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专题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第一单元氯气及氯的化合物巩固练习</w:t>
      </w:r>
      <w:r>
        <w:rPr>
          <w:rFonts w:cs="Times New Roman" w:ascii="Times New Roman" w:hAnsi="Times New Roman"/>
          <w:b/>
          <w:bCs/>
          <w:sz w:val="28"/>
          <w:szCs w:val="28"/>
        </w:rPr>
        <w:t>2021_2022</w:t>
      </w:r>
      <w:r>
        <w:rPr>
          <w:rFonts w:ascii="Times New Roman" w:hAnsi="Times New Roman" w:cs="Times New Roman"/>
          <w:b/>
          <w:bCs/>
          <w:sz w:val="28"/>
          <w:szCs w:val="28"/>
        </w:rPr>
        <w:t>学年高一化学上学期苏教版（</w:t>
      </w: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</w:rPr>
        <w:t>）必修第一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选题（共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题）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下列现象不属于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在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中燃烧现象的是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(   )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苍白色火焰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瓶口有白雾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集气瓶内气体颜色变浅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爆炸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有关漂粉精，下列表达正确的是（  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成分中只含有次氯酸钙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有效成分是次氯酸钙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暴露在空气中能长期保存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溶于水有强酸性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在有机化工中，氯气是合成塑料、橡胶、农药和染料等的重要原料．下列关于氯气性质的描述错误的是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 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无气味      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能溶于水      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37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能与水反应      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3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能与铜反应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饱和氯水久置后，溶液中的各种粒子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>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vertAlign w:val="subscript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>②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 ③Cl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④HClO ⑤ H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+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减少的是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 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①②④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3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①②③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①④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②④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5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实验室常利用以下反应制取少量氮气：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N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Cl </w:t>
      </w:r>
      <w:r>
        <w:rPr>
          <w:rFonts w:cs="Times New Roman" w:ascii="Cambria Math" w:hAnsi="Cambria Math"/>
          <w:i/>
          <w:lang w:eastAsia="zh-CN"/>
        </w:rPr>
        <w:t>△__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NaCl+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↑+2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关于该反应的下列说法错误的是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(   )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是氧化剂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是原剂  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既是氧化产物，又是还原产物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N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中氮元素被还原                      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37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每生成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mol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转移电子的物质的量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mol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6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根据反应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4Cu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5FeS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12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=7Cu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+12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5Fe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判断在该反应中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个硫酸铜能氧化的硫的个数是（  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5                                           B. 2                                           C. 10                                           D. 8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7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硫代硫酸钠溶液与氯气能发生反应：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4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5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=2NaCl+6HCl+2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下列说法错误的是（  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氧化产物、还原产物的物质的量之比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:1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37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若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5mol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作还原剂；则转移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mo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电子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当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过量时，溶液能出现浑浊                 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硫代硫酸钠溶液吸收氯气后，溶液的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p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降低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8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工业制备硝酸的反应之一为：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+ 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= 2H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 N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用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表示阿伏加德罗常数，下列说法正确的是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(    )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室温下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2.4 L 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 xml:space="preserve">2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中所含原子总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 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36 g 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中含有共价键的总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上述反应，生成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 mol H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转移电子的数目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标准状况下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1.2 L N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中所含电子总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5 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9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设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为阿伏加德罗常数的值。下列说法正确的是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 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标准状况下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1mol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溶于水，转移的电子数目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1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标准状况下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.24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苯分子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1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40 g NaO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溶解在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 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水中，得到溶液的物质的量浓度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 mol/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0.1mol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与足量潮湿的二氧化碳反应转移的电子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1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0.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代表阿伏加德罗常数，下列有关叙述正确的是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 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50mL18.4mol•L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﹣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浓硫酸与足量铜微热反应，生成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分子的数目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46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足量的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Fe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粉与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mol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充分反应转移的电子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0.78g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中含有离子总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04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标准状况下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4.8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四氯化碳含有的分子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1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电解饱和食盐水，当阴极附近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8molNaO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生成时，导线中通过电子的物质的量是（ 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0.16mol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0.2mol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0.4mol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0.8 mol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2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某强氧化剂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X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被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还原。如果还原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0024mol X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+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用去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0mL 0.2mol/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的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溶液，则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X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元素被还原后的价态是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+2       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+1       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0       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-1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3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下列变化过程中不能直接实现的是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HCl ②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③Ca(ClO)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④HClO ⑤C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④→⑤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①→②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③→④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374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②→③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4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下列能使湿润的紫色石蕊试纸褪色的气体是（ 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    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374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    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374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HCl                              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374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N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5.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表示阿伏加德罗常数的值。下列有关说法中正确的是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 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2.8 g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由乙烯和丙烯组成的混合气体中含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一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H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键数目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 4 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1 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容器中充入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 mol N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 mol 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充分反应后，原子总数小于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6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一定量的稀硝酸溶解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0.1 mol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铁粉，转移电子个数一定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3 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0 °C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01 kPa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条件下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1.2 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三氯甲烷含有的氯原子个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. 5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6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下列有关实验说法，错误的是（  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碱液不慎溅到手上，先用大量水冲洗，再用饱和硼酸溶液洗，最后用水冲洗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B. </w:t>
      </w:r>
      <w:r>
        <w:rPr>
          <w:rFonts w:cs="Times New Roman" w:ascii="Cambria Math" w:hAnsi="Cambria Math"/>
          <w:b w:val="false"/>
          <w:i w:val="false"/>
          <w:lang w:eastAsia="zh-CN"/>
        </w:rPr>
        <w:t>KCl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Cambria Math" w:hAnsi="Cambria Math"/>
          <w:b w:val="false"/>
          <w:i w:val="false"/>
          <w:lang w:eastAsia="zh-CN"/>
        </w:rPr>
        <w:t>MnO</w:t>
      </w:r>
      <w:r>
        <w:rPr>
          <w:rFonts w:cs="Times New Roman" w:ascii="Cambria Math" w:hAnsi="Cambria Math"/>
          <w:i/>
          <w:lang w:eastAsia="zh-CN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的混合物经溶解、过滤，洗涤、干燥，可分离出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Cambria Math" w:hAnsi="Cambria Math"/>
          <w:b w:val="false"/>
          <w:i w:val="false"/>
          <w:lang w:eastAsia="zh-CN"/>
        </w:rPr>
        <w:t>MnO</w:t>
      </w:r>
      <w:r>
        <w:rPr>
          <w:rFonts w:cs="Times New Roman" w:ascii="Cambria Math" w:hAnsi="Cambria Math"/>
          <w:i/>
          <w:lang w:eastAsia="zh-CN"/>
        </w:rPr>
        <w:t>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用容量瓶配制溶液，定容时若加水超过刻度线，立即用滴管吸出多余液体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D.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火柴头的浸泡液中滴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Cambria Math" w:hAnsi="Cambria Math"/>
          <w:b w:val="false"/>
          <w:i w:val="false"/>
          <w:lang w:eastAsia="zh-CN"/>
        </w:rPr>
        <w:t>AgNO</w:t>
      </w:r>
      <w:r>
        <w:rPr>
          <w:rFonts w:cs="Times New Roman" w:ascii="Cambria Math" w:hAnsi="Cambria Math"/>
          <w:i/>
          <w:lang w:eastAsia="zh-CN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溶液，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Cambria Math" w:hAnsi="Cambria Math"/>
          <w:b w:val="false"/>
          <w:i w:val="false"/>
          <w:lang w:eastAsia="zh-CN"/>
        </w:rPr>
        <w:t>HNO</w:t>
      </w:r>
      <w:r>
        <w:rPr>
          <w:rFonts w:cs="Times New Roman" w:ascii="Cambria Math" w:hAnsi="Cambria Math"/>
          <w:i/>
          <w:lang w:eastAsia="zh-CN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Cambria Math" w:hAnsi="Cambria Math"/>
          <w:b w:val="false"/>
          <w:i w:val="false"/>
          <w:lang w:eastAsia="zh-CN"/>
        </w:rPr>
        <w:t>NaNO</w:t>
      </w:r>
      <w:r>
        <w:rPr>
          <w:rFonts w:cs="Times New Roman" w:ascii="Cambria Math" w:hAnsi="Cambria Math"/>
          <w:i/>
          <w:lang w:eastAsia="zh-CN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溶液，可检验火柴头是否含有氯元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综合题（共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题）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17.                        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化学与生产生活密切相关，请写出下列反应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实验室制氯气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离子方程式）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②“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腐蚀法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制作印刷电路板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化学方程式）并用双线桥表示该反应的电子转移数目和方向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.K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Fe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可用作水处理剂，它可由以下反应制得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+ 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Fe(OH)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  +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OH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=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Fe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2-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+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Cl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+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配平此反应方程式。当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mol K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Fe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生成时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,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转移的电子数目为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8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用双线桥法表示下列反应的电子转移情况并将其改写成离子方程式：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Cu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8H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=3Cu(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)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NO↑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,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离子方程式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当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.84gCu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被氧化时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gH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被还原，产生标准状况下的气体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L,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转移电子数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9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已知实验室制取氯气的反应原理为：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M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+ 4HCl(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浓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) </w:t>
      </w:r>
      <w:r>
        <w:rPr>
          <w:rFonts w:cs="Times New Roman" w:ascii="Cambria Math" w:hAnsi="Cambria Math"/>
          <w:b w:val="false"/>
          <w:i w:val="false"/>
          <w:lang w:eastAsia="zh-CN"/>
        </w:rPr>
        <w:t>Δ</w:t>
      </w:r>
      <w:r>
        <w:rPr>
          <w:rFonts w:cs="Times New Roman" w:ascii="Cambria Math" w:hAnsi="Cambria Math"/>
          <w:i/>
          <w:lang w:eastAsia="zh-CN"/>
        </w:rPr>
        <w:t>__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Mn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↑+2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，据此回答下列问题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该反应中氧化剂是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.________(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填化学式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，被氧化的元素是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 (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填元素名称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)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盐酸在反应中表现出来的性质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用单线桥法表示电子转移的方向和数目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M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+ 4HCl(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浓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) </w:t>
      </w:r>
      <w:r>
        <w:rPr>
          <w:rFonts w:cs="Times New Roman" w:ascii="Cambria Math" w:hAnsi="Cambria Math"/>
          <w:b w:val="false"/>
          <w:i w:val="false"/>
          <w:lang w:eastAsia="zh-CN"/>
        </w:rPr>
        <w:t>Δ</w:t>
      </w:r>
      <w:r>
        <w:rPr>
          <w:rFonts w:cs="Times New Roman" w:ascii="Cambria Math" w:hAnsi="Cambria Math"/>
          <w:i/>
          <w:lang w:eastAsia="zh-CN"/>
        </w:rPr>
        <w:t>__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Mn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↑+2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________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有一种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地康法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制取氯气的反应原理如下所示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3535" cy="101155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反应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II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属于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反应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填四种基本反应类型之一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②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工业生产中常用氨气检查输送氯气的管道是否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泄漏。若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有泄漏，可以观察到有大量的白烟生成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固体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，同时会生成一种空气中含量最多的物质，试写出该反应的化学方程式：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________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0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氧化还原反应在亚硝酸盐的制取和转化中有重要的应用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.</w:t>
      </w:r>
      <w:r>
        <w:rPr>
          <w:rFonts w:cs="Times New Roman" w:ascii="Cambria Math" w:hAnsi="Cambria Math"/>
          <w:i/>
          <w:sz w:val="22"/>
          <w:szCs w:val="22"/>
          <w:lang w:eastAsia="zh-CN"/>
        </w:rPr>
        <w:t>𝐶𝑎(𝑁𝑂2)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(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亚硝酸钙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可用作混凝土中钢筋的防护剂，实验室可用如下反应制备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Cambria Math" w:hAnsi="Cambria Math" w:cs="Cambria Math" w:eastAsia="Cambria Math"/>
          <w:i/>
          <w:sz w:val="22"/>
          <w:szCs w:val="22"/>
          <w:lang w:eastAsia="zh-CN"/>
        </w:rPr>
        <w:t>𝐶𝑎</w:t>
      </w:r>
      <w:r>
        <w:rPr>
          <w:rFonts w:cs="Times New Roman" w:ascii="Cambria Math" w:hAnsi="Cambria Math"/>
          <w:i/>
          <w:sz w:val="22"/>
          <w:szCs w:val="22"/>
          <w:lang w:eastAsia="zh-CN"/>
        </w:rPr>
        <w:t>(𝑁𝑂3)2+2𝐶𝑎𝐹𝑒2𝑂4+4𝑁𝑂≜3𝐶𝑎(𝑁𝑂2)2+2𝐹𝑒2𝑂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该反应中的氧化剂是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②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该反应中被氧化的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原子与被还原的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原子的物质的量之比为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③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每生成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 molCa(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)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反应转移电子的物质的量为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mo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.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某氧化还原反应中的所有物质为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、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、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、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S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、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I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、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和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已知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是反应物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写出该反应的化学方程式并用单线桥标出电子转移的方向和数目：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</w:rPr>
        <w:t>②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由该反应可以得到物质的氧化性顺序是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＞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u w:val="single"/>
        </w:rPr>
        <w:t>      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答案部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选题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D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A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5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C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6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7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A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8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C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9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D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0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1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D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2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C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3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A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4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5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A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6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C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题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7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M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4H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+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2Cl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</w:t>
      </w:r>
      <w:r>
        <w:rPr>
          <w:rFonts w:ascii="Cambria Math" w:hAnsi="Cambria Math" w:cs="Times New Roman"/>
          <w:i/>
          <w:sz w:val="22"/>
          <w:szCs w:val="22"/>
          <w:lang w:eastAsia="zh-CN"/>
        </w:rPr>
        <w:t>加热</w:t>
      </w:r>
      <w:r>
        <w:rPr>
          <w:rFonts w:cs="Times New Roman" w:ascii="Cambria Math" w:hAnsi="Cambria Math"/>
          <w:i/>
          <w:sz w:val="22"/>
          <w:szCs w:val="22"/>
          <w:lang w:eastAsia="zh-CN"/>
        </w:rPr>
        <w:t>__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Mn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2+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↑+2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ascii="Times New Roman" w:hAnsi="Times New Roman" w:cs="Times New Roman"/>
        </w:rPr>
        <w:drawing>
          <wp:inline distT="0" distB="0" distL="0" distR="0">
            <wp:extent cx="2616200" cy="77279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0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8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 xml:space="preserve">A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或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.806×1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2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8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978785" cy="88709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Cu+8H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+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2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=3Cu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2+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+2NO↑+4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O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.52g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896L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0.12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或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7.224×1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2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9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M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还原性；酸性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329815" cy="46736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置换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3Cl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+8N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=6NH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l+N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0.</w:t>
      </w:r>
      <w:r>
        <w:rPr>
          <w:rFonts w:ascii="Times New Roman" w:hAnsi="Times New Roman" w:cs="Times New Roman"/>
          <w:b w:val="false"/>
          <w:i w:val="false"/>
          <w:color w:val="0000FF"/>
          <w:sz w:val="21"/>
        </w:rPr>
        <w:t>【答案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Ca(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)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：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4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（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883535" cy="4578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NaNO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</w:rPr>
        <w:t>；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vertAlign w:val="subscript"/>
        </w:rPr>
        <w:t>2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tabs>
        <w:tab w:val="clear" w:pos="420"/>
        <w:tab w:val="right" w:pos="9639" w:leader="none"/>
      </w:tabs>
      <w:rPr>
        <w:rFonts w:ascii="微软雅黑" w:hAnsi="微软雅黑" w:eastAsia="微软雅黑" w:cs="微软雅黑"/>
        <w:b/>
        <w:b/>
        <w:bCs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sz w:val="18"/>
        <w:szCs w:val="18"/>
      </w:rPr>
      <w:t xml:space="preserve">                       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              </w:t>
    </w:r>
    <w:r>
      <w:rPr>
        <w:rFonts w:eastAsia="微软雅黑" w:cs="微软雅黑" w:ascii="微软雅黑" w:hAnsi="微软雅黑"/>
        <w:b/>
        <w:bCs/>
        <w:sz w:val="18"/>
        <w:szCs w:val="18"/>
        <w:lang w:val="en-US" w:eastAsia="zh-CN"/>
      </w:rPr>
      <w:t xml:space="preserve">       </w:t>
    </w:r>
  </w:p>
  <w:p>
    <w:pPr>
      <w:pStyle w:val="Normal0"/>
      <w:tabs>
        <w:tab w:val="clear" w:pos="420"/>
        <w:tab w:val="right" w:pos="9639" w:leader="none"/>
      </w:tabs>
      <w:rPr>
        <w:rFonts w:ascii="微软雅黑" w:hAnsi="微软雅黑" w:eastAsia="微软雅黑" w:cs="微软雅黑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val="en-US" w:eastAsia="en-US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" w:cs="Times New Roman"/>
      <w:i/>
      <w:iCs/>
      <w:color w:val="4F81BD"/>
      <w:spacing w:val="15"/>
      <w:sz w:val="24"/>
      <w:szCs w:val="24"/>
      <w:lang w:val="en-US" w:eastAsia="en-US" w:bidi="ar-SA"/>
    </w:rPr>
  </w:style>
  <w:style w:type="paragraph" w:styleId="AnnotationtextPHPDOCX">
    <w:name w:val="annotation text PHPDOCX"/>
    <w:qFormat/>
    <w:pPr>
      <w:widowControl/>
      <w:bidi w:val="0"/>
      <w:spacing w:lineRule="auto" w:line="24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  <w:spacing w:lineRule="auto" w:line="240" w:before="0" w:after="0"/>
    </w:pPr>
    <w:rPr>
      <w:rFonts w:ascii="Tahoma" w:hAnsi="Tahoma" w:eastAsia="宋体" w:cs="Tahoma"/>
      <w:color w:val="auto"/>
      <w:sz w:val="16"/>
      <w:szCs w:val="16"/>
      <w:lang w:val="en-US" w:eastAsia="en-US" w:bidi="ar-SA"/>
    </w:rPr>
  </w:style>
  <w:style w:type="paragraph" w:styleId="FootnoteTextPHPDOCX">
    <w:name w:val="footnote Text PHPDOCX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EndnoteTextPHPDOCX">
    <w:name w:val="endnote Text PHPDOCX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Liyan</dc:creator>
  <dc:description/>
  <dc:language>en-US</dc:language>
  <cp:lastModifiedBy>南宫亦萱</cp:lastModifiedBy>
  <dcterms:modified xsi:type="dcterms:W3CDTF">2021-11-03T1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A50F6B962460AAD94E331FCF66669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