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</w:t>
      </w:r>
      <w:r>
        <w:rPr>
          <w:sz w:val="44"/>
          <w:szCs w:val="44"/>
        </w:rPr>
        <w:t>日党员大会会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一、全体党员大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市委党校周健主任做“学习十九届六中全会精神”讲座（在全体教职工大会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支部党员大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观看《榜样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（节选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），其他部分请党员同志自行观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党小组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结合周健主任的报告和《榜样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，讨论“学习十九届六中全会精神”心得体会，每人发言两三句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6:45:00Z</dcterms:created>
  <dc:creator>王勇</dc:creator>
  <dc:description/>
  <cp:keywords/>
  <dc:language>en-US</dc:language>
  <cp:lastModifiedBy>王勇</cp:lastModifiedBy>
  <dcterms:modified xsi:type="dcterms:W3CDTF">2022-01-02T07:16:00Z</dcterms:modified>
  <cp:revision>8</cp:revision>
  <dc:subject/>
  <dc:title>2022年1月3日党员大会会案</dc:title>
</cp:coreProperties>
</file>