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期末名著练习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德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克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席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魏玛剧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火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莎士比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莱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乃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莫里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康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莫扎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反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创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中国南北战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北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我的母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工农大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爱国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我心爱的年青的女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屈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聂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聂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白话诗（文）运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五四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简答题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答：周朴园并非没有一点是非观念，而是说他严格运用地主资产阶级的观念来衡量自己，比如说，妻子必须绝对服从丈夫，叫你吃药就吃药；为了门当户对，可以对曾经心爱的人绝情；工人必须好好工作，不得动辄罢工；子女必须绝对服从父亲；金钱可以解决一切问题，等等，只要这样做了，大家都是好人，自己自然是个典范，无可挑剔。而实际上，这样的人就成了暴君、魔鬼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答：整个故事的背景、情节都和雷雨有关，故事的高潮、悲剧的发生都集中在雷电交加的狂风暴雨之夜。可以这样说，“雷雨”是整个作品的自然环境；作者以雷雨象征作品的社会环境，告诉人们，在中国半殖民地半封建的沉闷抑郁的空气里，一场改变现实的雷雨即将来临；作者通过封建大家庭的罪恶和工人与资本家之间的矛盾冲突，反映了正在酝酿社会大变动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代的中国社会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答：由前面的“惊愕”“惶恐”转为“忽然严厉地”盘问“谁指使你来的”，以至最后凶相毕露，辞退四凤和鲁贵，开除鲁大海，并声称“以后鲁家的人永远不需要到周家来”。他对侍萍的凌辱、摧残，他对侍萍的忽冷忽热，软硬兼施，都充分暴露了他的残忍、自私和冷酷、虚伪，说明他是一个地地道道的伪君子，是一个人格卑下、没有任何仁义和道德可言的反动资本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答：一是大少爷周萍和四凤有暧昧关系，二是周萍又与他的后母繁漪有暖昧关系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答：主要人物周朴园是一个既有地主阶级某些特点，又有资产阶级某些特点的封建性很强的资本家。他残忍冷酷、自私贪婪、虚伪险诈，是一个地地道道的伪君子。细节如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从前在哈尔滨包修江桥时，他故意让江堤出险，淹死了两千多个工人，进而将每个工人的抚恤金扣去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块钱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强迫繁漪喝药。</w:t>
      </w:r>
      <w:r>
        <w:rPr>
          <w:sz w:val="24"/>
          <w:szCs w:val="24"/>
        </w:rPr>
        <w:t>(3)</w:t>
      </w:r>
      <w:r>
        <w:rPr>
          <w:sz w:val="24"/>
          <w:szCs w:val="24"/>
        </w:rPr>
        <w:t>他与鲁大海的冲突。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当他日思暮想的侍萍以女佣母亲的身份出现在他面前时，竟马上翻脸不认人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答：繁漪要求个性自由、追求人格独立的表现，与周朴园奉行的封建伦理格格不入；他不仅不理解，反而视她为神经不正常，是“疯子”。他不能允许周家有这种叛逆，要“教化”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答：鲁侍萍是一个旧中国劳动妇女形象。她正直、善良，但是在周公馆却倍受凌辱和压迫。生活磨炼了她，使她认清了周朴园的本性，勇敢地控诉周朴园的罪行。她以撕毁五千元支票的举动，表现出了她对残酷现实的清醒认识，对周朴园的蔑视和对不公平社会的抗议，表现了她的骨气和尊严。她的唯一的要求就是“见见我的萍儿”，表现出她那纯洁、崇高的母爱。她终于由一个无知幼稚的侍女成为一个有骨气、有尊严的女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答：《女神》浪漫主义风格主要表现在，诗集中的许多诗具有奇特的想象，与本形态相距极远或改形变性的极度夸张，对于自我欲求的大胆表现与肯定，充满了昂奋腾越的音调，浓烈瑰丽的色彩。在语言方面，也具有华赡丰美的特点，从远古神话到现代科技术语的运用，丰富了诗的词汇。用语时时带有强烈的主观色彩，使一切都染上了强烈的主观色彩，为所有普通的事物都注入了新鲜活泼的生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答：《女神》诞生之时整个中国是—个黑暗的大牢笼，这激发了诗人反抗的、叛逆的精神。如：《凤凰涅架》中的凤凰双双白焚前的歌唱，对腐败的旧 世界作了极真切而沉痛的描绘。凤凰的自焚，乃是与旧世界彻底决绝的反抗行动，是叛逆精神的强烈爆发与燃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答：从这两节诗，我们可以看出，凤和凰都是大胆的叛逆者形象，它们面对的是“冷酷如铁”“黑暗如漆”“腥秽如血”的“茫茫的宇宙”，它们诅咒与否定这旧宇宙，把它们看做“囚牢”“坟墓”“地狱”，并质问它“为什么存在”。它们悲痛，但不悲观，他们决心与旧世界诀别，毅然集香木自焚，勇敢地接受烈火的考验，焚毁身内身外的一切，积极地创造一个无限美好的新世界。在凤和凰身上都体现了彻底的不妥协的反帝反封建精神。凤和凰又各有鲜明的个性。凤对旧世界的诅咒、否定、反抗，突出了它的坚强、激昂、粗犷的性格；凰的包含血泪的控诉和对美好生活的向往，表现出它的坚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答：“炉中煤”比喻诗人像熊熊燃烧的炉火一样的爱国赤心，诗的副标题“眷念祖国的情绪”正是“炉中煤”的喻义所在。用“活埋在地底多年”的煤比喻曾长期深深地埋藏在诗人心里的爱国感情，这爱国感情到了“五四”时期才从心里奔放出来，像煤一样“重见天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臣园</dc:creator>
  <dc:description/>
  <dc:language>en-US</dc:language>
  <cp:lastModifiedBy>李臣园</cp:lastModifiedBy>
  <dcterms:modified xsi:type="dcterms:W3CDTF">2019-06-10T0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