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戊戌变法》练习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江苏卷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戊戌变法时期，改革科举制度的主张引起了较大的社会反响。阅读下列材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梁启超提出了比较系统的改革科举制度的方案。他的上中下三策从总体上是要解决旧的科举考试不求实际、摧残人才、于世无补的弊病，引导人们崇尚实学，以新的文化知识来解决中国的现实问题。上策是以学堂制代替科举制；中策则存科举之名，同时设立各种实学考试；下策是对考试内容作本质的变更，摒弃过去八股取士的做法。这样就会涌现一批讲实际、重应用、了解中国和世界的新人。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李喜所等《梁启超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康有为代人草拟上疏，请废八股。光绪帝虑及各种变法的奏章多为保守大臣反对，此疏交付廷议必引起大哗。于是决定不付廷议，径下诏：自下科始，乡、会试及岁科各试，废八股，改试策论。后依张之洞建议，乡试以历代掌故为主，兼及五洲各国政艺，“会试亦如之”。迂腐的读书人对此“惊怪不知所为”。书商则“乘时射利，猎取中外时报，补缀成篇，标以俗名，如《三场要诀》之类，获利亡算”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——</w:t>
      </w:r>
      <w:r>
        <w:rPr>
          <w:rFonts w:ascii="宋体;SimSun" w:hAnsi="宋体;SimSun" w:cs="宋体;SimSun"/>
          <w:szCs w:val="21"/>
        </w:rPr>
        <w:t>摘编自杨松等编《中国近代史资料选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下列要求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材料一并结合所学知识，说明梁启超要求改革科举制的背景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材料一、二并结合所学知识，简评戊戌变法时期的科举制改革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/>
        <w:tab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36:00Z</dcterms:modified>
  <cp:revision>12</cp:revision>
  <dc:subject/>
  <dc:title>《孝文帝改革》练习三</dc:title>
</cp:coreProperties>
</file>