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7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上杭一中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真正成为一门科学并快速发展，始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学说的建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概念的提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——分子学说的建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元素周期律的发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是全中国人民引以为傲的一年，因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诺贝尔医学奖或生理学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颁发给了一名中国科学家，这位科学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莫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屠呦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侯德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徐光宪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厦门市思明区期末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成果是因为创造新物质而获得诺贝尔化学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荧光成像显微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分子马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物分子冷冻电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核磁共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探索微观世界的过程中，科学家们常通过建立假说模型来把握物质的结构及特点，不断拓展认识新领域。关于假说，有如下表述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假说是对现实中已知事物或现象的一种简化处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假说是对未知领域的事物或现象提出的一种推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假说是对一个问题的所有幻想和假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假说最终都可以变成科学理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拟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种具有凸多面体规则外形但不同于晶体的固态物质。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65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是科学家发现的几百种重要的拟晶之一，具有合金的某些优良物理性能。下列有关这种拟晶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法确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65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中三种金属元素的化合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65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的硬度小于金属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65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不可用作长期浸泡在海水中的材料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Al</w:t>
      </w:r>
      <w:r>
        <w:rPr>
          <w:rFonts w:cs="Times New Roman" w:ascii="Times New Roman" w:hAnsi="Times New Roman"/>
          <w:vertAlign w:val="subscript"/>
        </w:rPr>
        <w:t>65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溶于过量的硝酸时共失去</w:t>
      </w:r>
      <w:r>
        <w:rPr>
          <w:rFonts w:cs="Times New Roman" w:ascii="Times New Roman" w:hAnsi="Times New Roman"/>
        </w:rPr>
        <w:t>265 mol</w:t>
      </w:r>
      <w:r>
        <w:rPr>
          <w:rFonts w:ascii="Times New Roman" w:hAnsi="Times New Roman" w:cs="Times New Roman"/>
        </w:rPr>
        <w:t>电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近代原子学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是英国科学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他是最早提出科学的原子学说的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原子—分子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是意大利科学家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该理论提出了分子的概念，并指出分子与原子的区别和联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自从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原子—分子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来研究物质的性质和变化后，化学才真正开始成为一门科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发现电子的是英国科学家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他提出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原子结构模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英国物理学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，提出了原子结构有核模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丹麦物理学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研究了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后，大胆地引入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观点，提出了新的原子结构模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揭示原子内部结构的奥秘，有助于我们理解所处的物质世界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1-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655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表中元素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氢化物的电子式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氢化物的热稳定性比元素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氢化物热稳定性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弱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元素形成的气态氢化物中氢的含量是所有氢化物中最高的，该元素形成的化合物种类也最多，该元素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该元素有多种同位素，在理论上和科学上均有重要的应用，写出其中两种用途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α</w:t>
      </w:r>
      <w:r>
        <w:rPr>
          <w:rFonts w:ascii="Times New Roman" w:hAnsi="Times New Roman" w:cs="Times New Roman"/>
        </w:rPr>
        <w:t>粒子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子所形成的一种粒子，</w:t>
      </w:r>
      <w:r>
        <w:rPr>
          <w:rFonts w:cs="Times New Roman" w:ascii="Times New Roman" w:hAnsi="Times New Roman"/>
        </w:rPr>
        <w:t>1909</w:t>
      </w:r>
      <w:r>
        <w:rPr>
          <w:rFonts w:ascii="Times New Roman" w:hAnsi="Times New Roman" w:cs="Times New Roman"/>
        </w:rPr>
        <w:t>年，卢瑟福等人做了用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轰击金箔的实验，从而提出原子结构的行星模型，下列选项中能正确表示这种模型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1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96035" cy="143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古代哲学家们也树立了不少有关物质构成的观点。例如，我国战国时期的惠施认为物质是无限可分的；而同时期的墨子认为如果物质不存在被分割的条件，物质就不能被无限分割。惠施的观点可用下图表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1-12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2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12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12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54810" cy="10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4" r="-22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用相同的图示方法表示墨子的观点：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23T01:28:00Z</dcterms:modified>
  <cp:revision>142</cp:revision>
  <dc:subject/>
  <dc:title>江苏省仪征中学2008－2009学年度高二年级第二学期暑假学生自学学科安排表</dc:title>
</cp:coreProperties>
</file>