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历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是学生刚从初中升上高中的第一学期，无论是心理还是学习方法都需要一个适应和调整期。同时，高一新生来自于全市不同的学校，原学校不同的文化氛围及其对历史的不同重视程度，使学生在心理、生理、学习方式、学习态度、已有的历史知识水平等方面存在着较多的差异，应积极正视学生的这种差异性，努力推进学生差异性的发展，做到分层教学，因材施教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另外，今年采用新方案，很可能是</w:t>
      </w:r>
      <w:r>
        <w:rPr>
          <w:sz w:val="28"/>
          <w:szCs w:val="28"/>
          <w:u w:val="single"/>
        </w:rPr>
        <w:t>3+1+2</w:t>
      </w:r>
      <w:r>
        <w:rPr>
          <w:sz w:val="28"/>
          <w:szCs w:val="28"/>
          <w:u w:val="single"/>
        </w:rPr>
        <w:t>模式，历史可能算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分的原始分，这就要求我们老师在以后教学中要重视历史基础知识的夯实，同时还要注重能力的提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首先，关爱每一个学生，积极引导他们尽快适应新的高中学习生活；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其次，本学期历史教学任务是完成必修一政治文明的教学，（如果时间允许加学必修二专题一）通过本学期的学习，使学生了解人类历史上重要的政治制度、政治事件，正确理解政治制度演变的规律和对近现代的影响，进而正确把握人类历史发展的基本线索、发展规律和特点，做到以史鉴今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最后，教会学生高中历史学习的基本方法和技能。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真做好课前准备，加强集体备课，备好每一节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真研究历史课程标准新课改高考考纲，准确把握教学方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备课组成员精诚合作，认真做好简单实用的导学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根据高一学生的特点，在备课时注意</w:t>
      </w:r>
      <w:r>
        <w:rPr>
          <w:sz w:val="28"/>
          <w:szCs w:val="28"/>
          <w:u w:val="single"/>
        </w:rPr>
        <w:t>增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历史</w:t>
        </w:r>
      </w:hyperlink>
      <w:r>
        <w:rPr>
          <w:sz w:val="28"/>
          <w:szCs w:val="28"/>
          <w:u w:val="single"/>
        </w:rPr>
        <w:t>教学的趣味性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活跃课堂气氛</w:t>
      </w:r>
      <w:r>
        <w:rPr>
          <w:sz w:val="28"/>
          <w:szCs w:val="28"/>
          <w:u w:val="single"/>
        </w:rPr>
        <w:t>，从而激发学生学习的兴趣和学习的主动性。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加强集体备课，坚持“个人先自主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集体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个人二次备课”的备课模式，使集体备课真正落到实处；同时，强化备课组内互相听课、评课要求，在备课组活动时互相交流、共同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真组织课堂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改变教学方式，发挥学生的主导作用，提高课堂效率，杜绝“满堂灌”。尽量让学生在课堂上掌握本课知识，不过多占用学生课后的时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培养学生的理性思维和研究能力。首先，每学完一个单元引导学生概括本单元的知识体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培养他们的概括总结能力。其次，课堂教学过程中适当穿插一些高考典型例题的演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培养他们的应考意识。最后，在时间允许的范围内会组织学生扩大历史阅读领域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拓宽知识面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培养他们的联系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、考试合理安排。要精选题目（注意分层），认真批改，细心总结分析，有针对性地讲解，提高练习、考试的效果。加强对学生答题规范性的指导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学生学习过程的要求，教师要跟踪督查到位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sz w:val="28"/>
          <w:szCs w:val="28"/>
          <w:u w:val="single"/>
        </w:rPr>
        <w:t>课前预习到位，要求能了解本课基本内容，并能提出相关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⑵</w:t>
      </w:r>
      <w:r>
        <w:rPr>
          <w:sz w:val="28"/>
          <w:szCs w:val="28"/>
          <w:u w:val="single"/>
        </w:rPr>
        <w:t>提高课堂听课效率，听、看、记、思多管齐下，向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要效率，力争每节课都能有所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⑶</w:t>
      </w:r>
      <w:r>
        <w:rPr>
          <w:sz w:val="28"/>
          <w:szCs w:val="28"/>
          <w:u w:val="single"/>
        </w:rPr>
        <w:t>独立完成作业，准时、保质、保量，杜绝“假”作业。规范作业要求，黑笔做，红笔订正，暴露学生的思维过程，以便对症下药，针对性提高学习效益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⑷</w:t>
      </w:r>
      <w:r>
        <w:rPr>
          <w:sz w:val="28"/>
          <w:szCs w:val="28"/>
          <w:u w:val="single"/>
        </w:rPr>
        <w:t>做完练习或考试后，结合老师的分析讲评，及时订正，并找出自己在这一部分学习内容中的不足，及时加强复习巩固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忠霞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早期政治制度的特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走向大一统的秦汉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君主专制政体的演进与强化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四、专制时代晚期的政治形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一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列强入侵与民族危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中国军民维护国家主权的斗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伟大的抗日战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二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太平天国运动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二、辛亥革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新民主主义革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三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新中国初期的政治建设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二、政治建设的曲折经历及其历史性转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一国两制的构想及其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四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一、新中国初期的外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外交关系的突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新时期的外交政策和成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五小结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处理单元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期中试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英国代议制的确立和完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美国</w:t>
            </w:r>
            <w:r>
              <w:rPr>
                <w:kern w:val="0"/>
                <w:szCs w:val="21"/>
              </w:rPr>
              <w:t>1787</w:t>
            </w:r>
            <w:r>
              <w:rPr>
                <w:kern w:val="0"/>
                <w:szCs w:val="21"/>
              </w:rPr>
              <w:t>年宪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七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马克思主义的诞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国际工人运动的艰辛历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三、俄国十月社会主义革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八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美苏争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新兴力量的崛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多极化趋势的加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九小结、处理单元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古代中国的农业经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古代中国的手工业经济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古代中国的商业经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古代中国的经济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专题九小结、处理单元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l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dcterms:modified xsi:type="dcterms:W3CDTF">2018-09-03T0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