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autoSpaceDE w:val="false"/>
        <w:snapToGrid w:val="false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合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语用小综合＋修改病句＋情境化写作＋文化常识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~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吟一首诗，（     ）；歌一阕词，让荡气回肠咏流传。从《登鹳雀楼》这类耳熟能详的唐诗经典，到《乡愁》这样的现代佳作，经典诗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当下社会，经典诗词更需要赋予鲜活的新生命，让这些千百年的经典诗词随着优美旋律飞进每个人的心田，飞遍社会的角角落落，涵养人们的精神世界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，人们对中华优秀传统文化的热情不断升温，不仅体现了现代人对精神文化溯源寻根的渴求，而且是全社会创造性蜕变古老中国智慧精髓成果的展现。例如，热播的文化节目《经典咏流传》就为观众打开了一扇气象万千的文学经典之门，让传统文化重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出蓬勃生机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经典必然含情、传情、怡情，它本就是“以情流传”的，无论时光过去多久，（   ）。它们早已化为民族精神的一部分，千年之后，依然让品读历史的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我们将传承诗词的经典精品献给人们，用经典诗词、传统文化培根铸魂，希望这些底蕴深厚、魅力无限的艺术经典能够持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当代文化风尚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依次填入文中横线上的词语，全都恰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沁人心腑        萌发        心悦诚服        引领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感同身受        焕发        心悦诚服        指引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感同身受        萌发        心驰神往        指引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沁人心腑         焕发        心驰神往        引领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文中画横线的句子有语病，下列修改最恰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不仅是现代人对精神文化溯源寻根的渴求的体现，而且是全社会创造性转化古老中国智慧精髓成果的展现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仅体现了现代人对精神文化溯源寻根的渴求，而且展现了全社会创造性蜕变古老中国平智慧精髓成果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仅体现了现代人对精神文化溯源寻根的渴求，而且是全社会创造性转变古老中国智慧精髓成果的展现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仅是现代人对精神文化溯源寻根的渴求的体现，而且是全社会创造性蜕变古老中国智慧精髓成果的展现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在文中括号处补写恰当的语句，使整段文字语意完整连贯，内容贴切，逻辑严密，每处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文段有四处语言表达的问题，请指出有问题句子的序号并做修改，使语言表达准确流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态环境的好坏是最普惠的民生福祉，②坚决打好污染防治，不断提高生态环境质量，③就是为了保护人民群众身体健康，不断提高人民群众的获得感、幸福感、安全感。④消费是生产的先导，⑤如果经济刺激措施不能新发展理念为引领，⑥势必导致更多的生态破坏和环境污染，⑦从而直接损害人民群众的身体健康。⑧促进绿色消费，⑨不仅能对经济发展形成有效刺激，也有利于产业绿色化程度的提升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这首诗曾获全球华语大学生知诗大赛特等奖，请说明你认为该诗获奖的理由。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理由不少于三条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故人庄  彭彪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外面流浪，回来时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瘦了一圈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墩子叔走了，门前的池水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了一半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屋后驼背的柳树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发散落了一地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房子蹲在坟边，屋顶的白云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仍在风中奔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6">
    <w:name w:val="页眉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character" w:styleId="Style17">
    <w:name w:val="页脚 字符"/>
    <w:qFormat/>
    <w:rPr>
      <w:rFonts w:ascii="Time New Romans;Times New Roman" w:hAnsi="Time New Romans;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戴尔</dc:creator>
  <dc:description/>
  <cp:keywords/>
  <dc:language>en-US</dc:language>
  <cp:lastModifiedBy>QIU DANQING</cp:lastModifiedBy>
  <cp:lastPrinted>2021-04-19T15:44:00Z</cp:lastPrinted>
  <dcterms:modified xsi:type="dcterms:W3CDTF">2021-04-3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