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江苏省仪征中学</w:t>
      </w:r>
      <w:r>
        <w:rPr/>
        <w:t>2020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401-4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1._____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__</w:t>
            </w:r>
            <w:r>
              <w:rPr>
                <w:szCs w:val="21"/>
              </w:rPr>
              <w:t xml:space="preserve"> into bad habits</w:t>
            </w:r>
            <w:r>
              <w:rPr>
                <w:szCs w:val="21"/>
              </w:rPr>
              <w:t>染上坏习惯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is body shook _</w:t>
            </w:r>
            <w:r>
              <w:rPr/>
              <w:t xml:space="preserve">___________ </w:t>
            </w:r>
            <w:r>
              <w:rPr/>
              <w:t>because of f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微微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 xml:space="preserve">___________ chances of success </w:t>
            </w:r>
            <w:r>
              <w:rPr>
                <w:color w:val="000000"/>
                <w:szCs w:val="21"/>
              </w:rPr>
              <w:t>机会渺茫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Have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brought my book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Oh, I’m sorry. It ________ ____ ______. </w:t>
            </w:r>
            <w:r>
              <w:rPr>
                <w:szCs w:val="21"/>
              </w:rPr>
              <w:t>忘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__________ </w:t>
            </w:r>
            <w:r>
              <w:rPr/>
              <w:t>away</w:t>
            </w:r>
            <w:r>
              <w:rPr>
                <w:b/>
              </w:rPr>
              <w:t xml:space="preserve"> </w:t>
            </w:r>
            <w:r>
              <w:rPr/>
              <w:t xml:space="preserve">difficulties </w:t>
            </w:r>
            <w:r>
              <w:rPr/>
              <w:t>克服困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 xml:space="preserve">. ____________ vi. </w:t>
            </w:r>
            <w:r>
              <w:rPr/>
              <w:t>打喷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___</w:t>
            </w:r>
            <w:r>
              <w:rPr>
                <w:szCs w:val="21"/>
              </w:rPr>
              <w:t xml:space="preserve"> evidence    </w:t>
            </w:r>
            <w:r>
              <w:rPr>
                <w:szCs w:val="21"/>
              </w:rPr>
              <w:t>可靠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 for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</w:t>
            </w:r>
            <w:r>
              <w:rPr>
                <w:szCs w:val="21"/>
              </w:rPr>
              <w:t xml:space="preserve"> reason = for a certain reas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9. joys and ___________ of life  </w:t>
            </w:r>
            <w:r>
              <w:rPr/>
              <w:t>人生的悲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Happily, all have returned _______ and _________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安然无恙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sort out</w:t>
            </w:r>
            <w:r>
              <w:rPr/>
              <w:t>（中文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____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 xml:space="preserve">2. </w:t>
            </w:r>
            <w:r>
              <w:rPr/>
              <w:t>____</w:t>
            </w:r>
            <w:r>
              <w:rPr/>
              <w:t>_____</w:t>
            </w:r>
            <w:r>
              <w:rPr/>
              <w:t>___ one</w:t>
            </w:r>
            <w:r>
              <w:rPr/>
              <w:t>’</w:t>
            </w:r>
            <w:r>
              <w:rPr/>
              <w:t xml:space="preserve">s life  </w:t>
            </w:r>
            <w:r>
              <w:rPr/>
              <w:t>饶某人一命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. a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_______</w:t>
            </w:r>
            <w:r>
              <w:rPr>
                <w:color w:val="000000"/>
                <w:szCs w:val="21"/>
              </w:rPr>
              <w:t>__</w:t>
            </w:r>
            <w:r>
              <w:rPr>
                <w:szCs w:val="21"/>
              </w:rPr>
              <w:t xml:space="preserve"> goal </w:t>
            </w:r>
            <w:r>
              <w:rPr>
                <w:szCs w:val="21"/>
              </w:rPr>
              <w:t>明确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 xml:space="preserve">4. Winter power is a very clean ___________ of energy.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来源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 slow down  (</w:t>
            </w:r>
            <w:r>
              <w:rPr>
                <w:color w:val="000000"/>
                <w:szCs w:val="21"/>
              </w:rPr>
              <w:t>反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_______</w:t>
            </w:r>
            <w:r>
              <w:rPr>
                <w:color w:val="000000"/>
                <w:szCs w:val="21"/>
              </w:rPr>
              <w:t xml:space="preserve"> 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. in high 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___</w:t>
            </w:r>
            <w:r>
              <w:rPr>
                <w:szCs w:val="21"/>
              </w:rPr>
              <w:t xml:space="preserve"> = in a good mood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________ __</w:t>
            </w:r>
            <w:r>
              <w:rPr>
                <w:color w:val="000000"/>
                <w:szCs w:val="21"/>
              </w:rPr>
              <w:t xml:space="preserve">_______ 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= despi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Don't eat chocolate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it will 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ppeti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dinner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影响食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a 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 xml:space="preserve">of the Olympics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赞助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 economic</w:t>
            </w:r>
            <w:r>
              <w:rPr>
                <w:szCs w:val="21"/>
              </w:rPr>
              <w:t xml:space="preserve"> __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拮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. Tears _____________</w:t>
            </w:r>
            <w:r>
              <w:rPr>
                <w:b/>
              </w:rPr>
              <w:t xml:space="preserve"> </w:t>
            </w:r>
            <w:r>
              <w:rPr/>
              <w:t xml:space="preserve">to her eyes when she heard the news.  </w:t>
            </w:r>
            <w:r>
              <w:rPr/>
              <w:t>涌</w:t>
            </w:r>
            <w:r>
              <w:rPr/>
              <w:t>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 die of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_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n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饿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 to death  v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szCs w:val="21"/>
              </w:rPr>
              <w:t>________ 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igh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维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4. </w:t>
            </w:r>
            <w:r>
              <w:rPr/>
              <w:t>set a ______</w:t>
            </w:r>
            <w:r>
              <w:rPr/>
              <w:t>________</w:t>
            </w:r>
            <w:r>
              <w:rPr/>
              <w:t xml:space="preserve">_ for </w:t>
            </w:r>
            <w:r>
              <w:rPr/>
              <w:t>标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social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>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社会地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6. in a good _________ = in good conditi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 xml:space="preserve">7. _________ ________ all night </w:t>
            </w:r>
            <w:r>
              <w:rPr/>
              <w:t>熬了一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 xml:space="preserve">8. a _________/ __________ job </w:t>
            </w:r>
            <w:r>
              <w:rPr/>
              <w:t>稳定的工作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9. If no agreement was reached, the army would</w:t>
            </w:r>
            <w:r>
              <w:rPr>
                <w:color w:val="FF0000"/>
              </w:rPr>
              <w:t xml:space="preserve"> </w:t>
            </w:r>
            <w:r>
              <w:rPr/>
              <w:t xml:space="preserve">__________ ________. </w:t>
            </w:r>
            <w:r>
              <w:rPr/>
              <w:t>介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0. _______ _______ one’s principle = keep to/insist 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1. be/get __________ in </w:t>
            </w:r>
            <w:r>
              <w:rPr/>
              <w:t>卡住</w:t>
            </w:r>
            <w:r>
              <w:rPr/>
              <w:t>；陷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2. You need to stay</w:t>
            </w:r>
            <w:r>
              <w:rPr/>
              <w:t xml:space="preserve"> </w:t>
            </w:r>
            <w:r>
              <w:rPr/>
              <w:t xml:space="preserve">_________. </w:t>
            </w:r>
            <w:r>
              <w:rPr/>
              <w:t>静止不动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 xml:space="preserve">3. What does the future have ______ ________ for us? </w:t>
            </w:r>
            <w:r>
              <w:rPr/>
              <w:t>准备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4. </w:t>
            </w:r>
            <w:r>
              <w:rPr>
                <w:szCs w:val="21"/>
                <w:u w:val="single"/>
              </w:rPr>
              <w:t>stimulate</w:t>
            </w:r>
            <w:r>
              <w:rPr>
                <w:szCs w:val="21"/>
              </w:rPr>
              <w:t xml:space="preserve"> students’ interest in scien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 xml:space="preserve">_______________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Each of us has our own _____________ and ____________.  </w:t>
            </w:r>
            <w:r>
              <w:rPr>
                <w:szCs w:val="21"/>
              </w:rPr>
              <w:t>强项和弱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 xml:space="preserve">6. </w:t>
            </w:r>
            <w:r>
              <w:rPr/>
              <w:t>go _____</w:t>
            </w:r>
            <w:r>
              <w:rPr/>
              <w:t>______</w:t>
            </w:r>
            <w:r>
              <w:rPr/>
              <w:t xml:space="preserve">__ home    </w:t>
            </w:r>
            <w:r>
              <w:rPr/>
              <w:t>直接回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 a _____________ job  (stress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38. It _____________ (= occurred to / hit ) sb tha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. be 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___</w:t>
            </w:r>
            <w:r>
              <w:rPr>
                <w:color w:val="000000"/>
                <w:szCs w:val="21"/>
              </w:rPr>
              <w:t>__</w:t>
            </w:r>
            <w:r>
              <w:rPr>
                <w:szCs w:val="21"/>
              </w:rPr>
              <w:t xml:space="preserve"> with sb = be hard 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40. a stone’s throw  ________________ (</w:t>
            </w:r>
            <w:r>
              <w:rPr/>
              <w:t>中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6:00Z</dcterms:created>
  <dc:creator>PC</dc:creator>
  <dc:description/>
  <dc:language>en-US</dc:language>
  <cp:lastModifiedBy>PC</cp:lastModifiedBy>
  <dcterms:modified xsi:type="dcterms:W3CDTF">2020-12-10T06:57:00Z</dcterms:modified>
  <cp:revision>1</cp:revision>
  <dc:subject/>
  <dc:title/>
</cp:coreProperties>
</file>