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语文周末练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15</w:t>
      </w:r>
    </w:p>
    <w:p>
      <w:pPr>
        <w:pStyle w:val="Normal"/>
        <w:rPr/>
      </w:pPr>
      <w:r>
        <w:rPr/>
        <w:t>一、论述类文本阅读（本题共</w:t>
      </w:r>
      <w:r>
        <w:rPr/>
        <w:t>3</w:t>
      </w:r>
      <w:r>
        <w:rPr/>
        <w:t>小题，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</w:t>
      </w:r>
      <w:r>
        <w:rPr>
          <w:rFonts w:cs="微软雅黑" w:ascii="微软雅黑" w:hAnsi="微软雅黑"/>
        </w:rPr>
        <w:t>——</w:t>
      </w:r>
      <w:r>
        <w:rPr/>
        <w:t>3</w:t>
      </w:r>
      <w:r>
        <w:rPr/>
        <w:t>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文艺是一种表现而不是一种卖弄。表现的理想是文情并茂，“充实而有光辉”，虽经苦心雕琢，却是天衣无缝，自然熨贴，不现勉强作为痕迹。一件完美的艺术品像一个大家闺秀，引人注目而却不招邀人注目，举止大方之中仍有她的贞静幽闲，有她的高贵的身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艺术和人一样，有它的品格，我们常说某种艺术品高，某种艺术品低，品的高低固然可以在多方面见出，最重要的仍在作者的态度。品高的是诚于中，形于外，表里如一的高华完美。品低的是内不充实而外求光辉，存心卖弄，像小家娼妇涂脂抹粉，招摇过市，眉挑目送的样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文艺的卖弄有种种方式。最普遍的是卖弄词藻，只顾堆砌漂亮的字眼，显得花枝招展，绚烂夺目，不管它对于思想情感是否有绝对的必要。从前骈俪文犯这毛病的最多，现在新进作家也有时不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其次是卖弄学识。文艺作者不能没有学识，但是他的学识须如盐溶解在水里，尝得出味，指不出形状。有时饱学的作者无心中在作品中流露学识，我们尚不免有“学问汩没性灵”之感，至于有意要卖弄学识，如暴发户对人夸数家珍，在寻常人如此已足见趣味低劣，在文艺作品中如此更不免令人作呕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过去中国文人犯这病的最多，在诗中用僻典，谈哲理，写古字，都是最显著的例子。新文学作家常爱把自己知道比较清楚的材料不分皂白地和盘托出，不管它是否对于表现情调、描写人物或是点明故事为绝对必需，写农村就把农村所有的东西都摆进去，写官场也就把官场所有的奇形怪状都摆进去，有如杂货店，七零八落的货物乱堆在一起，没有一点整一性，连比较著名的作品如赛珍珠的《大地》，吴趼人的《二十年来目睹之怪现状》之类均不免此病，这也还是卖弄学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三是卖弄才气。文艺作者固不能没有才气，但是逞才使气，存心炫耀，仍是趣味低劣。像英国哲学家休谟和法国诗人魏尔兰所一再指示的，文学不应只有“雄辩”（</w:t>
      </w:r>
      <w:r>
        <w:rPr>
          <w:sz w:val="21"/>
          <w:szCs w:val="21"/>
        </w:rPr>
        <w:t>eloquence</w:t>
      </w:r>
      <w:r>
        <w:rPr>
          <w:sz w:val="21"/>
          <w:szCs w:val="21"/>
        </w:rPr>
        <w:t>），而且带不得雄辩的色彩。</w:t>
      </w:r>
    </w:p>
    <w:p>
      <w:pPr>
        <w:pStyle w:val="Normal"/>
        <w:rPr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“</w:t>
      </w:r>
      <w:r>
        <w:rPr>
          <w:sz w:val="21"/>
          <w:szCs w:val="21"/>
        </w:rPr>
        <w:t>雄辩”是以口舌争胜，说话的人要显出他聪明，要博得群众的羡慕，要讲究话的“效果”，要拿出一副可以镇压人说服人的本领给人看，免不掉许多装模作样，愈显得出才气愈易成功。但是这种浮浅的炫耀对于文学作品却是大污点。一般文学作者越有才气，也就越难避免炫耀雄辩的毛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从前文人夸口下笔万言，倚马可待，文成一字不易，做诗押险韵，和韵的诗一做就是几十首，用堂皇铿锵的字面，戏剧式表情的语调，浩浩荡荡，一泻直下，乍听似可喜，细玩无余味，这些都是卖弄才气，用雄辩术于文学。爱好这一类的作品在趣味上仍不很高。</w:t>
      </w:r>
    </w:p>
    <w:p>
      <w:pPr>
        <w:pStyle w:val="Normal"/>
        <w:ind w:firstLine="4200"/>
        <w:rPr>
          <w:sz w:val="21"/>
          <w:szCs w:val="21"/>
        </w:rPr>
      </w:pPr>
      <w:r>
        <w:rPr>
          <w:sz w:val="21"/>
          <w:szCs w:val="21"/>
        </w:rPr>
        <w:t>选自朱光潜《文学上的低级趣味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关于原文内容的理解和分析，正确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艺术有品格。品高的艺术通常追求内在的充实而不</w:t>
      </w: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>“外求光辉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现在新进作家在写骈俪文时也爱犯卖弄辞藻的毛病，只顾堆砌漂亮的词眼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文艺工作者要有学识，但是这种学识体现在文艺作品中，要无形，不漏痕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文学作者越有才气，就越喜欢炫耀雄辩，并以此显示出一副可以镇压人说服人的本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列对论证的相关分析，不正确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第一、二段主要从作者的创作态度方面提出文艺的特点是“表现而不是卖弄”，并分别对“表现”和“卖弄”在文艺中的体现做了形象的阐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从第三段起，作者重点论述“卖弄”。文章分别列举了文艺作者卖弄的几个层面，论证条理清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举例论证是本文突出的论证方法。比如，用“大家闺秀”论证品高的艺术品，用“小家娼妇”论证品低的艺术品，说服力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本文论证语言生动形象，论证方式多样，说理深入浅出，增强了阅读兴趣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根据原文内容，下列说法不正确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一件完美的艺术品引人注目却不招邀人注目，就在于它不卖弄，不做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如果对作品思想感情的表达有必要，那么，辞藻绚丽夺目也是无可非议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作品中用典也是作者卖弄学识的体现，跟作者要表达的感情并没有太大的关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文艺作品中，卖弄是作者创作态度的一种体现，卖弄的作品，艺术品位不会很高。</w:t>
      </w:r>
    </w:p>
    <w:p>
      <w:pPr>
        <w:pStyle w:val="Normal"/>
        <w:rPr/>
      </w:pPr>
      <w:r>
        <w:rPr/>
        <w:t>二、阅读下面的文字，完成题目。</w:t>
      </w:r>
    </w:p>
    <w:p>
      <w:pPr>
        <w:pStyle w:val="Normal"/>
        <w:spacing w:lineRule="exact" w:line="300"/>
        <w:jc w:val="center"/>
        <w:rPr/>
      </w:pPr>
      <w:r>
        <w:rPr/>
        <w:t>把你的脚捆起来</w:t>
      </w:r>
    </w:p>
    <w:p>
      <w:pPr>
        <w:pStyle w:val="Normal"/>
        <w:spacing w:lineRule="exact" w:line="300"/>
        <w:jc w:val="center"/>
        <w:rPr>
          <w:sz w:val="21"/>
          <w:szCs w:val="21"/>
        </w:rPr>
      </w:pPr>
      <w:r>
        <w:rPr>
          <w:sz w:val="21"/>
          <w:szCs w:val="21"/>
        </w:rPr>
        <w:t>苏童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一鸣几乎走遍了中国。他的青春时光就像无数箭头标向这里、那里，他要到这里去，他又要到那里去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一鸣的父亲是这么批评儿子的：中国那么大，你每个地方都要去吗？在家里呆着你就会死吗？就会死吗？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我没说呆在家里就会死，我不过是想去看看洞庭湖。一鸣说，你发那么大火干什么？我已经在家呆了二十多天了，我没去过洞庭湖，我一定要去一次洞庭湖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一鸣很少去正视父亲的脸和眼睛，他认为这是一种减少冲突和口角的好办法。一鸣也很少想起父亲，但是在开往邵阳的火车上一鸣做了一个梦，他在梦中感到了某种危险，他看见父亲在身后摸索着什么，摸出了一条绳子，他听见了父亲的声音：我要把你的脚捆起来，把你的脚捆起来，捆起来。一鸣的双脚乱踢乱蹬了一番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后来一鸣和美丽的修兰恋爱了。一鸣记得他第一次向父亲出示修兰的照片时，父亲的眼光近乎审视一个危险的罪犯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我们就要结婚了，一鸣说。结婚？刚刚认识就要结婚？父亲怔了一会儿，突然有点忸怩起来，结婚当然好，不过我还没有准备，什么准备都没有呢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不用你准备，我们当然是旅行结婚。一鸣说，是我结婚，要你准备干什么？ 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我猜到你们会旅行结婚。父亲皱起了眉头，他的双手不安地揉着膝盖，而他的目光也沉下去，凝视儿子的腿，儿子的脚，父亲的手轻轻拍着膝头，我是说你们旅行回来，结婚，总得办一办，总不能弄得偷偷摸摸的吧？ 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我和修兰都不喜欢这一套。一鸣挥了挥手说，修兰家在厦门，就在海滨，我喜欢那地方，也许结了婚就住那儿了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一鸣记得父亲就是这时候开始沉默的，父亲盯着他的脚，一鸣觉得他的双脚脚背似乎被乱针刺着，他就来回挪移着他的脚。他听见父亲的呼吸声很急促，父亲的手伸到桌上摸索着什么，一鸣冲过去抓过小药瓶，把高血压药片塞进父亲的嘴里，但父亲把药片又吐出来了，与此同时他的手继续在桌上摸索着，一鸣听清了父亲的嘟囔声，他在说，绳子，绳子，绳子呢？ 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绳子？一鸣突然想起了他在去洞庭湖的旅途上做的那个梦，他说，你真的想找绳子？你真的想把我的脚捆起来？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父亲的神情恍然若梦，他慢慢地开始安静下来，不，谁说我要绳子？父亲终于摇了摇头，我的血压太高了，我老了，谁捆谁还不知道呢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新婚旅行的目的地是一鸣以前想去而未去的西双版纳森林。就在他们离开厦门登上火车的时候，一封加急电报送到了修兰的家中，内容恰恰是所有人最害怕的那种：父病危，速归。修兰的母亲拿着电报冲进站台时，火车已经远去，她只好返身来到邮局给一鸣家里回了份电报，言简意赅：一鸣已在途中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一鸣不知道父亲的事情，也不知道父亲在脑溢血的情况下又转危为安了。一个月后一鸣回到家中，看见家里的每扇门窗都贴着双喜剪纸，所有的墙壁都粉刷过了，所有的旧家具都油漆过了，而新家具都在一鸣的房间里摆放得有条不紊。一鸣的两个妹妹都在家里忙碌着，她们用谴责的眼神扫视着一鸣和他的行囊，一鸣觉得家里的气氛有点异样，他推开父亲的房门，看见父亲坐在床上，父亲枯瘦的脸上有一种灿烂的微笑一掠而过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你还是回来了，父亲说，你还知道有个家。你又病了吗？一鸣走近父亲的床边。什么叫又病了？好像我老在给你添麻烦？父亲表情又归于漠然，他说，天有不测风云，可我这里什么都安排好的，不会给你添麻烦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一鸣后来从妹妹手里接过了那封电报。一鸣已在途中。他念出了声音。一鸣念那封电报时觉得那六个字像六颗钉子钉在心上。一鸣的妹妹说，你把电报撕了吧，别让父亲看见它，他一看见它就伤心。我把它收起来。一鸣说着小心地折叠好那份电报，把它塞进了衬衣口袋，然后他站在父亲的房门口沉默了很久。后来，一鸣成了他父亲的好儿子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一天，一鸣看见父亲的脚后跟在地上磨蹭着，他听见父亲说，鞋底下沾着什么东西？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一鸣蹲下来看父亲的鞋底，果然沾着东西，是一张皱巴巴的纸。是什么纸？上面写着什么字？父亲说着把膝盖慢慢抬高，右手慢慢地伸向鞋底。父亲戴上了老花眼镜凑近了那张纸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份电报，父亲说，我想起来了，是那份电报，说你已经走了，走了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一鸣已在途中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一鸣也已经看清了那份电报，他觉得奇怪的是它早被藏起来了，什么时候掉到了地上？但一鸣来不及细想了，他看见父亲的手指突然松开了那份电报纸，父亲的身体突然歪倒在他的臂弯里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一鸣的父亲最后死在一鸣的怀抱里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一鸣梦见父亲的亡灵，父亲的亡灵年轻而健壮，他抓着一根绳子朝一鸣走过来，他说，别害怕，儿子，现在我要把你的脚捆起来。</w:t>
      </w:r>
      <w:r>
        <w:rPr>
          <w:rFonts w:eastAsia="Tahoma"/>
          <w:sz w:val="21"/>
          <w:szCs w:val="21"/>
        </w:rPr>
        <w:t xml:space="preserve">      </w:t>
      </w:r>
      <w:r>
        <w:rPr>
          <w:sz w:val="21"/>
          <w:szCs w:val="21"/>
        </w:rPr>
        <w:t>（节选自苏童《蝴蝶与棋》，有删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列对这篇小说内容与艺术特色的分析和鉴赏，不正确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</w:t>
      </w:r>
      <w:r>
        <w:rPr>
          <w:rFonts w:eastAsia="Tahoma"/>
          <w:sz w:val="21"/>
          <w:szCs w:val="21"/>
        </w:rPr>
        <w:t xml:space="preserve">    </w:t>
      </w:r>
      <w:r>
        <w:rPr>
          <w:sz w:val="21"/>
          <w:szCs w:val="21"/>
        </w:rPr>
        <w:t>）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文章着力刻画了父子之间的情感冲突，一鸣对父亲的情感经历了从抵触到愧疚到理解的变化，看到那封六个字的电报是其情感变化的契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rFonts w:cs="微软雅黑" w:ascii="微软雅黑" w:hAnsi="微软雅黑"/>
          <w:sz w:val="21"/>
          <w:szCs w:val="21"/>
        </w:rPr>
        <w:t>“</w:t>
      </w:r>
      <w:r>
        <w:rPr>
          <w:sz w:val="21"/>
          <w:szCs w:val="21"/>
        </w:rPr>
        <w:t>父亲枯瘦的脸上有一种灿烂的微笑一掠而过”，表明父亲对一鸣的归来感到由衷的高兴，但随后的语言和表情变化则说明他恢复了对儿子的一贯态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rFonts w:cs="微软雅黑" w:ascii="微软雅黑" w:hAnsi="微软雅黑"/>
          <w:sz w:val="21"/>
          <w:szCs w:val="21"/>
        </w:rPr>
        <w:t>“</w:t>
      </w:r>
      <w:r>
        <w:rPr>
          <w:sz w:val="21"/>
          <w:szCs w:val="21"/>
        </w:rPr>
        <w:t>一鸣成了他父亲的好儿子”这一情节看似突兀，实则合乎情理，水到渠成。这也代表着这一对父子之间的矛盾冲突已经完全消解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作者在文中巧妙地设置了伏笔：“我的血压太高了”“父亲在脑溢血的情况下又转危为安了”“他一看见它就伤心”等处为父亲的死埋下了伏笔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文章画线句表达了父亲怎样的心理？请简要分析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他的双手不安地揉着膝盖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我老了，谁捆谁还不知道呢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文章以“把你的脚捆起来”为题并在文中多次提及，请探究其丰富意蕴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5:00Z</dcterms:created>
  <dc:creator>Administrator</dc:creator>
  <dc:description/>
  <dc:language>en-US</dc:language>
  <cp:lastModifiedBy>trt</cp:lastModifiedBy>
  <dcterms:modified xsi:type="dcterms:W3CDTF">2019-03-20T02:48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