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-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高二第一学期《生活与哲学》知识点归类整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</w:rPr>
        <w:t>【来源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</w:rPr>
        <w:t>源泉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哲学源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是认识的（唯一）来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事物发展的源泉和动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生活和实践是一切精神财富形成和发展的源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【标准</w:t>
      </w:r>
      <w:r>
        <w:rPr>
          <w:rFonts w:eastAsia="黑体;SimHei" w:cs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cs="黑体;SimHei" w:eastAsia="黑体;SimHei"/>
          <w:b/>
          <w:bCs/>
          <w:sz w:val="24"/>
        </w:rPr>
        <w:t>分歧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是划分唯物主义和唯心主义的唯一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是划分可知论和不可知论的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检验认识真理性的唯一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判断新旧事物的标准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唯物辩证法和形而上学对立的焦点和根本分歧在于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辩证法主张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观点看问题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而上学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观点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唯物主义历史观和唯心主义历史观对立的根本分歧在于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对一个人价值的评价，归根到底看他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最根本的是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评判价值判断和价值选择是否正确的标准：自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动力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认识发展的动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是事物发展的源泉和动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历史发展的根本动力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推动阶级社会发展的直接动力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发展中国特色社会主义的强大动力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特点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特性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特征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属性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哲的基本特征简称为“三个统一”（</w:t>
      </w:r>
      <w:r>
        <w:rPr>
          <w:rFonts w:cs="宋体;SimSun" w:ascii="宋体;SimSun" w:hAnsi="宋体;SimSun"/>
          <w:sz w:val="24"/>
        </w:rPr>
        <w:t>P20</w:t>
      </w:r>
      <w:r>
        <w:rPr>
          <w:rFonts w:ascii="宋体;SimSun" w:hAnsi="宋体;SimSun" w:cs="宋体;SimSun"/>
          <w:sz w:val="24"/>
        </w:rPr>
        <w:t>），根本特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观点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观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质的唯一特性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物质的固有属性和存在方式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规律的特点：规律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运动的特点是无条件的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静止的特点是有条件的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意识的特点：具有目的性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其中意识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能够认识世界的重要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实践的特点：具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性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直接现实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真理是客观的、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，其中最基本的属性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认识的特点：具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性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联系的特点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性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系统的基本特征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性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性和内部结构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矛盾的基本属性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也就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矛盾的特点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辩证否定的特点：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环节，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环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社会意识有时会落后于、有时会先于社会存在，社会意识具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价值判断和价值选择的特点：①随时间的推移、地点的变化和条件的改变，具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性；②在阶级社会中，具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性；③因人而异，具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本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实质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意识的本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展的实质是事物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产生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灭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规律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规律是唯物辩证法的实质与核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辩证否定的实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辩证法的本质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社会生活在本质上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【基本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基础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前提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类基本的实践活动有三种，其中最基本的实践活动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是认识的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可以在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基础上，利用规律，发挥主观能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承认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是坚持唯物辩证法的前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是正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事物的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生产活动是人类社会存在和发展的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人们的价值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在价值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基础上作出的，它们都是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基础上形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社会提供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是人们实现人生价值的前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途径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获得认识的途径包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经验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经验，都是实践的产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是实现新事物产生和促使旧事物灭亡的根本途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是实现人生价值的必由之路，也是拥有幸福人生的根本途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关键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分的功能及其变化甚至对整体的功能起决定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是正确解决矛盾（处理一切矛盾）的关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决定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事物发展起决定作用的矛盾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物的性质主要是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决定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方法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质世界的普遍联系要求我们要掌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优化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认识事物的根本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无产阶级政党的根本的领导方法和工作方法，是我们党的生命线和根本工作路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先导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是社会变革的先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基础上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创新是社会发展和变革的先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统一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哲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克思主义哲学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基础上实现了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有机结合，实现了唯物辩证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观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观的统一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的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世界的真正统一性就在于它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物质世界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运动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静止的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任何真理都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理论与实践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物质世界的普遍联系要求我们坚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统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道路是曲折的，前途是光明的，事物发展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性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的统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是事物变化过程中两种不同的状态，事物发展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统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主要矛盾和次要矛盾、矛盾的主要方面和次要方面辩证关系的原理要求我们要坚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相统一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统一中实现价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观点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观点在马克思主义哲学中具有重要的地位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观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观是辩证法的基本观点，也是辩证法的总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观点是唯物辩证法的根本观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马克思主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观点是辩证唯物主义历史观的基本观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关系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哲学与世界观           </w:t>
      </w:r>
      <w:r>
        <w:rPr>
          <w:rFonts w:cs="宋体;SimSun" w:ascii="宋体;SimSun" w:hAnsi="宋体;SimSun"/>
          <w:sz w:val="24"/>
        </w:rPr>
        <w:t xml:space="preserve">P7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世界观与方法论          </w:t>
      </w:r>
      <w:r>
        <w:rPr>
          <w:rFonts w:cs="宋体;SimSun" w:ascii="宋体;SimSun" w:hAnsi="宋体;SimSun"/>
          <w:sz w:val="24"/>
        </w:rPr>
        <w:t>P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哲学与具体科学         </w:t>
      </w:r>
      <w:r>
        <w:rPr>
          <w:rFonts w:cs="宋体;SimSun" w:ascii="宋体;SimSun" w:hAnsi="宋体;SimSun"/>
          <w:sz w:val="24"/>
        </w:rPr>
        <w:t xml:space="preserve">P8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物质和意识的关系        </w:t>
      </w:r>
      <w:r>
        <w:rPr>
          <w:rFonts w:cs="宋体;SimSun" w:ascii="宋体;SimSun" w:hAnsi="宋体;SimSun"/>
          <w:b/>
          <w:sz w:val="24"/>
        </w:rPr>
        <w:t>P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物质和运动             </w:t>
      </w:r>
      <w:r>
        <w:rPr>
          <w:rFonts w:cs="宋体;SimSun" w:ascii="宋体;SimSun" w:hAnsi="宋体;SimSun"/>
          <w:sz w:val="24"/>
        </w:rPr>
        <w:t xml:space="preserve">P30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运动和静止              </w:t>
      </w:r>
      <w:r>
        <w:rPr>
          <w:rFonts w:cs="宋体;SimSun" w:ascii="宋体;SimSun" w:hAnsi="宋体;SimSun"/>
          <w:sz w:val="24"/>
        </w:rPr>
        <w:t>P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）物质和意识的辩证关系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实践和认识              </w:t>
      </w:r>
      <w:r>
        <w:rPr>
          <w:rFonts w:cs="宋体;SimSun" w:ascii="宋体;SimSun" w:hAnsi="宋体;SimSun"/>
          <w:sz w:val="24"/>
        </w:rPr>
        <w:t>P4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真理和谬误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）整体和部分             </w:t>
      </w:r>
      <w:r>
        <w:rPr>
          <w:rFonts w:cs="宋体;SimSun" w:ascii="宋体;SimSun" w:hAnsi="宋体;SimSun"/>
          <w:b/>
          <w:sz w:val="24"/>
        </w:rPr>
        <w:t>P5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发展前途和发展道路    </w:t>
      </w:r>
      <w:r>
        <w:rPr>
          <w:rFonts w:cs="宋体;SimSun" w:ascii="宋体;SimSun" w:hAnsi="宋体;SimSun"/>
          <w:sz w:val="24"/>
        </w:rPr>
        <w:t xml:space="preserve">P65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）量变和质变             </w:t>
      </w:r>
      <w:r>
        <w:rPr>
          <w:rFonts w:cs="宋体;SimSun" w:ascii="宋体;SimSun" w:hAnsi="宋体;SimSun"/>
          <w:b/>
          <w:sz w:val="24"/>
        </w:rPr>
        <w:t>P6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）同一性和斗争性        </w:t>
      </w:r>
      <w:r>
        <w:rPr>
          <w:rFonts w:cs="宋体;SimSun" w:ascii="宋体;SimSun" w:hAnsi="宋体;SimSun"/>
          <w:b/>
          <w:sz w:val="24"/>
        </w:rPr>
        <w:t xml:space="preserve">P68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）矛盾普遍性和特殊性     </w:t>
      </w:r>
      <w:r>
        <w:rPr>
          <w:rFonts w:cs="宋体;SimSun" w:ascii="宋体;SimSun" w:hAnsi="宋体;SimSun"/>
          <w:b/>
          <w:sz w:val="24"/>
        </w:rPr>
        <w:t>P7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）两点论和重点论（主次矛盾、矛盾的主次方面）               </w:t>
      </w:r>
      <w:r>
        <w:rPr>
          <w:rFonts w:cs="宋体;SimSun" w:ascii="宋体;SimSun" w:hAnsi="宋体;SimSun"/>
          <w:b/>
          <w:sz w:val="24"/>
        </w:rPr>
        <w:t>P7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革命批判和创新意识    </w:t>
      </w:r>
      <w:r>
        <w:rPr>
          <w:rFonts w:cs="宋体;SimSun" w:ascii="宋体;SimSun" w:hAnsi="宋体;SimSun"/>
          <w:sz w:val="24"/>
        </w:rPr>
        <w:t xml:space="preserve">P77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）社会存在和社会意识     </w:t>
      </w:r>
      <w:r>
        <w:rPr>
          <w:rFonts w:cs="宋体;SimSun" w:ascii="宋体;SimSun" w:hAnsi="宋体;SimSun"/>
          <w:b/>
          <w:sz w:val="24"/>
        </w:rPr>
        <w:t>P8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）生产力和生产关系      </w:t>
      </w:r>
      <w:r>
        <w:rPr>
          <w:rFonts w:cs="宋体;SimSun" w:ascii="宋体;SimSun" w:hAnsi="宋体;SimSun"/>
          <w:sz w:val="24"/>
        </w:rPr>
        <w:t xml:space="preserve">P89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）经济基础和上层建筑     </w:t>
      </w:r>
      <w:r>
        <w:rPr>
          <w:rFonts w:cs="宋体;SimSun" w:ascii="宋体;SimSun" w:hAnsi="宋体;SimSun"/>
          <w:sz w:val="24"/>
        </w:rPr>
        <w:t>P8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其他重要观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是关于事物矛盾问题的精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是马克思主义的一个重要原则，是马克思主义的活的灵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做事情要从客观存在的事物出发，并以此作为我们行动的依据，即一切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易混内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世界观与价值观概念         </w:t>
      </w:r>
      <w:r>
        <w:rPr>
          <w:rFonts w:cs="宋体;SimSun" w:ascii="宋体;SimSun" w:hAnsi="宋体;SimSun"/>
          <w:sz w:val="24"/>
        </w:rPr>
        <w:t>P7  P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唯物主义与唯心主义         </w:t>
      </w:r>
      <w:r>
        <w:rPr>
          <w:rFonts w:cs="宋体;SimSun" w:ascii="宋体;SimSun" w:hAnsi="宋体;SimSun"/>
          <w:sz w:val="24"/>
        </w:rPr>
        <w:t>P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物质和意识的关系    物质和意识的辩证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主次矛盾和矛盾的主次方面   </w:t>
      </w:r>
      <w:r>
        <w:rPr>
          <w:rFonts w:cs="宋体;SimSun" w:ascii="宋体;SimSun" w:hAnsi="宋体;SimSun"/>
          <w:sz w:val="24"/>
        </w:rPr>
        <w:t>P7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群众观点与群众路线         </w:t>
      </w:r>
      <w:r>
        <w:rPr>
          <w:rFonts w:cs="宋体;SimSun" w:ascii="宋体;SimSun" w:hAnsi="宋体;SimSun"/>
          <w:sz w:val="24"/>
        </w:rPr>
        <w:t>P9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生产力和生产关系的矛盾     经济基础和上层建筑的矛盾</w:t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0-28T10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