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中学校本课程《一带一路与大国崛起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课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金融互联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政治组：李  蓉</w:t>
      </w:r>
    </w:p>
    <w:p>
      <w:pPr>
        <w:pStyle w:val="Normal"/>
        <w:spacing w:lineRule="auto" w:line="360"/>
        <w:ind w:firstLine="56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【剧情简介】第五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互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期节目主要内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资金融通是“一带一路”建设的重要支撑，中国正与“一带一路”沿线国家在金融领域展开全方位的合作。人民币的跨境使用和人民币国际化进程，正在推动一个多元化货币时代的到来，推动全球贸易与投资的资金融通。与此同时，在“一带一路”倡议推动下，中国开始在全球范围内展开广泛的金融服务。中国成立了丝路基金，为推动“一带一路”沿线国家互联互通给予直接支持。为促进亚洲区域的互联互通建设和经济一体化进程，中国倡议成立了亚洲基础设施投资银行，与“一带一路”倡议相互配合，相互借力，为亚洲的基础设施建设提供助力，为亚洲的未来提供助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话题】为什么举办国际合作高峰论坛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“一带一路”国际合作高峰论坛即将在北京拉开帷幕。据了解，除了</w:t>
      </w:r>
      <w:r>
        <w:rPr>
          <w:sz w:val="24"/>
          <w:szCs w:val="24"/>
        </w:rPr>
        <w:t>29</w:t>
      </w:r>
      <w:r>
        <w:rPr>
          <w:sz w:val="24"/>
          <w:szCs w:val="24"/>
        </w:rPr>
        <w:t>位外国元首和政府首脑确认出席以外，至少还有来自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多个国家的官员、学者、企业家、金融机构、媒体等各界人士和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个国际组织的负责人和代表将出席会议，阵容十分强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人问了：为什么要举行这个论坛呢？简单地回答，就是——总结过去，规划未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不是一个空洞的口号，而是有看得见、摸得着的具体举措。三年多来，“一带一路”建设稳扎稳打，进入到全面推进务实合作的新阶段，成果和收获满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当前这个时间节点，举办“一带一路”国际合作高峰论坛，就是要集众智、汇众力，和所有参与“一带一路”建设的国家一道，把宏伟蓝图转化为清晰路线图，把美好愿景转化为具体行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坛期间，各方将协商确定下一阶段双多边重点合作领域，制定面向未来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甚至更长时间的合作规划，细化具体的行动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前的全球经济仍面临着很多挑战，比如复苏基础不牢固，贸易投资不强劲，增长动力不稳固。另外，各国之间、各次区域之间基础设施建设和互联互通也有待升级。所以，搭建合作新平台、开辟增长新动力、探索发展新路径，就变得特别重要。可以说，“一带一路”真是应运而生，举行高峰论坛恰逢其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相信很多人对</w:t>
      </w:r>
      <w:r>
        <w:rPr>
          <w:sz w:val="24"/>
          <w:szCs w:val="24"/>
        </w:rPr>
        <w:t>APEC</w:t>
      </w:r>
      <w:r>
        <w:rPr>
          <w:sz w:val="24"/>
          <w:szCs w:val="24"/>
        </w:rPr>
        <w:t>北京会议、</w:t>
      </w:r>
      <w:r>
        <w:rPr>
          <w:sz w:val="24"/>
          <w:szCs w:val="24"/>
        </w:rPr>
        <w:t>G20</w:t>
      </w:r>
      <w:r>
        <w:rPr>
          <w:sz w:val="24"/>
          <w:szCs w:val="24"/>
        </w:rPr>
        <w:t>杭州峰会记忆犹新，那么，这次“一带一路”国际合作高峰论坛又将为全球治理留下怎样的“中国印记”呢？让我们拭目以待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4:00Z</dcterms:created>
  <dc:creator>china</dc:creator>
  <dc:description/>
  <dc:language>en-US</dc:language>
  <cp:lastModifiedBy>PC</cp:lastModifiedBy>
  <dcterms:modified xsi:type="dcterms:W3CDTF">2019-10-29T01:14:00Z</dcterms:modified>
  <cp:revision>2</cp:revision>
  <dc:subject/>
  <dc:title/>
</cp:coreProperties>
</file>