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当今世界上的联邦制国家都实行两院制，由其中一院按比例代表人口，另一院代表组成联邦的单位，这种安排以美国最为典型。</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关于美国国会为什么要实行两院制，可以有两种解释。一种是现实政治的需要，即大州与小州的利益冲突，以及由此产生的国会代表权问题。正是为了协调这一矛盾，制宪会议经过激烈争论，采用了康涅狄格代表提出的妥协方案，即大州以接受参议院的平等代表权，换取小州对众议院的人口比例代表权的同意。这样，大州可以依靠人口优势获得众议院的多数议席。小州却在参议院占据了相对于大州的优势，从而兼顾厂大州和小州的利益，扫除了制定宪法过程中的最大蹿碍。由此可见美国国会实行两院制，首先是现实利益之间斗争和妥协的产物。</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但是，在争取批准宪法的过程中，麦迪逊和汉密尔顿还对国会实行两院制的原理做了另一种解释。独立后的北美</w:t>
      </w:r>
      <w:r>
        <w:rPr>
          <w:rFonts w:eastAsia="宋体;SimSun" w:cs="宋体;SimSun" w:ascii="宋体;SimSun" w:hAnsi="宋体;SimSun"/>
          <w:sz w:val="21"/>
          <w:szCs w:val="21"/>
        </w:rPr>
        <w:t>13</w:t>
      </w:r>
      <w:r>
        <w:rPr>
          <w:rFonts w:ascii="宋体;SimSun" w:hAnsi="宋体;SimSun" w:cs="宋体;SimSun" w:eastAsia="宋体;SimSun"/>
          <w:sz w:val="21"/>
          <w:szCs w:val="21"/>
        </w:rPr>
        <w:t>国初期的主要政治潮流是对行政权的防范，当时的北美各国宪法都强调立法权至上，议会至上。虽然当时的各国政府都实行了分权原则，但无论在宪法上，还是在实践中，都显现出对议会的权力没有什么有效的限制的特点，以至于议会任意侵占行政权和司法权，因此，人们纷纷提出应遏制立法机关的权力扩张，认为虽然议会是由人民选出的，如果对议会的权力没有限制，就会出现一个“选举产生的专制政府”。《联邦党人文集》的作者们在总结北美独立后各国立法部门侵占其他部门权力的现象的基础上指出，在君主制下，行政部门是危险的根源；在代议制的共和政体下，行政长官的权力范围和任期都有“仔细的限制”，司法权的界限也很明确，而立法部门获得了优越的地位，其权力比较广泛，又不易受到明确的限制，人民应该随时提防和戒备的，正是立法部门的“冒险野心”。为了防止立法机关利用自己的优势地位“篡权”，一个补救办法是直接向人民呼吁，如召开制宪会议。但这种办法如果用得太多，政府就会失去“必要的稳定”，而且公众的决断可能主要是“情感而不是理智”。因此，经常地求助于人民，不仅是危险的，而且可能徒劳无功，因此，要防止立法专制，就还需要另外的补救措施，这就是“把立法机关分为不同单位”，用不同的选举方式和不同的行动原则使他们相互制约。因此，美国国会所以采用两院制，也体现了美国的开国之父们为防止所谓“多数人的暴政”在制度设计上的用心。</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两院的权力看，美国国会的参众两院，地位和权力是同等的：立法权由两院共同行使；任何一院通过的法案必须送交另一院通过；任何一院对另一院通过的法案都拥有绝对的否决权。两院通过的文本如发生分歧，只能通过协商：两院同等数量的议员组成协商委员会，提出妥协方案经两院通过。但两院在某些方面有所分工：众议院有提出财政议案的优先权，参议院有权批准总统与外国缔结的条约、同意总统提名的高级官员；当发生弹劾案时，由众议院提出弹劲，由参议院审判。如果总统选举中没有候选人获得选举人团多数，由众议院选举总统，参议院选举副总统。</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两院的规模和议员的资格及任期来看、众议院规模较大，而参议院规模较小；两院议员都必须是所选出州曲居民，众议员要求年满</w:t>
      </w:r>
      <w:r>
        <w:rPr>
          <w:rFonts w:eastAsia="宋体;SimSun" w:cs="宋体;SimSun" w:ascii="宋体;SimSun" w:hAnsi="宋体;SimSun"/>
          <w:sz w:val="21"/>
          <w:szCs w:val="21"/>
        </w:rPr>
        <w:t>25</w:t>
      </w:r>
      <w:r>
        <w:rPr>
          <w:rFonts w:ascii="宋体;SimSun" w:hAnsi="宋体;SimSun" w:cs="宋体;SimSun" w:eastAsia="宋体;SimSun"/>
          <w:sz w:val="21"/>
          <w:szCs w:val="21"/>
        </w:rPr>
        <w:t>岁，而参议员则必须年满</w:t>
      </w:r>
      <w:r>
        <w:rPr>
          <w:rFonts w:eastAsia="宋体;SimSun" w:cs="宋体;SimSun" w:ascii="宋体;SimSun" w:hAnsi="宋体;SimSun"/>
          <w:sz w:val="21"/>
          <w:szCs w:val="21"/>
        </w:rPr>
        <w:t>30</w:t>
      </w:r>
      <w:r>
        <w:rPr>
          <w:rFonts w:ascii="宋体;SimSun" w:hAnsi="宋体;SimSun" w:cs="宋体;SimSun" w:eastAsia="宋体;SimSun"/>
          <w:sz w:val="21"/>
          <w:szCs w:val="21"/>
        </w:rPr>
        <w:t>岁；众议员必须加入美利坚合众国国籍已满</w:t>
      </w:r>
      <w:r>
        <w:rPr>
          <w:rFonts w:eastAsia="宋体;SimSun" w:cs="宋体;SimSun" w:ascii="宋体;SimSun" w:hAnsi="宋体;SimSun"/>
          <w:sz w:val="21"/>
          <w:szCs w:val="21"/>
        </w:rPr>
        <w:t>7</w:t>
      </w:r>
      <w:r>
        <w:rPr>
          <w:rFonts w:ascii="宋体;SimSun" w:hAnsi="宋体;SimSun" w:cs="宋体;SimSun" w:eastAsia="宋体;SimSun"/>
          <w:sz w:val="21"/>
          <w:szCs w:val="21"/>
        </w:rPr>
        <w:t>年，而参议员必须入籍满</w:t>
      </w:r>
      <w:r>
        <w:rPr>
          <w:rFonts w:eastAsia="宋体;SimSun" w:cs="宋体;SimSun" w:ascii="宋体;SimSun" w:hAnsi="宋体;SimSun"/>
          <w:sz w:val="21"/>
          <w:szCs w:val="21"/>
        </w:rPr>
        <w:t>9</w:t>
      </w:r>
      <w:r>
        <w:rPr>
          <w:rFonts w:ascii="宋体;SimSun" w:hAnsi="宋体;SimSun" w:cs="宋体;SimSun" w:eastAsia="宋体;SimSun"/>
          <w:sz w:val="21"/>
          <w:szCs w:val="21"/>
        </w:rPr>
        <w:t>年。这样，参议员对各类问题的看法更倾向于保守持重，搞政治更加老练。而且，由于每两年众议员全部改选，参议员只改选</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议员任期更长，因而，两院在构成上，参议院更迭较小，比较稳定，比较有连续性，而众议院里新面孔铰多，带来的新见解、新观念也较多。关于这一点，汉密尔顿等人也曾经指出，设计一个“稳定”的参议院，有利于防止人数较多的众议院“过分的和有害的”决议。这样，在美国历史上，参议院往往比众议院保守。改革议案在众议院通过后，常在参议院搁浅，或考核长时间拖延，改革的进程也被推迟。</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从两院的代表权来看，美国国会的参议院代表各州，众议院代表人口，即各州不分大小，在参议院的议员人数一律平等。《联邦党人文集》中认为这样安排的理由是“各州仍保留的部分主权的认可，也是维护这部分主权的手段”。由于按人口比例和平等代表权这两个原则的结合，任何法律和决议，要想得以通过就不仅要得到大多数人民的同意，还要得到大多数州的同意，这就构成了对立法过程的牵制，防止不恰当的立法行为。</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由以上分析可见，美国国会参众两院的权力是相互制约平衡的，保证了美国联邦与州之间的权力平衡，有利于实现政治的稳定性和连续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4:00Z</dcterms:created>
  <dc:creator>微软用户</dc:creator>
  <dc:description/>
  <dc:language>en-US</dc:language>
  <cp:lastModifiedBy>PC</cp:lastModifiedBy>
  <dcterms:modified xsi:type="dcterms:W3CDTF">2020-05-12T08:54:00Z</dcterms:modified>
  <cp:revision>2</cp:revision>
  <dc:subject/>
  <dc:title/>
</cp:coreProperties>
</file>