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材料，回答问题。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材料一　</w:t>
      </w:r>
      <w:r>
        <w:rPr>
          <w:rFonts w:ascii="Times New Roman" w:hAnsi="Times New Roman" w:cs="Times New Roman" w:eastAsia="楷体_GB2312"/>
        </w:rPr>
        <w:t>汉武帝把黄老刑名等百家之言排斥于官学之外，以优厚待遇延揽儒生数百人进入政府。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他根据董仲舒、公孙弘的建议，在首都长安建立太学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国立大学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教授五经，从学官弟子里选拔官吏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樊树志《国史概要》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材料二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孔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本失灵之偶像，过去之化石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妄欲建设西洋式之新国家，组织西洋式之新社会，以求迄今世之生存，则根本问题，不可不首先输入西洋式社会国家之基础，所谓平等人权之新信仰，对于与此新社会新国家新信仰不可相容之孔教，不可不有彻底之觉悟，猛勇之决心，否则不塞不流，不止不行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楷体_GB2312"/>
        </w:rPr>
        <w:t>！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陈独秀《宪法与孔教》</w:t>
      </w:r>
      <w:r>
        <w:rPr>
          <w:rFonts w:cs="Times New Roman" w:ascii="Times New Roman" w:hAnsi="Times New Roman"/>
        </w:rPr>
        <w:t>(19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材料三　</w:t>
      </w:r>
      <w:r>
        <w:rPr>
          <w:rFonts w:ascii="Times New Roman" w:hAnsi="Times New Roman" w:cs="Times New Roman" w:eastAsia="楷体_GB2312"/>
        </w:rPr>
        <w:t>尊孔的时代已经过去了，反孔的时代也已经过去了，现在应科学地研究孔子、评价孔子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张岱年《老专家谈儒藏》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材料一并结合所学知识，指出汉武帝为凸显儒学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官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地位采取了什么措施？并概述他的做法产生了哪些影响？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材料二，概括陈独秀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孔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基本态度。结合所学知识，分析陈独秀具有这种态度的时代背景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依据材料三的观点，你如何看待近代中国历史上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尊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反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现象？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措施：罢黜百家，独尊儒术；建立太学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影响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确立了儒学的正统地位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有利于巩固大一统国家和稳定统治秩序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遏制了学术思想的自由发展。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儒学教育开始制度化和官方化。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带动了民间积极向学的风气，对文化传播起了重要作用。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少数出身社会中下层的人得到入仕的机会，扩大了统治基础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态度：否定儒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孔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主张以西方民主思想取而代之。背景：北洋军阀掀起尊孔复古逆流；辛亥革命使民主共和的思想深入人心；像陈独秀这样接受资产阶级思想的知识分子奋起反击这股逆流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近代中国历史上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尊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反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现象都有其特定的时代背景，有一定的合理性，也有其片面性；应取其精华，辩证、全面地对待孔子及孔教。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问，第一小问从思想和教育方面分析；第二小问从儒家思想的地位、统治、思想文化等方面综合分析。第</w:t>
      </w: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问，先判断出否定的态度，然后从政治、思想、阶级等方面回答。第</w:t>
      </w: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问，要用一分为二的观点进行辩证分析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PlainTextChar">
    <w:name w:val="Plain Text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7:00Z</dcterms:created>
  <dc:creator>SkyUN.Org</dc:creator>
  <dc:description/>
  <cp:keywords/>
  <dc:language>en-US</dc:language>
  <cp:lastModifiedBy>Administrator</cp:lastModifiedBy>
  <dcterms:modified xsi:type="dcterms:W3CDTF">2019-05-28T06:57:00Z</dcterms:modified>
  <cp:revision>2</cp:revision>
  <dc:subject/>
  <dc:title>阅读下列材料，回答问题</dc:title>
</cp:coreProperties>
</file>