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周末练习讲评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 研制：解晓玲  审核：赵有权 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1.3.22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一、客观题分析（自主订正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错误率较高的题：</w:t>
      </w:r>
      <w:r>
        <w:rPr>
          <w:rFonts w:cs="宋体;SimSun" w:ascii="宋体;SimSun" w:hAnsi="宋体;SimSun"/>
          <w:b/>
          <w:szCs w:val="21"/>
        </w:rPr>
        <w:t>2.3.6.8.10.15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（订正要求：用红笔进行订正，错误选项旁标注出正确的表述或者相关考点页码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基层政权：乡镇一级的政府、人大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村民自治的基础、村民参与民主管理的主要途径：自己选举当家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基层政府无权制定行政法规，行政法规是地方政府制定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全国人大常委会委员无立法权，立法权是人大的权利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政府、中共、政协、民主党派性质区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8.</w:t>
      </w:r>
      <w:r>
        <w:rPr>
          <w:rFonts w:ascii="宋体;SimSun" w:hAnsi="宋体;SimSun" w:cs="宋体;SimSun"/>
          <w:bCs/>
          <w:color w:val="000000"/>
          <w:szCs w:val="21"/>
        </w:rPr>
        <w:t>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中共的性质、地位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分析错误原因：主体不一致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协商民主的渠道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中共与民主党派是执政党与参政党的关系，不是联合执政、共同执政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分析错误原因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复习巩固：民族政策、民族关系、民族原则区分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民族政策：民族区域自治制度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民族关系：平等团结互助和谐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民族原则：民族平等、民族团结、各民族共同繁荣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主观题分析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．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“政府”一线 相关内容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．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中共的地位、执政理念、宗旨；党的领导、依法治国、人民当家作主有机统一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政府职能、依法行政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8.</w:t>
      </w:r>
      <w:r>
        <w:rPr>
          <w:rFonts w:ascii="宋体;SimSun" w:hAnsi="宋体;SimSun" w:cs="宋体;SimSun"/>
          <w:bCs/>
          <w:color w:val="000000"/>
          <w:szCs w:val="21"/>
        </w:rPr>
        <w:t>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欧盟的地位、性质、作用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headerReference w:type="default" r:id="rId2"/>
      <w:type w:val="nextPage"/>
      <w:pgSz w:w="10440" w:h="14740"/>
      <w:pgMar w:left="1134" w:right="1134" w:gutter="0" w:header="567" w:top="851" w:footer="0" w:bottom="10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983105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二学期高二政治导学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15pt;height:14.35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二学期高二政治导学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45:00Z</dcterms:created>
  <dc:creator>panda</dc:creator>
  <dc:description/>
  <cp:keywords/>
  <dc:language>en-US</dc:language>
  <cp:lastModifiedBy>PC</cp:lastModifiedBy>
  <dcterms:modified xsi:type="dcterms:W3CDTF">2021-03-24T01:2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