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一种水溶性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化学式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H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6</w:t>
      </w:r>
      <w:r>
        <w:rPr/>
        <w:t>。维生素</w:t>
      </w:r>
      <w:r>
        <w:rPr/>
        <w:t>C</w:t>
      </w:r>
      <w:r>
        <w:rPr/>
        <w:t>以很高的浓度广泛存在于柑橘属水果和绿色蔬菜中</w:t>
      </w:r>
      <w:r>
        <w:rPr/>
        <w:t>,</w:t>
      </w:r>
      <w:r>
        <w:rPr/>
        <w:t>而各种新鲜蔬菜和水果中也都含有维生素</w:t>
      </w:r>
      <w:r>
        <w:rPr/>
        <w:t>C,</w:t>
      </w:r>
      <w:r>
        <w:rPr/>
        <w:t>但它只存在于植物组织内</w:t>
      </w:r>
      <w:r>
        <w:rPr/>
        <w:t>,</w:t>
      </w:r>
      <w:r>
        <w:rPr/>
        <w:t>而不存在于种子里。植物和许多动物能从葡萄糖醛酸合成维生素</w:t>
      </w:r>
      <w:r>
        <w:rPr/>
        <w:t>C,</w:t>
      </w:r>
      <w:r>
        <w:rPr/>
        <w:t>但人不能完成这一生物合成</w:t>
      </w:r>
      <w:r>
        <w:rPr/>
        <w:t>,</w:t>
      </w:r>
      <w:r>
        <w:rPr/>
        <w:t>因此</w:t>
      </w:r>
      <w:r>
        <w:rPr/>
        <w:t>,</w:t>
      </w:r>
      <w:r>
        <w:rPr/>
        <w:t>人体所需要的维生素</w:t>
      </w:r>
      <w:r>
        <w:rPr/>
        <w:t>C</w:t>
      </w:r>
      <w:r>
        <w:rPr/>
        <w:t>都来自蔬菜和水果。</w:t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含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9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菜甘蓝莱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15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茎甘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-1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2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3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栌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-8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5-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柠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无色晶体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熔点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90-19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溶于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液显酸性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有可口的酸味。它微溶于丙酮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乙醇中的溶解度更低。在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水溶液中加入碳酸氢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形成钠盐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一种强还原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水溶液中或受热的情况下很容易被氧化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碱性溶液中更容易被氧化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痕量的重金属离子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铜离子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氧化反应起催化作用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重缺乏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引起坏血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是一种以多处出血为特征的疾病。成年人患坏血病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会依次出现疲倦、虚弱、急躁、肌肉僵硬和关节疼痛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后是体重减轻、牙龈出血、龈炎和牙齿松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着就会发生皮下微细出血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重时可能有膜、视网膜或大脑、鼻子、消化道的出血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坏血病是人类最早知道的疾病之一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蔬菜治疗坏血病也很早见诸文字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少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洲印第安人就知道用云杉叶或松针浸泡液治疗坏血病。到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末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了许多对坏血病有疗效的新鲜蔬菜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行性坏血病在陆地上就少见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对于在海上长期航行的海员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没有足够的新鲜蔬菜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坏血病仍然是一种可怕的威胁。后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疗上采用柠檬汁或柑橘类水果熬的汤来医治坏血病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9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定出了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结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且用人工的方法合成了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现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用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是人工合成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是治疗坏血病的特效药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还对于防止受传染病的感染有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如可用于减轻一般感冒的症状。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于治疗营养性贫血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作为铁制剂治贫血的辅助剂。对于消化道疾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治疗胃和十二指肠溃荡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要给予适量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它还有促进细胞间粘合物和红蛋白合成的作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伤口迅速愈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能降低化学毒物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砷、汞、铅、镉、亚硝酸盐、苯、甲苯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细菌毒素对人体的毒害。在人工制造的婴儿食物中也需要补充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牛奶和奶粉中没有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可靠来源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此可被婴儿吸收的合成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便是最可靠的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人每天对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需要量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哺乳期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-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的儿童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5-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克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6:00Z</dcterms:created>
  <dc:creator>PC</dc:creator>
  <dc:description/>
  <dc:language>en-US</dc:language>
  <cp:lastModifiedBy>PC</cp:lastModifiedBy>
  <dcterms:modified xsi:type="dcterms:W3CDTF">2021-05-26T07:36:00Z</dcterms:modified>
  <cp:revision>2</cp:revision>
  <dc:subject/>
  <dc:title/>
</cp:coreProperties>
</file>