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篮球行进间双手胸前传接球教学设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江苏省仪征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震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一、教学内容</w:t>
      </w:r>
    </w:p>
    <w:p>
      <w:pPr>
        <w:pStyle w:val="Normal"/>
        <w:spacing w:lineRule="atLeast" w:line="360"/>
        <w:ind w:firstLine="315"/>
        <w:rPr/>
      </w:pPr>
      <w:r>
        <w:rPr/>
        <w:t>篮球行进间双手胸前传接球</w:t>
      </w:r>
      <w:r>
        <w:rPr>
          <w:rFonts w:eastAsia="Times New Roman"/>
        </w:rPr>
        <w:t xml:space="preserve">  </w:t>
      </w:r>
      <w:r>
        <w:rPr/>
        <w:t>素质练习</w:t>
      </w:r>
    </w:p>
    <w:p>
      <w:pPr>
        <w:pStyle w:val="Normal"/>
        <w:spacing w:lineRule="atLeast" w:line="360"/>
        <w:rPr/>
      </w:pPr>
      <w:r>
        <w:rPr>
          <w:sz w:val="24"/>
        </w:rPr>
        <w:t>二、指导思想</w:t>
      </w:r>
    </w:p>
    <w:p>
      <w:pPr>
        <w:pStyle w:val="Normal"/>
        <w:spacing w:lineRule="atLeast" w:line="360"/>
        <w:ind w:firstLine="315"/>
        <w:rPr/>
      </w:pPr>
      <w:r>
        <w:rPr/>
        <w:t>本课的设计坚持“健康第一”的指导思想，以新课程标准为基本理念，面向全体学生为宗旨，以激发学生的运动兴趣，提高学生的篮球技战术水平及其运用能力，增强学生的身体素质，培养学生的合作意识为目标，关注学生的个体差异与不同需求，确保每一个学生受益。本课在教学中运用了游戏、竞赛等方法，以提高学生的能力，并注重培养学生的自主学习和合作、探究学习的能力，让学生乐于学习，学会学习，培养学生终身体育的意识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三、教材学情分析</w:t>
      </w:r>
    </w:p>
    <w:p>
      <w:pPr>
        <w:pStyle w:val="Normal"/>
        <w:spacing w:lineRule="atLeast" w:line="360"/>
        <w:ind w:firstLine="315"/>
        <w:rPr/>
      </w:pPr>
      <w:r>
        <w:rPr/>
        <w:t>篮球运动是一项集体对抗运动项目，而传接球则是进攻队员在场上相互联系和组织进攻的纽带，是比赛中运用最多的基本技术。传、接球技术的好、坏直接影响进攻战术配合质量，也反映一个队的进攻战术水平，因此必须重视传、接球技术的学习。而行进间双手胸前传接球技术在比赛中是很实用的一种传接球方法。它练习方便，规则简单，有不受时间、人数、场地的限制，适合作为终身体育的锻炼方法。</w:t>
      </w:r>
    </w:p>
    <w:p>
      <w:pPr>
        <w:pStyle w:val="Normal"/>
        <w:spacing w:lineRule="atLeast" w:line="360"/>
        <w:ind w:firstLine="315"/>
        <w:rPr/>
      </w:pPr>
      <w:r>
        <w:rPr/>
        <w:t>本次课的授课对象为高二年级女生，学生的体育运动技能虽然有差异，但学生总体身体素质都比较好，组织纪律性和集体荣誉感很强，她们对篮球的兴趣深厚，思维活跃、表现欲强，有一定的自主学习和创新能力，渴望接受新的知识技能，提高自己的综合身体素质。通过对本课的教学，来激发学生的积极性，建立自信心，体会篮球运动给她们带的快乐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四、教学目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知道行进间双手胸前传接球的动作要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以上学生基本掌握行进间双手胸前传接球的动作，做到侧身跑动，跨步接球、迈步传球；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以上学生传球基本到位，传球有提前量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能够做到团结协作、自主探究，完成学习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五、场地器材：</w:t>
      </w:r>
    </w:p>
    <w:p>
      <w:pPr>
        <w:pStyle w:val="Normal"/>
        <w:spacing w:lineRule="atLeast" w:line="360"/>
        <w:ind w:firstLine="420"/>
        <w:rPr/>
      </w:pPr>
      <w:r>
        <w:rPr/>
        <w:t>篮场一片，</w:t>
      </w:r>
      <w:r>
        <w:rPr/>
        <w:t>41</w:t>
      </w:r>
      <w:r>
        <w:rPr/>
        <w:t>个篮球</w:t>
      </w:r>
      <w:r>
        <w:rPr/>
        <w:t>,</w:t>
      </w:r>
      <w:r>
        <w:rPr/>
        <w:t>标志筒</w:t>
      </w:r>
      <w:r>
        <w:rPr/>
        <w:t>4</w:t>
      </w:r>
      <w:r>
        <w:rPr/>
        <w:t>个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六、教学流程</w:t>
      </w:r>
    </w:p>
    <w:p>
      <w:pPr>
        <w:pStyle w:val="Normal"/>
        <w:spacing w:lineRule="atLeast" w:line="360"/>
        <w:ind w:firstLine="420"/>
        <w:rPr/>
      </w:pPr>
      <w:r>
        <w:rPr/>
        <w:t>1</w:t>
      </w:r>
      <w:r>
        <w:rPr/>
        <w:t>、准备部分：本课由分组慢跑拿球开始，球操和熟悉球性混合为导入，引导学生热身，将注意力快速集中到课堂教学中来，符合人体的活动规律；</w:t>
      </w:r>
    </w:p>
    <w:p>
      <w:pPr>
        <w:pStyle w:val="Normal"/>
        <w:spacing w:lineRule="atLeast" w:line="360"/>
        <w:ind w:firstLine="420"/>
        <w:rPr/>
      </w:pPr>
      <w:r>
        <w:rPr/>
        <w:t>2</w:t>
      </w:r>
      <w:r>
        <w:rPr/>
        <w:t>、基本部分：课中主要教材采用直观教学和尝试练习为主，有模仿，有练习，符合学生认知规律，体现了学生学、练、动的特点，使学生在探究和合作练习的过程中，掌握基本技术动作；</w:t>
      </w:r>
    </w:p>
    <w:p>
      <w:pPr>
        <w:pStyle w:val="Normal"/>
        <w:spacing w:lineRule="atLeast" w:line="360"/>
        <w:ind w:firstLine="420"/>
        <w:rPr/>
      </w:pPr>
      <w:r>
        <w:rPr/>
        <w:t>3</w:t>
      </w:r>
      <w:r>
        <w:rPr/>
        <w:t>、结束部分：学生进行放松，评议本课，让学生体会到成功的喜悦，同时也消除疲劳，愉悦身心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七、教学重、难点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</w:t>
      </w:r>
      <w:r>
        <w:rPr>
          <w:szCs w:val="21"/>
        </w:rPr>
        <w:t>重点：</w:t>
      </w:r>
      <w:r>
        <w:rPr>
          <w:rFonts w:ascii="宋体;SimSun" w:hAnsi="宋体;SimSun" w:cs="宋体;SimSun"/>
          <w:szCs w:val="21"/>
        </w:rPr>
        <w:t>跨步接球，迈步传球动作</w:t>
      </w:r>
    </w:p>
    <w:p>
      <w:pPr>
        <w:pStyle w:val="Normal"/>
        <w:spacing w:lineRule="atLeast" w:line="360"/>
        <w:ind w:firstLine="420"/>
        <w:rPr/>
      </w:pPr>
      <w:r>
        <w:rPr>
          <w:szCs w:val="21"/>
        </w:rPr>
        <w:t>难点：</w:t>
      </w:r>
      <w:r>
        <w:rPr>
          <w:rFonts w:ascii="宋体;SimSun" w:hAnsi="宋体;SimSun" w:cs="宋体;SimSun"/>
          <w:szCs w:val="21"/>
        </w:rPr>
        <w:t>传球准确性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八、教学教法</w:t>
      </w:r>
    </w:p>
    <w:p>
      <w:pPr>
        <w:pStyle w:val="Normal"/>
        <w:spacing w:lineRule="atLeast" w:line="360"/>
        <w:ind w:left="420" w:hanging="0"/>
        <w:rPr/>
      </w:pPr>
      <w:r>
        <w:rPr/>
        <w:t>为了达成教学目标，解决重点、难点问题，教学中采用直观教学和程序教学法，学法上主要以自主学习，合作学习为主</w:t>
      </w:r>
    </w:p>
    <w:p>
      <w:pPr>
        <w:pStyle w:val="Normal"/>
        <w:spacing w:lineRule="atLeast" w:line="360"/>
        <w:rPr/>
      </w:pPr>
      <w:r>
        <w:rPr/>
        <w:t>九、练习密度与运动负荷</w:t>
      </w:r>
    </w:p>
    <w:p>
      <w:pPr>
        <w:pStyle w:val="Normal"/>
        <w:spacing w:lineRule="atLeast" w:line="360"/>
        <w:ind w:firstLine="420"/>
        <w:rPr/>
      </w:pPr>
      <w:r>
        <w:rPr/>
        <w:t>平均心率</w:t>
      </w:r>
      <w:r>
        <w:rPr/>
        <w:t>100</w:t>
      </w:r>
      <w:r>
        <w:rPr/>
        <w:t>—</w:t>
      </w:r>
      <w:r>
        <w:rPr/>
        <w:t>120</w:t>
      </w:r>
      <w:r>
        <w:rPr/>
        <w:t>次</w:t>
      </w:r>
      <w:r>
        <w:rPr/>
        <w:t>/</w:t>
      </w:r>
      <w:r>
        <w:rPr/>
        <w:t>分</w:t>
      </w:r>
      <w:r>
        <w:rPr>
          <w:rFonts w:eastAsia="Times New Roman"/>
        </w:rPr>
        <w:t xml:space="preserve">  </w:t>
      </w:r>
      <w:r>
        <w:rPr/>
        <w:t>练习密度</w:t>
      </w:r>
      <w:r>
        <w:rPr/>
        <w:t>30%--40%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中体育与健康课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篮球行进间双手胸前传接球第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课时教学计划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01"/>
        <w:gridCol w:w="344"/>
        <w:gridCol w:w="885"/>
        <w:gridCol w:w="1186"/>
        <w:gridCol w:w="70"/>
        <w:gridCol w:w="1177"/>
        <w:gridCol w:w="958"/>
        <w:gridCol w:w="1000"/>
        <w:gridCol w:w="1310"/>
        <w:gridCol w:w="420"/>
        <w:gridCol w:w="51"/>
        <w:gridCol w:w="47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仪征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（</w:t>
            </w:r>
            <w:r>
              <w:rPr/>
              <w:t>7</w:t>
            </w:r>
            <w:r>
              <w:rPr/>
              <w:t>）女生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9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篮球：行进间双手胸前传接球（第</w:t>
            </w:r>
            <w:r>
              <w:rPr/>
              <w:t>1</w:t>
            </w:r>
            <w:r>
              <w:rPr/>
              <w:t>课次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素质练习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9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知道行进间双手胸前传接球的动作要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以上学生基本掌握行进间双手胸前传接球的动作，做到侧身跑动，跨步接球、迈步传球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以上学生传球基本到位，传球有提前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生能够做到团结协作、自主探究，完成学习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点难点</w:t>
            </w:r>
          </w:p>
        </w:tc>
        <w:tc>
          <w:tcPr>
            <w:tcW w:w="9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跨步接球，迈步传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难点：</w:t>
            </w:r>
            <w:r>
              <w:rPr>
                <w:rFonts w:ascii="宋体;SimSun" w:hAnsi="宋体;SimSun" w:cs="宋体;SimSun"/>
                <w:szCs w:val="21"/>
              </w:rPr>
              <w:t>传球准确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过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方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  <w:t>始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常规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师生问好，宣布课的内容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导入课的内容，激发学生学习兴趣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体委整队，报告人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向老师问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认真听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四列横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×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×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×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×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：快、静、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</w:p>
        </w:tc>
      </w:tr>
      <w:tr>
        <w:trPr>
          <w:trHeight w:val="41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慢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球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拨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头部绕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抛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腰部绕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腹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下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字滚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球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师讲解跑的要求和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组织学生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师讲解示范，口令组织学生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带领学生共同练习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语言提示，激发学生练习热情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认真听讲，知道跑的要求和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各小组跑步热身拿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认真听讲看示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跟随教师模仿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自主积极参与练习，</w:t>
            </w:r>
            <w:r>
              <w:rPr>
                <w:rFonts w:ascii="宋体;SimSun" w:hAnsi="宋体;SimSun" w:cs="宋体;SimSun"/>
                <w:szCs w:val="21"/>
              </w:rPr>
              <w:t>动作协调、舒展、到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53670</wp:posOffset>
                      </wp:positionV>
                      <wp:extent cx="1133475" cy="8915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891720"/>
                                <a:chOff x="0" y="0"/>
                                <a:chExt cx="113364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364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760" y="297360"/>
                                  <a:ext cx="565200" cy="300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×××××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×××××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×××××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××××××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7800" y="35820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54288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6680" y="990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594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960" y="104760"/>
                                  <a:ext cx="66600" cy="123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Δ</w:t>
                                    </w:r>
                                  </w:p>
                                </w:txbxContent>
                              </wps:txbx>
                              <wps:bodyPr wrap="none" lIns="158760" rIns="158760" tIns="42120" bIns="42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5pt;margin-top:12.1pt;width:89.25pt;height:70.2pt" coordorigin="207,242" coordsize="1785,1404">
                      <v:rect id="shape_0" fillcolor="white" stroked="t" o:allowincell="t" style="position:absolute;left:207;top:242;width:1784;height:14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627;top:710;width:889;height:473;mso-wrap-style:none;v-text-anchor:middle" type="_x0000_t136">
                        <v:path textpathok="t"/>
                        <v:textpath on="t" fitshape="t" string="××××××&#10;××××××&#10;××××××&#10;××××××" style="font-family:&quot;宋体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542,806" to="1961,80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42,1097" to="1961,109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398" to="1887,70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1178" to="1887,148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07;top:407;width:104;height:194;mso-wrap-style:none;v-text-anchor:middle" type="_x0000_t136">
                        <v:path textpathok="t"/>
                        <v:textpath on="t" fitshape="t" string="Δ" style="font-family:&quot;宋体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×××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×××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××××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×××××××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原地双手胸前传接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复习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师讲解练习方法，</w:t>
            </w:r>
            <w:r>
              <w:rPr>
                <w:rFonts w:ascii="宋体;SimSun" w:hAnsi="宋体;SimSun" w:cs="宋体;SimSun"/>
                <w:szCs w:val="21"/>
              </w:rPr>
              <w:t>强调动作要求：传球、接球手法正确，平直球传向同伴胸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组织学生按要求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巡回指导，发现错误及时进行纠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请学生展示练习成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两人一组原地双手胸前传接球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面对面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侧对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学间相互学习，相互纠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互帮互助，</w:t>
            </w:r>
            <w:r>
              <w:rPr>
                <w:rFonts w:ascii="宋体;SimSun" w:hAnsi="宋体;SimSun" w:cs="宋体;SimSun"/>
                <w:szCs w:val="21"/>
              </w:rPr>
              <w:t>根据要求改进动作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46050</wp:posOffset>
                      </wp:positionV>
                      <wp:extent cx="66675" cy="297180"/>
                      <wp:effectExtent l="3810" t="3810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9736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88884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black" stroked="t" o:allowincell="t" style="position:absolute;margin-left:36.85pt;margin-top:11.5pt;width:5.2pt;height:23.35pt;mso-wrap-style:none;v-text-anchor:middle" type="_x0000_t70">
                      <v:fill o:detectmouseclick="t" type="solid" color2="whit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×××××××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××××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40970</wp:posOffset>
                      </wp:positionV>
                      <wp:extent cx="66675" cy="297180"/>
                      <wp:effectExtent l="3810" t="3810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9736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88884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6.6pt;margin-top:11.1pt;width:5.2pt;height:23.35pt;mso-wrap-style:none;v-text-anchor:middle" type="_x0000_t70">
                      <v:fill o:detectmouseclick="t" type="solid" color2="whit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×××××××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×××××××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行进间双手胸前传接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跨步接球、迈步传球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行进间传接定位球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展示学习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巡回指导自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讲解示范练习方法，提出要求并组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把握跨步接球，迈步传球的节奏，手脚动作协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巡回指导，强调练习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讲解示范练习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不走步，传球者控制好提前量，以球领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小组巡回指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鼓励各组认真完成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请学生示范练习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对做得好的小组表扬，有待提高的鼓励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小组长带领到指定学习区域自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小组长带领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注意听讲，了解练习方法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四人一组，行进间传接球脚步动作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配合动作大声喊出“接、迈、传”，给自己语言提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注意听讲，了解练习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认真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组长组织练习，传球过程中，体会以球领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学生展示，互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自我改进动作，提高传球质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形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453515" cy="11525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同伴给予提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89890</wp:posOffset>
                      </wp:positionV>
                      <wp:extent cx="1400175" cy="1228090"/>
                      <wp:effectExtent l="5715" t="5715" r="444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0040" cy="1227960"/>
                                <a:chOff x="0" y="0"/>
                                <a:chExt cx="1400040" cy="122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00040" cy="122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0040" cy="958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4800" y="158760"/>
                                    <a:ext cx="93960" cy="798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20" y="598680"/>
                                      <a:ext cx="93240" cy="199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465480"/>
                                      <a:ext cx="93240" cy="132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266760"/>
                                      <a:ext cx="93240" cy="199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32840"/>
                                      <a:ext cx="93240" cy="132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0"/>
                                      <a:ext cx="0" cy="798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6200" y="158760"/>
                                    <a:ext cx="93960" cy="798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0" y="598680"/>
                                      <a:ext cx="93240" cy="199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465480"/>
                                      <a:ext cx="93240" cy="132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266760"/>
                                      <a:ext cx="93240" cy="199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32840"/>
                                      <a:ext cx="93240" cy="132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0"/>
                                      <a:ext cx="0" cy="798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62200" y="158760"/>
                                    <a:ext cx="93960" cy="798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20" y="598680"/>
                                      <a:ext cx="93240" cy="199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465480"/>
                                      <a:ext cx="93240" cy="132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266760"/>
                                      <a:ext cx="93240" cy="199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32840"/>
                                      <a:ext cx="93240" cy="132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0"/>
                                      <a:ext cx="0" cy="798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42280" y="158760"/>
                                    <a:ext cx="93960" cy="798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20" y="598680"/>
                                      <a:ext cx="93240" cy="199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465480"/>
                                      <a:ext cx="93240" cy="132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266760"/>
                                      <a:ext cx="93240" cy="199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32840"/>
                                      <a:ext cx="93240" cy="132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0"/>
                                      <a:ext cx="0" cy="798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3240" y="958320"/>
                                    <a:ext cx="93240" cy="270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6560" y="958320"/>
                                    <a:ext cx="93240" cy="270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0240" y="958320"/>
                                    <a:ext cx="93240" cy="270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0320" y="958320"/>
                                    <a:ext cx="93240" cy="270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48760" y="398880"/>
                                    <a:ext cx="84960" cy="403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19320"/>
                                      <a:ext cx="84960" cy="84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×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2520" bIns="252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4960" cy="84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×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2520" bIns="252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0160" y="398880"/>
                                    <a:ext cx="84960" cy="403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19320"/>
                                      <a:ext cx="84960" cy="84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×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2520" bIns="252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4960" cy="84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×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2520" bIns="252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56160" y="383400"/>
                                    <a:ext cx="84960" cy="403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19680"/>
                                      <a:ext cx="84960" cy="84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×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2520" bIns="252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4960" cy="84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×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2520" bIns="252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28680" y="398880"/>
                                    <a:ext cx="84960" cy="403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19320"/>
                                      <a:ext cx="84960" cy="84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×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2520" bIns="252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4960" cy="84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×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2520" bIns="252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99840" y="0"/>
                                  <a:ext cx="0" cy="9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pt;margin-top:30.7pt;width:110.25pt;height:96.7pt" coordorigin="-68,614" coordsize="2205,1934">
                      <v:group id="shape_0" style="position:absolute;left:-68;top:614;width:2205;height:1934">
                        <v:rect id="shape_0" fillcolor="white" stroked="t" o:allowincell="t" style="position:absolute;left:-68;top:614;width:2204;height:15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176;top:864;width:147;height:1256">
                          <v:line id="shape_0" from="177,1807" to="323,2120" stroked="t" o:allowincell="t" style="position:absolute;flip:y">
                            <v:stroke color="black" weight="9360" dashstyle="dash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76,1597" to="322,1805" stroked="t" o:allowincell="t" style="position:absolute;flip:xy">
                            <v:stroke color="black" weight="9360" dashstyle="dash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77,1284" to="323,1597" stroked="t" o:allowincell="t" style="position:absolute;flip:y">
                            <v:stroke color="black" weight="9360" dashstyle="dash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76,1073" to="322,1281" stroked="t" o:allowincell="t" style="position:absolute;flip:xy">
                            <v:stroke color="black" weight="9360" dashstyle="dash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77,864" to="177,2120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66;top:864;width:146;height:1256">
                          <v:line id="shape_0" from="667,1807" to="813,2120" stroked="t" o:allowincell="t" style="position:absolute;flip:y">
                            <v:stroke color="black" weight="9360" dashstyle="dash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66,1597" to="812,1805" stroked="t" o:allowincell="t" style="position:absolute;flip:xy">
                            <v:stroke color="black" weight="9360" dashstyle="dash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67,1284" to="813,1597" stroked="t" o:allowincell="t" style="position:absolute;flip:y">
                            <v:stroke color="black" weight="9360" dashstyle="dash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66,1073" to="812,1281" stroked="t" o:allowincell="t" style="position:absolute;flip:xy">
                            <v:stroke color="black" weight="9360" dashstyle="dash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67,864" to="667,2120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290;top:864;width:147;height:1256">
                          <v:line id="shape_0" from="1291,1807" to="1437,2120" stroked="t" o:allowincell="t" style="position:absolute;flip:y">
                            <v:stroke color="black" weight="9360" dashstyle="dash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290,1597" to="1436,1805" stroked="t" o:allowincell="t" style="position:absolute;flip:xy">
                            <v:stroke color="black" weight="9360" dashstyle="dash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291,1284" to="1437,1597" stroked="t" o:allowincell="t" style="position:absolute;flip:y">
                            <v:stroke color="black" weight="9360" dashstyle="dash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290,1073" to="1436,1281" stroked="t" o:allowincell="t" style="position:absolute;flip:xy">
                            <v:stroke color="black" weight="9360" dashstyle="dash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291,864" to="1291,2120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731;top:864;width:147;height:1256">
                          <v:line id="shape_0" from="1732,1807" to="1878,2120" stroked="t" o:allowincell="t" style="position:absolute;flip:y">
                            <v:stroke color="black" weight="9360" dashstyle="dash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731,1597" to="1877,1805" stroked="t" o:allowincell="t" style="position:absolute;flip:xy">
                            <v:stroke color="black" weight="9360" dashstyle="dash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732,1284" to="1878,1597" stroked="t" o:allowincell="t" style="position:absolute;flip:y">
                            <v:stroke color="black" weight="9360" dashstyle="dash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731,1073" to="1877,1281" stroked="t" o:allowincell="t" style="position:absolute;flip:xy">
                            <v:stroke color="black" weight="9360" dashstyle="dash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732,864" to="1732,2120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t" style="position:absolute;left:79;top:2123;width:146;height:424;mso-wrap-style:none;v-text-anchor:middle" type="_x0000_t136">
                          <v:path textpathok="t"/>
                          <v:textpath on="t" fitshape="t" string="×&#10;×&#10;×&#10;×" style="font-family:&quot;宋体&quot;;font-size:10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67;top:2123;width:146;height:424;mso-wrap-style:none;v-text-anchor:middle" type="_x0000_t136">
                          <v:path textpathok="t"/>
                          <v:textpath on="t" fitshape="t" string="×&#10;×&#10;×&#10;×" style="font-family:&quot;宋体&quot;;font-size:10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55;top:2123;width:146;height:424;mso-wrap-style:none;v-text-anchor:middle" type="_x0000_t136">
                          <v:path textpathok="t"/>
                          <v:textpath on="t" fitshape="t" string="×&#10;×&#10;×&#10;×" style="font-family:&quot;宋体&quot;;font-size:10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696;top:2123;width:146;height:424;mso-wrap-style:none;v-text-anchor:middle" type="_x0000_t136">
                          <v:path textpathok="t"/>
                          <v:textpath on="t" fitshape="t" string="×&#10;×&#10;×&#10;×" style="font-family:&quot;宋体&quot;;font-size:10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24;top:1242;width:134;height:636">
                          <v:shape id="shape_0" fillcolor="white" stroked="t" o:allowincell="t" style="position:absolute;left:324;top:1745;width:133;height:132;mso-wrap-style:none;v-text-anchor:middle" type="_x0000_t136">
                            <v:path textpathok="t"/>
                            <v:textpath on="t" fitshape="t" string="×" style="font-family:&quot;宋体&quot;;font-size:8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24;top:1242;width:133;height:132;mso-wrap-style:none;v-text-anchor:middle" type="_x0000_t136">
                            <v:path textpathok="t"/>
                            <v:textpath on="t" fitshape="t" string="×" style="font-family:&quot;宋体&quot;;font-size:8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814;top:1242;width:134;height:636">
                          <v:shape id="shape_0" fillcolor="white" stroked="t" o:allowincell="t" style="position:absolute;left:814;top:1745;width:133;height:132;mso-wrap-style:none;v-text-anchor:middle" type="_x0000_t136">
                            <v:path textpathok="t"/>
                            <v:textpath on="t" fitshape="t" string="×" style="font-family:&quot;宋体&quot;;font-size:8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814;top:1242;width:133;height:132;mso-wrap-style:none;v-text-anchor:middle" type="_x0000_t136">
                            <v:path textpathok="t"/>
                            <v:textpath on="t" fitshape="t" string="×" style="font-family:&quot;宋体&quot;;font-size:8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438;top:1218;width:134;height:637">
                          <v:shape id="shape_0" fillcolor="white" stroked="t" o:allowincell="t" style="position:absolute;left:1438;top:1721;width:133;height:132;mso-wrap-style:none;v-text-anchor:middle" type="_x0000_t136">
                            <v:path textpathok="t"/>
                            <v:textpath on="t" fitshape="t" string="×" style="font-family:&quot;宋体&quot;;font-size:8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438;top:1218;width:133;height:132;mso-wrap-style:none;v-text-anchor:middle" type="_x0000_t136">
                            <v:path textpathok="t"/>
                            <v:textpath on="t" fitshape="t" string="×" style="font-family:&quot;宋体&quot;;font-size:8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867;top:1242;width:134;height:636">
                          <v:shape id="shape_0" fillcolor="white" stroked="t" o:allowincell="t" style="position:absolute;left:1867;top:1745;width:133;height:132;mso-wrap-style:none;v-text-anchor:middle" type="_x0000_t136">
                            <v:path textpathok="t"/>
                            <v:textpath on="t" fitshape="t" string="×" style="font-family:&quot;宋体&quot;;font-size:8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67;top:1242;width:133;height:132;mso-wrap-style:none;v-text-anchor:middle" type="_x0000_t136">
                            <v:path textpathok="t"/>
                            <v:textpath on="t" fitshape="t" string="×" style="font-family:&quot;宋体&quot;;font-size:8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line id="shape_0" from="1034,614" to="1034,21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</w:tr>
      <w:tr>
        <w:trPr>
          <w:trHeight w:val="229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体素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夹球跳接力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418"/>
              <w:shd w:fill="FFFFFF" w:val="clear"/>
              <w:spacing w:before="0" w:after="0"/>
              <w:rPr>
                <w:rFonts w:ascii="simsun;Times New Roman" w:hAnsi="simsun;Times New Roman" w:cs="simsun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教师讲解游戏方法与规则；</w:t>
            </w:r>
          </w:p>
          <w:p>
            <w:pPr>
              <w:pStyle w:val="Readerwordlayerreaderwords40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教师口令指挥学生进行比赛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生比赛时，教师给予鼓励并当裁判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仔细听教师讲解比赛方法和要求； </w:t>
            </w:r>
          </w:p>
          <w:p>
            <w:pPr>
              <w:pStyle w:val="Normal"/>
              <w:ind w:left="-2" w:firstLine="2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按教师口令进行比赛 </w:t>
            </w:r>
          </w:p>
          <w:p>
            <w:pPr>
              <w:pStyle w:val="Normal"/>
              <w:ind w:left="-2" w:firstLine="2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积极参与，相互鼓励 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83540</wp:posOffset>
                      </wp:positionV>
                      <wp:extent cx="1066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30.2pt" to="94.3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850265</wp:posOffset>
                      </wp:positionV>
                      <wp:extent cx="10668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66.95pt" to="95.05pt,6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387985</wp:posOffset>
                      </wp:positionV>
                      <wp:extent cx="66040" cy="889635"/>
                      <wp:effectExtent l="8255" t="0" r="762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80" cy="889560"/>
                                <a:chOff x="0" y="0"/>
                                <a:chExt cx="65880" cy="88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93560"/>
                                  <a:ext cx="65880" cy="39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0600" y="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6pt;margin-top:30.55pt;width:5.2pt;height:70.1pt" coordorigin="392,611" coordsize="104,1402">
                      <v:shape id="shape_0" fillcolor="white" stroked="t" o:allowincell="t" style="position:absolute;left:392;top:1388;width:103;height:623;mso-wrap-style:none;v-text-anchor:middle" type="_x0000_t136">
                        <v:path textpathok="t"/>
                        <v:textpath on="t" fitshape="t" string="×&#10;×&#10;×&#10;×" style="font-family:&quot;宋体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0,611" to="440,1390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386080</wp:posOffset>
                      </wp:positionV>
                      <wp:extent cx="66040" cy="889635"/>
                      <wp:effectExtent l="8255" t="0" r="762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80" cy="889560"/>
                                <a:chOff x="0" y="0"/>
                                <a:chExt cx="65880" cy="88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93560"/>
                                  <a:ext cx="65880" cy="39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0600" y="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1pt;margin-top:30.4pt;width:5.2pt;height:70.05pt" coordorigin="782,608" coordsize="104,1401">
                      <v:shape id="shape_0" fillcolor="white" stroked="t" o:allowincell="t" style="position:absolute;left:782;top:1385;width:103;height:623;mso-wrap-style:none;v-text-anchor:middle" type="_x0000_t136">
                        <v:path textpathok="t"/>
                        <v:textpath on="t" fitshape="t" string="×&#10;×&#10;×&#10;×" style="font-family:&quot;宋体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30,608" to="830,1387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386080</wp:posOffset>
                      </wp:positionV>
                      <wp:extent cx="66040" cy="889635"/>
                      <wp:effectExtent l="8255" t="0" r="762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80" cy="889560"/>
                                <a:chOff x="0" y="0"/>
                                <a:chExt cx="65880" cy="88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93560"/>
                                  <a:ext cx="65880" cy="39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0600" y="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35pt;margin-top:30.4pt;width:5.2pt;height:70.05pt" coordorigin="1187,608" coordsize="104,1401">
                      <v:shape id="shape_0" fillcolor="white" stroked="t" o:allowincell="t" style="position:absolute;left:1187;top:1385;width:103;height:623;mso-wrap-style:none;v-text-anchor:middle" type="_x0000_t136">
                        <v:path textpathok="t"/>
                        <v:textpath on="t" fitshape="t" string="×&#10;×&#10;×&#10;×" style="font-family:&quot;宋体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35,608" to="1235,1387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386080</wp:posOffset>
                      </wp:positionV>
                      <wp:extent cx="66040" cy="889635"/>
                      <wp:effectExtent l="8255" t="0" r="762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80" cy="889560"/>
                                <a:chOff x="0" y="0"/>
                                <a:chExt cx="65880" cy="88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93560"/>
                                  <a:ext cx="65880" cy="39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0600" y="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1pt;margin-top:30.4pt;width:5.2pt;height:70.05pt" coordorigin="1622,608" coordsize="104,1401">
                      <v:shape id="shape_0" fillcolor="white" stroked="t" o:allowincell="t" style="position:absolute;left:1622;top:1385;width:103;height:623;mso-wrap-style:none;v-text-anchor:middle" type="_x0000_t136">
                        <v:path textpathok="t"/>
                        <v:textpath on="t" fitshape="t" string="×&#10;×&#10;×&#10;×" style="font-family:&quot;宋体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70,608" to="1670,1387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束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松：球操</w:t>
            </w:r>
          </w:p>
          <w:p>
            <w:pPr>
              <w:pStyle w:val="Normal"/>
              <w:rPr/>
            </w:pPr>
            <w:r>
              <w:rPr/>
              <w:t>课堂小结</w:t>
            </w:r>
          </w:p>
          <w:p>
            <w:pPr>
              <w:pStyle w:val="Normal"/>
              <w:rPr/>
            </w:pPr>
            <w:r>
              <w:rPr/>
              <w:t>师生再见</w:t>
            </w:r>
          </w:p>
          <w:p>
            <w:pPr>
              <w:pStyle w:val="Normal"/>
              <w:rPr/>
            </w:pPr>
            <w:r>
              <w:rPr/>
              <w:t>归还器材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口令下带领学生共同完成球操放松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提问并回顾本课所学内容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积极评价学生表现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师生再见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安排学生归还器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与教师同做放松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认真回顾，体会动作要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师生再见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协助教师归还器材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×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×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×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××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</w:p>
        </w:tc>
      </w:tr>
      <w:tr>
        <w:trPr>
          <w:trHeight w:val="10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  <w:p>
            <w:pPr>
              <w:pStyle w:val="Normal"/>
              <w:jc w:val="center"/>
              <w:rPr/>
            </w:pPr>
            <w:r>
              <w:rPr/>
              <w:t>器材</w:t>
            </w:r>
          </w:p>
        </w:tc>
        <w:tc>
          <w:tcPr>
            <w:tcW w:w="9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场一片</w:t>
            </w:r>
          </w:p>
          <w:p>
            <w:pPr>
              <w:pStyle w:val="Normal"/>
              <w:rPr/>
            </w:pPr>
            <w:r>
              <w:rPr/>
              <w:t>篮球</w:t>
            </w:r>
            <w:r>
              <w:rPr/>
              <w:t>41</w:t>
            </w:r>
            <w:r>
              <w:rPr/>
              <w:t>个</w:t>
            </w:r>
            <w:r>
              <w:rPr/>
              <w:t>,</w:t>
            </w:r>
            <w:r>
              <w:rPr/>
              <w:t>标志筒</w:t>
            </w:r>
            <w:r>
              <w:rPr/>
              <w:t>4</w:t>
            </w:r>
            <w:r>
              <w:rPr/>
              <w:t>个</w:t>
            </w:r>
          </w:p>
        </w:tc>
      </w:tr>
      <w:tr>
        <w:trPr>
          <w:trHeight w:val="7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</w:t>
            </w:r>
          </w:p>
          <w:p>
            <w:pPr>
              <w:pStyle w:val="Normal"/>
              <w:jc w:val="center"/>
              <w:rPr/>
            </w:pPr>
            <w:r>
              <w:rPr/>
              <w:t>小结</w:t>
            </w:r>
          </w:p>
        </w:tc>
        <w:tc>
          <w:tcPr>
            <w:tcW w:w="9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《体育与健康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《篮球——行进间双手胸前传接球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设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计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>
          <w:sz w:val="36"/>
          <w:szCs w:val="36"/>
          <w:u w:val="single"/>
        </w:rPr>
      </w:pPr>
      <w:r>
        <w:rPr>
          <w:sz w:val="36"/>
          <w:szCs w:val="36"/>
        </w:rPr>
        <w:t>单位：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江苏省仪征中学</w:t>
      </w:r>
      <w:r>
        <w:rPr>
          <w:rFonts w:eastAsia="Times New Roman"/>
          <w:sz w:val="36"/>
          <w:szCs w:val="36"/>
          <w:u w:val="single"/>
        </w:rPr>
        <w:t xml:space="preserve"> </w:t>
      </w:r>
    </w:p>
    <w:p>
      <w:pPr>
        <w:pStyle w:val="Normal"/>
        <w:ind w:firstLine="2520"/>
        <w:rPr>
          <w:sz w:val="36"/>
          <w:szCs w:val="36"/>
          <w:u w:val="single"/>
        </w:rPr>
      </w:pPr>
      <w:r>
        <w:rPr>
          <w:sz w:val="36"/>
          <w:szCs w:val="36"/>
        </w:rPr>
        <w:t>姓名：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徐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震</w:t>
      </w:r>
      <w:r>
        <w:rPr>
          <w:rFonts w:eastAsia="Times New Roman"/>
          <w:sz w:val="36"/>
          <w:szCs w:val="36"/>
          <w:u w:val="single"/>
        </w:rPr>
        <w:t xml:space="preserve">     </w:t>
      </w:r>
    </w:p>
    <w:p>
      <w:pPr>
        <w:pStyle w:val="Normal"/>
        <w:ind w:firstLine="2520"/>
        <w:rPr>
          <w:sz w:val="36"/>
          <w:szCs w:val="36"/>
          <w:u w:val="single"/>
        </w:rPr>
      </w:pPr>
      <w:r>
        <w:rPr>
          <w:sz w:val="36"/>
          <w:szCs w:val="36"/>
        </w:rPr>
        <w:t>时间：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201</w:t>
      </w:r>
      <w:r>
        <w:rPr>
          <w:sz w:val="36"/>
          <w:szCs w:val="36"/>
          <w:u w:val="single"/>
        </w:rPr>
        <w:t>7</w:t>
      </w:r>
      <w:r>
        <w:rPr>
          <w:sz w:val="36"/>
          <w:szCs w:val="36"/>
          <w:u w:val="single"/>
        </w:rPr>
        <w:t>-</w:t>
      </w:r>
      <w:r>
        <w:rPr>
          <w:sz w:val="36"/>
          <w:szCs w:val="36"/>
          <w:u w:val="single"/>
        </w:rPr>
        <w:t xml:space="preserve">10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418">
    <w:name w:val="reader-word-layer reader-word-s4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06:00Z</dcterms:created>
  <dc:creator>虚鸩</dc:creator>
  <dc:description/>
  <cp:keywords/>
  <dc:language>en-US</dc:language>
  <cp:lastModifiedBy>虚鸩</cp:lastModifiedBy>
  <cp:lastPrinted>2015-05-15T14:09:00Z</cp:lastPrinted>
  <dcterms:modified xsi:type="dcterms:W3CDTF">2018-01-29T08:21:00Z</dcterms:modified>
  <cp:revision>87</cp:revision>
  <dc:subject/>
  <dc:title>足球脚内侧传接地滚球公开课教学设计</dc:title>
</cp:coreProperties>
</file>