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33"/>
          <w:szCs w:val="33"/>
        </w:rPr>
      </w:pPr>
      <w:bookmarkStart w:id="0" w:name="_GoBack"/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教师在学生面前呈现的不只是“专业”，而是其全部的人格</w:t>
      </w:r>
      <w:bookmarkEnd w:id="0"/>
    </w:p>
    <w:p>
      <w:pPr>
        <w:pStyle w:val="Normal"/>
        <w:widowControl/>
        <w:shd w:val="clear" w:color="auto" w:fill="FFFFFF"/>
        <w:spacing w:lineRule="atLeast" w:line="300"/>
        <w:jc w:val="center"/>
        <w:rPr>
          <w:rFonts w:ascii="微软雅黑" w:hAnsi="微软雅黑" w:eastAsia="微软雅黑" w:cs="宋体"/>
          <w:spacing w:val="8"/>
          <w:kern w:val="0"/>
          <w:sz w:val="2"/>
          <w:szCs w:val="2"/>
        </w:rPr>
      </w:pPr>
      <w:hyperlink r:id="rId2">
        <w:r>
          <w:rPr>
            <w:rFonts w:ascii="微软雅黑" w:hAnsi="微软雅黑" w:cs="宋体" w:eastAsia="微软雅黑"/>
            <w:spacing w:val="8"/>
            <w:kern w:val="0"/>
            <w:sz w:val="23"/>
            <w:szCs w:val="23"/>
          </w:rPr>
          <w:t>中国教育报</w:t>
        </w:r>
      </w:hyperlink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left"/>
        <w:rPr>
          <w:rFonts w:ascii="微软雅黑" w:hAnsi="微软雅黑" w:eastAsia="微软雅黑" w:cs="宋体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</w:rPr>
        <w:t>当下教师的使命是什么？长久以来，一些人认为教师仅仅是知识的传播者，这种观点是否有偏差？我们为什么要为教师减轻工作量？带着这些疑问，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left"/>
        <w:rPr>
          <w:rFonts w:ascii="微软雅黑" w:hAnsi="微软雅黑" w:eastAsia="微软雅黑" w:cs="宋体"/>
          <w:b/>
          <w:b/>
          <w:bCs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pacing w:val="8"/>
          <w:kern w:val="0"/>
          <w:sz w:val="24"/>
          <w:szCs w:val="24"/>
        </w:rPr>
        <w:t>我们一起来看看华东师范大学终身教授、博士生导师叶澜的回答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b/>
          <w:b/>
          <w:bCs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8"/>
          <w:kern w:val="0"/>
          <w:sz w:val="23"/>
          <w:szCs w:val="23"/>
        </w:rPr>
        <w:t>叶澜，华东师范大学终身教授、博士生导师，华东师范大学基础教育改革与发展研究所名誉所长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26"/>
          <w:szCs w:val="26"/>
        </w:rPr>
        <w:t>01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AB1942"/>
          <w:spacing w:val="8"/>
          <w:kern w:val="0"/>
          <w:sz w:val="26"/>
          <w:szCs w:val="26"/>
        </w:rPr>
        <w:t>教师的使命不断变化，不变的是教师始终须对人一生负责任</w:t>
      </w:r>
      <w:r>
        <w:rPr>
          <w:rFonts w:eastAsia="微软雅黑" w:cs="宋体" w:ascii="微软雅黑" w:hAnsi="微软雅黑"/>
          <w:b/>
          <w:bCs/>
          <w:color w:val="AB1942"/>
          <w:spacing w:val="8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今天教师的使命就是使学生能够适应这个变化的时代，活出生命的意义和价值，实现他自己的人生价值，以及对这个社会尽一个公民的责任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每一代的教师都会面对一个时代对教师使命的新要求，但教师使命也有一些不变的内容，那就是教师的事业始终是对人的一生负责任的一个事业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你给学生的东西是积极的还是消极的，是有益的还是有害的，是促进了他的发展还是阻碍了他的发展，教师要经常自问。尽管学生不完全被教师所左右，但教师的教育会成为一种力量，可引导人前进和向上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一个教师有可能对儿童、青少年，对某一个人的发展变化留下深刻影响，让他在每一个前进的重要的时刻会想到这位老师。这样的教师，就是在真实的意义上成了一位教师，而不仅仅是一个知识的传递者，技能的教学者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26"/>
          <w:szCs w:val="26"/>
        </w:rPr>
        <w:t>02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AB1942"/>
          <w:spacing w:val="8"/>
          <w:kern w:val="0"/>
          <w:sz w:val="27"/>
          <w:szCs w:val="27"/>
        </w:rPr>
        <w:t>教育的魅力，应从创造中去寻找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长久以来人们对教师认识上的一个偏差，就出在不把教师看作创造者，仅仅把他当作知识传递者。比如，教师上语文课，他的任务被认为就是教识字、读书、写字……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今天我们特别强调认清教师的工作性质，他不是一个简单的传递者，他跟孩子一起创造他和他们的每一天的学校生活，也为学生的未来生活作创造。教育是丰富人生的很重要的工作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教师的创造还表现在“转化”上，他把人类的精神财富转化成学生个人成长的精神财富，这个转化也是教育的独特挑战与魅力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教师的创造性还表现在促使学生精神世界不断地丰富和完善，这样培养出来的新生代，就会与他的上一代不一样。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这种代际传承与发展，本质上是把人类的知识与技能、精神，转化成个人的能力和精神的内存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这些东西内化在每一个不同的个体之中，而后，又会在社会实践中转化为促进人类社会发展的创造力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我觉得教育事业和教育的魅力一定要与创造联系起来。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作为一个教师，如果只要求自己像蜡烛一样，成天勤勤恳恳地埋头苦干，以牺牲自己作为职业高尚的表达，而不是用一种创造的智慧去激发学生心中的精神潜力，那么工作对于他来说只有付出没有魅力，也难培养出有创造力的学生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教师的魅力在哪里？就在于创造。它是一种直面人的生命发展的创造。这里面有“转化”的创造，教学工作自身还需要创造，从长远意义上，教学让每一个生命具有创造的力量，也为社会的发展提供创造的永不枯竭的智慧源泉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26"/>
          <w:szCs w:val="26"/>
        </w:rPr>
        <w:t>03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AB1942"/>
          <w:spacing w:val="8"/>
          <w:kern w:val="0"/>
          <w:sz w:val="27"/>
          <w:szCs w:val="27"/>
        </w:rPr>
        <w:t>提高教师的专业素质？远远不够！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现在许多人喜欢讲“提高教师的专业素养”，我觉得不够。我不单提“教师专业发展”，我提“教师发展”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教师作为一个专业人员，我们不怀疑。问题是，只强调教师的专业发展，是不是能造就一个合格的乃至优秀的教师？教师自己作为一个全人的发展，也可能被忽视了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教师在学生面前呈现的是其全部的人格，而不只是“专业”。你的一言一行都在呈现你是谁，学生也在判断你是谁。学生对你有敬意或瞧不起，反抗或喜欢，都不是仅仅因为你的专业，而是因为你的全部人格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当然，没有专业是不行的，没有专业你连讲台都站不住。但是仅仅有专业，肯定也是不够的。重要的是教师作为整体的人的发展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26"/>
          <w:szCs w:val="26"/>
        </w:rPr>
        <w:t>04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b/>
          <w:b/>
          <w:bCs/>
          <w:color w:val="AB1942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AB1942"/>
          <w:spacing w:val="8"/>
          <w:kern w:val="0"/>
          <w:sz w:val="26"/>
          <w:szCs w:val="26"/>
        </w:rPr>
        <w:t>教师一定要做真人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教师从事的是育人的事业，作为教师，首先要自己像人一样地活着，他才能对别人产生影响，一种使其成为人的影响。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自己活得像个人，并不是说像一个圣人，而是说你很真实、很努力、有信仰，你在为这个信仰践行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教师也会有缺点，有时候也会有冲动，但只要你是真实的，你会冷静下来，孩子也会理解。所以我觉得跟人打交道，一定要做真人，不要去做一个假假的人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  <w:t>“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只育分不育人”是个太简单的事情。我觉得把“分”和“人”对立，是一种绝对两分的思维方式。抬高了“分”，把它与“人”等而视之，这是大误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其实教师真正的能耐是在育人的过程中，不难达到所谓的“分”的要求。如果有学校或教师宣称我只“育人”不“育分”，这不仅荒谬，家长也肯定不放心。因为现实世界不可能同意这样的观点：你教的学生考试是考不好的，然而你是个好教师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我一开始就不赞成把“应试”与“素质”对立的提法，这是两极化思维方式的产物。用这样的方式表达改革的目标，往往难以实现。教育不可能脱离现实的社会和当前的需求来完成改革。改革是一种超越，而非简单的否定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26"/>
          <w:szCs w:val="26"/>
        </w:rPr>
        <w:t>05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b/>
          <w:b/>
          <w:bCs/>
          <w:color w:val="AB1942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AB1942"/>
          <w:spacing w:val="8"/>
          <w:kern w:val="0"/>
          <w:sz w:val="26"/>
          <w:szCs w:val="26"/>
        </w:rPr>
        <w:t>教师应该是一个追求持续发展的人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教育的魅力不只是要求好教师，而是每个教师都要坚信自己所从事的事业需求你去创造。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教育的魅力是创造的魅力，是创造生命发展的魅力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当然，这里又要有学术，又要有人格。人格，在我看来最根本的就是一个真诚。真诚是人格魅力的基础。不是说哪一种人格才有魅力，我是这样看的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教育的魅力恐怕不仅仅限于教师已形成的人格与学术，还有一个很重要的方面，教师应是不断追求自己生命的发展和完善的人，在帮助别人完善的同时不断发展和完善自己。这样的教师在我看来可能是比较有魅力的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我自己追求做这样的教师，这是一个与生命同在的无止境的过程。对人而言，我更关注你是一个怎样的人，而不是首先关注职业。其实职业的规范总是比较死板的，真正要使自己成为一个有魅力的教师，你应该是真诚的人，不断发现和创造的人。这样的人，一定会有魅力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26"/>
          <w:szCs w:val="26"/>
        </w:rPr>
        <w:t>06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AB1942"/>
          <w:spacing w:val="8"/>
          <w:kern w:val="0"/>
          <w:sz w:val="26"/>
          <w:szCs w:val="26"/>
        </w:rPr>
        <w:t>教师的职前教育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AB1942"/>
          <w:spacing w:val="8"/>
          <w:kern w:val="0"/>
          <w:sz w:val="26"/>
          <w:szCs w:val="26"/>
        </w:rPr>
        <w:t>应有对教师职业的理解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教师队伍建设，至少包括职前和职后。从职前来讲，应该有对教师职业的重新理解，即：怎么样才能成为一个合格的教师，从合格到优秀是要有一个过程的，不可能一开始都以优秀教师的标准去要求。首先是有一个底线，高是无限的，越往高越个性化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关键是对教师职业的理解，在这个理念的基础上再来提教师怎么培养，队伍怎么建设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对师范生的培养，还有很多陈旧的观念，认为教师就是学点教学法，学点入门技巧，诸如普通话、粉笔字、毛笔字、钢笔字等，把这看成是教师的基本功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  <w:br/>
        <w:t>“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三字一话”是要，但只是技能意义上的，对什么是教师职业更为根本的基本功，教师是谁，应该有怎样的品性，他的生存方式有什么独特性，作为一名当代合格教师所应该具有什么等等根本问题，却还缺少深入的研究。或者说在对教师职业的价值、教师职业的特点还没完全理解的情况下，就在那里培养老师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26"/>
          <w:szCs w:val="26"/>
        </w:rPr>
        <w:t>07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b/>
          <w:b/>
          <w:bCs/>
          <w:color w:val="AB1942"/>
          <w:spacing w:val="8"/>
          <w:kern w:val="0"/>
          <w:sz w:val="26"/>
          <w:szCs w:val="26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AB1942"/>
          <w:spacing w:val="8"/>
          <w:kern w:val="0"/>
          <w:sz w:val="26"/>
          <w:szCs w:val="26"/>
          <w:shd w:fill="FFFFFF" w:val="clear"/>
        </w:rPr>
        <w:t>教师的工作量要减轻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进入职场以后，真正促进教师的发展，是他对自己的实践，不断的研究、反思、重建，越来越对自己的工作有一个系统的、整体的、深刻的认识，知道怎么去做才是有意义和有效的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对教师队伍建设有什么建议？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我认为：教师的工作量、教学的工作量要减轻，学校的编制要增加。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不能只是从效率的角度来规定师生比，要从教师有时间再学习、再发展的意义上，综合考虑师生比。工作量减轻了，他才有时间去思考，研究、讨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56d37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6d3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25:00Z</dcterms:created>
  <dc:creator>PC</dc:creator>
  <dc:description/>
  <dc:language>en-US</dc:language>
  <cp:lastModifiedBy>PC</cp:lastModifiedBy>
  <dcterms:modified xsi:type="dcterms:W3CDTF">2020-11-11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