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重力势能　重力势能的变化与重力做功的关系　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ascii="Times New Roman" w:hAnsi="Times New Roman" w:cs="Times New Roman" w:eastAsia="楷体"/>
          <w:bCs/>
          <w:sz w:val="24"/>
          <w:lang w:eastAsia="zh-CN"/>
        </w:rPr>
        <w:t>元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</w:rPr>
        <w:t>1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123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重力势能　重力势能的变化与重力做功的关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弹性势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机械能守恒定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</w:rPr>
      </w:pPr>
      <w:r>
        <w:rPr>
          <w:rFonts w:ascii="Times New Roman" w:hAnsi="Times New Roman" w:cs="Times New Roman"/>
          <w:b/>
          <w:lang w:eastAsia="zh-CN"/>
        </w:rPr>
        <w:t>二、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852170" cy="25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3" r="-4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重力势能　重力势能的变化与重力做功的关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重力势能定义：物体由于受到重力而具有的跟物体和地球的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能量．表达式为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mgh.</w:t>
      </w:r>
      <w:r>
        <w:rPr>
          <w:rFonts w:ascii="Times New Roman" w:hAnsi="Times New Roman" w:cs="Times New Roman"/>
        </w:rPr>
        <w:t>物体重力势能的大小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重力势能的变化与重力做功的关系：重力做正功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力势能等于重力做的正功；克服重力做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做负功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重力势能等于克服重力做的功．重力所做的功只跟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跟物体运动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无关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弹性势能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物体由于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而具有的能量叫作弹性势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越大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机械能守恒定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机械能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统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bscript"/>
        </w:rPr>
        <w:t>机械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p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机械能守恒定律：</w:t>
      </w:r>
      <w:r>
        <w:rPr>
          <w:rFonts w:eastAsia="宋体"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的物体系统内</w:t>
      </w:r>
      <w:r>
        <w:rPr>
          <w:rFonts w:ascii="Times New Roman" w:hAnsi="Times New Roman" w:cs="Times New Roman"/>
        </w:rPr>
        <w:t>，物体的动能和势能可以相互转化，而总的机械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就是机械能守恒定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达式为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/>
        </w:rPr>
        <w:t>＋</w:t>
      </w:r>
      <w:r>
        <w:rPr>
          <w:rFonts w:eastAsia="宋体" w:cs="Times New Roman" w:ascii="Times New Roman" w:hAnsi="Times New Roman"/>
        </w:rPr>
        <w:t>E</w:t>
      </w:r>
      <w:r>
        <w:rPr>
          <w:rFonts w:eastAsia="宋体" w:cs="Times New Roman" w:ascii="Times New Roman" w:hAnsi="Times New Roman"/>
          <w:vertAlign w:val="subscript"/>
        </w:rPr>
        <w:t>p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drawing>
          <wp:inline distT="0" distB="0" distL="0" distR="0">
            <wp:extent cx="1060450" cy="25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仿宋_GB2312;仿宋"/>
        </w:rPr>
        <w:t>重力势能与重力做功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重力做功与路径无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与始末位置的高度差有关；</w:t>
      </w: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重力做正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势能减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做负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重力势能增加；</w:t>
      </w: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重力做的功等于重力势能的减少量；</w:t>
      </w: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重力势能是相对的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是物体和地</w:t>
      </w:r>
      <w:r>
        <w:rPr>
          <w:rFonts w:ascii="Times New Roman" w:hAnsi="Times New Roman" w:cs="Times New Roman" w:eastAsia="仿宋_GB2312;仿宋"/>
        </w:rPr>
        <w:t>球共有的</w:t>
      </w:r>
      <w:r>
        <w:rPr>
          <w:rFonts w:ascii="仿宋_GB2312;仿宋" w:hAnsi="仿宋_GB2312;仿宋" w:cs="仿宋_GB2312;仿宋" w:eastAsia="仿宋_GB2312;仿宋"/>
        </w:rPr>
        <w:t>，即重力势能的相对性和系统性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判断机械能是否守恒的常用方法和常见情形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直接分析某一物理过程中动能与势能之和是否不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例如物体沿斜面匀速运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物体机械能一定不守恒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分析受力：如果只受重力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弹力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机械能一定守恒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例如不计空气阻力时做抛体运动的物体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分析受力做功：如果除重力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弹力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以外有其他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其他力不做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机械能也守恒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例如在光滑曲面上运动的物体机械能守恒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系统跟外界没有发生机械能的传递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系统内外也没有机</w:t>
      </w:r>
      <w:r>
        <w:rPr>
          <w:rFonts w:ascii="Times New Roman" w:hAnsi="Times New Roman" w:cs="Times New Roman" w:eastAsia="仿宋_GB2312;仿宋"/>
        </w:rPr>
        <w:t>械能与其他形式的能之间的转化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重力势能　重力势能的变化与重力做功的关系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飞机从</w:t>
      </w:r>
      <w:r>
        <w:rPr>
          <w:rFonts w:eastAsia="宋体" w:cs="Times New Roman" w:ascii="Times New Roman" w:hAnsi="Times New Roman"/>
        </w:rPr>
        <w:t xml:space="preserve">8 50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空下降到</w:t>
      </w:r>
      <w:r>
        <w:rPr>
          <w:rFonts w:eastAsia="宋体" w:cs="Times New Roman" w:ascii="Times New Roman" w:hAnsi="Times New Roman"/>
        </w:rPr>
        <w:t xml:space="preserve">1 500 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度的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126490" cy="60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重力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减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重力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</w:t>
      </w:r>
      <w:r>
        <w:rPr>
          <w:rFonts w:ascii="Times New Roman" w:hAnsi="Times New Roman" w:cs="Times New Roman"/>
        </w:rPr>
        <w:t>能增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重力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减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力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增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弹性势能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宋代诗人苏轼的名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会挽雕弓如满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西北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射天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蕴含了一些物理知识．关于拉弓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人对弓的作用力大于弓对人的作用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对弓的作用力小于弓对人的作用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弓的弹性形变越大，弹性势能就越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弓的弹性形变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就越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机械能守恒定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吊车装置的水平轨道上有一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为钢丝绳的悬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重物用钢丝绳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悬挂在小车的正下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心到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距离为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与小车一起向右做匀速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到达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突然停止</w:t>
      </w:r>
      <w:r>
        <w:rPr>
          <w:rFonts w:ascii="Times New Roman" w:hAnsi="Times New Roman" w:cs="Times New Roman"/>
        </w:rPr>
        <w:t>，重物向右摆动到最高点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升的高度为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个运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钢丝绳始终拉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钢丝绳质量和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eastAsia="宋体"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从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克服重力所做的功</w:t>
      </w:r>
      <w:r>
        <w:rPr>
          <w:rFonts w:eastAsia="宋体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物运动的速度大小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从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车对轨道的最大压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m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318260" cy="880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重力势能　重力势能的变化与重力做功的关系　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 w:ascii="Times New Roman" w:hAnsi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 w:ascii="Times New Roman" w:hAnsi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 w:ascii="Times New Roman" w:hAnsi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ascii="Times New Roman" w:hAnsi="Times New Roman" w:cs="Times New Roman" w:eastAsia="楷体"/>
          <w:bCs/>
          <w:sz w:val="24"/>
          <w:lang w:eastAsia="zh-CN"/>
        </w:rPr>
        <w:t>元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重力势能　重力势能的变化与重力做功的关系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淮安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李刚同学将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实心球斜向上抛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空气阻力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出手后实心球在空中的运动轨迹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100455" cy="481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上升时重力对球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球的重力势能增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落地前球具有的机械能始终不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上升过程和下落到与手等高处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的平均功率不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球在最高点处的机械能为</w:t>
      </w:r>
      <w:r>
        <w:rPr>
          <w:rFonts w:eastAsia="宋体" w:cs="Times New Roman" w:ascii="Times New Roman" w:hAnsi="Times New Roman"/>
        </w:rPr>
        <w:t>mgh(</w:t>
      </w:r>
      <w:r>
        <w:rPr>
          <w:rFonts w:ascii="Times New Roman" w:hAnsi="Times New Roman" w:cs="Times New Roman"/>
        </w:rPr>
        <w:t>以地面为零势能面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如果甲同学的质量等于乙同学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从山门到山顶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重力都对他们做正功</w:t>
      </w:r>
      <w:r>
        <w:rPr>
          <w:rFonts w:ascii="Times New Roman" w:hAnsi="Times New Roman" w:cs="Times New Roman"/>
        </w:rPr>
        <w:drawing>
          <wp:inline distT="0" distB="0" distL="0" distR="0">
            <wp:extent cx="1260475" cy="606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他们克服重力做的功不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他们重力势能的增加量不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他们克服重力做的功都等于重力势能的增加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质量相等的均质柔软细绳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平放于水平地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较长．分别捏住两绳中点缓慢提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到全部离开地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绳中点被提升的高度分别为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述过程中克服重力做的功分别为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h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一定有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B. h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能有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h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可能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eastAsia="宋体" w:cs="Times New Roman" w:ascii="Times New Roman" w:hAnsi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. h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h</w:t>
      </w:r>
      <w:r>
        <w:rPr>
          <w:rFonts w:eastAsia="宋体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一定有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eastAsia="宋体" w:cs="Times New Roman" w:ascii="Times New Roman" w:hAnsi="Times New Roman"/>
        </w:rPr>
        <w:t>W</w:t>
      </w:r>
      <w:r>
        <w:rPr>
          <w:rFonts w:eastAsia="宋体" w:cs="Times New Roman" w:ascii="Times New Roman" w:hAnsi="Times New Roman"/>
          <w:vertAlign w:val="subscript"/>
        </w:rPr>
        <w:t>B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扬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情景是一种叫作蹦极的游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游戏者将一根有弹性的绳子的一端系在身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固定在高台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从高处跳下．关于游戏者在下落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440180" cy="940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重力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增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重力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减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重力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减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力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势能增加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沿着高度相同、坡度不同、粗糙程度也不同的斜面由底端向上拉同一物体到顶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物体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沿坡度小的斜面上升克服重力做的功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沿坡度大、粗糙程度大的斜面上升克服重力做的功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沿坡度大、粗糙程度大的斜面上升重力势能增加量较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沿坡度不同、粗糙程度也不同的斜面上升重力势能增加量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弹性势能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如图所示歼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返回辽宁舰勾住阻拦索减速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拦索的弹性势能和歼</w:t>
      </w: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动能如何变化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大　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043940" cy="6845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大　减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小　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减小　减小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淮安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从高处下落到竖直放置的轻弹簧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小球从接触弹簧开始到将弹簧压缩到最短的过程中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弹簧一直保持竖直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292100" cy="655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55" r="-1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弹簧的弹性势能先增大后减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的动能先增大后减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球的重力势能先增大后减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和弹簧系统的机械能先增大后减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机械能守恒定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徐州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下列几种运动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符合机械能守恒定律的运动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汽车刹车的运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沿光滑斜面下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跳伞运动员从空中匀速下落过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以</w:t>
      </w:r>
      <w:r>
        <w:rPr>
          <w:rFonts w:eastAsia="宋体" w:cs="Times New Roman" w:ascii="Times New Roman" w:hAnsi="Times New Roman"/>
        </w:rPr>
        <w:t xml:space="preserve">8 </w:t>
      </w:r>
      <w:r>
        <w:rPr>
          <w:rFonts w:eastAsia="宋体" w:cs="Times New Roman" w:ascii="Times New Roman" w:hAnsi="Times New Roman"/>
        </w:rPr>
        <w:t>m/s</w:t>
      </w:r>
      <w:r>
        <w:rPr>
          <w:rFonts w:eastAsia="宋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在空中</w:t>
      </w:r>
      <w:r>
        <w:rPr>
          <w:rFonts w:ascii="Times New Roman" w:hAnsi="Times New Roman" w:cs="Times New Roman"/>
        </w:rPr>
        <w:t>下落过程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的一端固定在墙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端与放在光滑水平面上的物体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物体处于静止状态．当撤去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将向右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物体向右运动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184275" cy="3416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弹簧的弹性势能先减少后增加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弹簧的弹性势能一直减少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的动能逐渐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的</w:t>
      </w:r>
      <w:r>
        <w:rPr>
          <w:rFonts w:ascii="Times New Roman" w:hAnsi="Times New Roman" w:cs="Times New Roman"/>
        </w:rPr>
        <w:t>机械能不变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朋友在玩蹦蹦杆游戏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杆上弹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不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弹簧恢复到原长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为零</w:t>
      </w:r>
      <w:r>
        <w:rPr>
          <w:rFonts w:ascii="Times New Roman" w:hAnsi="Times New Roman" w:cs="Times New Roman"/>
        </w:rPr>
        <w:drawing>
          <wp:inline distT="0" distB="0" distL="0" distR="0">
            <wp:extent cx="569595" cy="9690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弹簧恢复原长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转化为其他形式的能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弹簧形变量最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性势能不一定最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弹簧压缩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他形式的能转化为弹性势能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小球自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由静止开始自由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与弹簧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弹簧被压缩至最短．若不计弹簧质量和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小球由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至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运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的机械能守恒</w:t>
      </w:r>
      <w:r>
        <w:rPr>
          <w:rFonts w:ascii="Times New Roman" w:hAnsi="Times New Roman" w:cs="Times New Roman"/>
        </w:rPr>
        <w:drawing>
          <wp:inline distT="0" distB="0" distL="0" distR="0">
            <wp:extent cx="513080" cy="8534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在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动能最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球由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加速度先减小后增大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球由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的减少量等于弹簧弹</w:t>
      </w:r>
      <w:r>
        <w:rPr>
          <w:rFonts w:ascii="Times New Roman" w:hAnsi="Times New Roman" w:cs="Times New Roman"/>
        </w:rPr>
        <w:t>性势能的增加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算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</w:rPr>
        <w:t>小伙伴在河岸做抛石子游戏．如图所示为河的横截面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亮自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以垂直岸边的水平速度向对岸抛石子．已知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离水面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高度为</w:t>
      </w:r>
      <w:r>
        <w:rPr>
          <w:rFonts w:eastAsia="宋体"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两点间的水平距离为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面</w:t>
      </w:r>
      <w:r>
        <w:rPr>
          <w:rFonts w:eastAsia="宋体"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宽度为</w:t>
      </w:r>
      <w:r>
        <w:rPr>
          <w:rFonts w:eastAsia="宋体" w:cs="Times New Roman" w:ascii="Times New Roman" w:hAnsi="Times New Roman"/>
        </w:rPr>
        <w:t>x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河岸倾角为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eastAsia="宋体" w:cs="Times New Roman" w:ascii="Times New Roman" w:hAnsi="Times New Roman"/>
        </w:rPr>
        <w:t>g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石子直接落到水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其在空中飞行的时间</w:t>
      </w:r>
      <w:r>
        <w:rPr>
          <w:rFonts w:eastAsia="宋体"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为使石子直接落到水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抛出</w:t>
      </w:r>
      <w:r>
        <w:rPr>
          <w:rFonts w:ascii="Times New Roman" w:hAnsi="Times New Roman" w:cs="Times New Roman"/>
        </w:rPr>
        <w:t>时速度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大小范围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石子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抛出速度大小为</w:t>
      </w:r>
      <w:r>
        <w:rPr>
          <w:rFonts w:eastAsia="宋体"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时恰好在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垂直撞击河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石子从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到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过程中减少的重力势能</w:t>
      </w:r>
      <w:r>
        <w:rPr>
          <w:rFonts w:eastAsia="宋体" w:cs="Times New Roman" w:ascii="Times New Roman" w:hAnsi="Times New Roman"/>
        </w:rPr>
        <w:t>ΔE</w:t>
      </w:r>
      <w:r>
        <w:rPr>
          <w:rFonts w:eastAsia="宋体" w:cs="Times New Roman" w:ascii="Times New Roman" w:hAnsi="Times New Roman"/>
          <w:vertAlign w:val="subscript"/>
        </w:rPr>
        <w:t>p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606550" cy="8623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将一根长为</w:t>
      </w:r>
      <w:r>
        <w:rPr>
          <w:rFonts w:eastAsia="宋体"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光滑细钢丝</w:t>
      </w:r>
      <w:r>
        <w:rPr>
          <w:rFonts w:eastAsia="宋体" w:cs="Times New Roman" w:ascii="Times New Roman" w:hAnsi="Times New Roman"/>
        </w:rPr>
        <w:t>ABCDE</w:t>
      </w:r>
      <w:r>
        <w:rPr>
          <w:rFonts w:ascii="Times New Roman" w:hAnsi="Times New Roman" w:cs="Times New Roman"/>
        </w:rPr>
        <w:t>制成如图所示的形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固定在竖直平面内．其中</w:t>
      </w:r>
      <w:r>
        <w:rPr>
          <w:rFonts w:eastAsia="宋体"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段竖直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段为圆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心为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圆弧最高点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别等高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AC.</w:t>
      </w:r>
      <w:r>
        <w:rPr>
          <w:rFonts w:ascii="Times New Roman" w:hAnsi="Times New Roman" w:cs="Times New Roman"/>
        </w:rPr>
        <w:t>将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珠套在钢丝上由静止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eastAsia="宋体" w:cs="Times New Roman" w:ascii="Times New Roman" w:hAnsi="Times New Roman"/>
        </w:rPr>
        <w:t>g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小珠由</w:t>
      </w: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到达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的速度大小</w:t>
      </w:r>
      <w:r>
        <w:rPr>
          <w:rFonts w:eastAsia="宋体" w:cs="Times New Roman" w:ascii="Times New Roman" w:hAnsi="Times New Roman"/>
        </w:rPr>
        <w:t>v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小珠由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释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滑出后恰好撞到</w:t>
      </w: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圆弧的半径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欲使小珠到达</w:t>
      </w:r>
      <w:r>
        <w:rPr>
          <w:rFonts w:eastAsia="宋体"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点与钢丝间的弹力超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释放小珠的位置范围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727075" cy="11417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6:15Z</dcterms:created>
  <dc:creator>Administrator</dc:creator>
  <dc:description/>
  <dc:language>en-US</dc:language>
  <cp:lastModifiedBy>柳秋桃</cp:lastModifiedBy>
  <dcterms:modified xsi:type="dcterms:W3CDTF">2021-12-08T07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011C2533D49A88B4E0C6F0466E5B2</vt:lpwstr>
  </property>
  <property fmtid="{D5CDD505-2E9C-101B-9397-08002B2CF9AE}" pid="3" name="KSOProductBuildVer">
    <vt:lpwstr>2052-11.1.0.11115</vt:lpwstr>
  </property>
</Properties>
</file>