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bookmarkStart w:id="0" w:name="_Hlk81769363"/>
      <w:r>
        <w:rPr>
          <w:rFonts w:ascii="黑体;SimHei" w:hAnsi="黑体;SimHei" w:cs="黑体;SimHei" w:eastAsia="黑体;SimHei"/>
          <w:b/>
          <w:bCs/>
          <w:sz w:val="28"/>
          <w:szCs w:val="28"/>
        </w:rPr>
        <w:t>《记叙文中的细节描写》</w:t>
      </w:r>
      <w:bookmarkEnd w:id="0"/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二、环境描写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人物的活动、事件的展开，总是在一定的环境中进行的。因此，写人记事常常需要对环境进行描写。环境可以分为社会环境和自然环境。社会环境是指一定的历史时期的社会生活、人际关系的总和，这一些在同学们的习作中往往难以展示，也不容易把握，所以在学生的作文中，描写最多的还是自然环境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一位考生以《淡妆浓抹总相宜》为题作文，其开头是这样的：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"</w:t>
      </w:r>
      <w:r>
        <w:rPr>
          <w:color w:val="000000"/>
        </w:rPr>
        <w:t>依稀记得的情景，于暮春三月，撑一柄油纸小伞，流连于江南的小镇。天空斜织着密密的细雨，路两旁是古旧的亭台楼阁，踏着湿漉漉的青石板，轻盈地漫步，空气中飘散着湿湿的花香……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于是，有人便说，美就是轻柔，就是典雅，就是雕梁画栋，就是亭台楼阁，就是江南烟雨……</w:t>
      </w:r>
      <w:r>
        <w:rPr>
          <w:color w:val="000000"/>
        </w:rPr>
        <w:t>"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点评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一位考生以《一地梨花》为题，记叙了这样的事：父亲不将遭到虫害的梨子卖给已签了合同的客户，并主动承担赔偿客户损失的责任。以此赞美父亲诚信不欺的美德。文中关于</w:t>
      </w:r>
      <w:r>
        <w:rPr>
          <w:color w:val="000000"/>
        </w:rPr>
        <w:t>"</w:t>
      </w:r>
      <w:r>
        <w:rPr>
          <w:color w:val="000000"/>
        </w:rPr>
        <w:t>梨花</w:t>
      </w:r>
      <w:r>
        <w:rPr>
          <w:color w:val="000000"/>
        </w:rPr>
        <w:t>"</w:t>
      </w:r>
      <w:r>
        <w:rPr>
          <w:color w:val="000000"/>
        </w:rPr>
        <w:t>的用笔不多，一处在叙事开始时：</w:t>
      </w:r>
      <w:r>
        <w:rPr>
          <w:color w:val="000000"/>
        </w:rPr>
        <w:t>"</w:t>
      </w:r>
      <w:r>
        <w:rPr>
          <w:color w:val="000000"/>
        </w:rPr>
        <w:t>前几年父亲承包了果园，春天那会儿，漫山遍野的梨树、苹果树都开着花，红的像火，粉的像霞，白的像雪。梨树最多，父亲整天泡在园子里……</w:t>
      </w:r>
      <w:r>
        <w:rPr>
          <w:color w:val="000000"/>
        </w:rPr>
        <w:t>"</w:t>
      </w:r>
      <w:r>
        <w:rPr>
          <w:color w:val="000000"/>
        </w:rPr>
        <w:t>另有一处在文章的结尾：</w:t>
      </w:r>
      <w:r>
        <w:rPr>
          <w:color w:val="000000"/>
        </w:rPr>
        <w:t>"</w:t>
      </w:r>
      <w:r>
        <w:rPr>
          <w:color w:val="000000"/>
        </w:rPr>
        <w:t>零落的梨花，飞珠碎玉，它孕育着这个老农民品质的光辉，即使零落成泥，哪怕碾作灰烬，它也香如故！念情悠悠啊，我的一地梨花……</w:t>
      </w:r>
      <w:r>
        <w:rPr>
          <w:color w:val="000000"/>
        </w:rPr>
        <w:t>"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点评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广东省满分作文《月若有情月长吟》也是一篇巧借景物描写设置记叙文亮点的范例。文章以</w:t>
      </w:r>
      <w:r>
        <w:rPr>
          <w:color w:val="000000"/>
        </w:rPr>
        <w:t>"</w:t>
      </w:r>
      <w:r>
        <w:rPr>
          <w:color w:val="000000"/>
        </w:rPr>
        <w:t>我</w:t>
      </w:r>
      <w:r>
        <w:rPr>
          <w:color w:val="000000"/>
        </w:rPr>
        <w:t>"</w:t>
      </w:r>
      <w:r>
        <w:rPr>
          <w:color w:val="000000"/>
        </w:rPr>
        <w:t>为母亲治病筹钱作线索展开，写了</w:t>
      </w:r>
      <w:r>
        <w:rPr>
          <w:color w:val="000000"/>
        </w:rPr>
        <w:t>"</w:t>
      </w:r>
      <w:r>
        <w:rPr>
          <w:color w:val="000000"/>
        </w:rPr>
        <w:t>我</w:t>
      </w:r>
      <w:r>
        <w:rPr>
          <w:color w:val="000000"/>
        </w:rPr>
        <w:t>"</w:t>
      </w:r>
      <w:r>
        <w:rPr>
          <w:color w:val="000000"/>
        </w:rPr>
        <w:t>选择送迷路的小孩回家，因而感化了王医生，王医生选择了为</w:t>
      </w:r>
      <w:r>
        <w:rPr>
          <w:color w:val="000000"/>
        </w:rPr>
        <w:t>"</w:t>
      </w:r>
      <w:r>
        <w:rPr>
          <w:color w:val="000000"/>
        </w:rPr>
        <w:t>我</w:t>
      </w:r>
      <w:r>
        <w:rPr>
          <w:color w:val="000000"/>
        </w:rPr>
        <w:t>"</w:t>
      </w:r>
      <w:r>
        <w:rPr>
          <w:color w:val="000000"/>
        </w:rPr>
        <w:t>妈治病，这让小作者更坚信人间自有真情在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整个故事设置在月光下展开，全文共三次写景。开篇描写景物：</w:t>
      </w:r>
      <w:r>
        <w:rPr>
          <w:color w:val="000000"/>
        </w:rPr>
        <w:t>"</w:t>
      </w:r>
      <w:r>
        <w:rPr>
          <w:color w:val="000000"/>
        </w:rPr>
        <w:t>太阳最终吝啬地收</w:t>
      </w:r>
      <w:r>
        <w:rPr/>
        <w:t>起了它最后的一线亮光。月亮还没有出来，留下的只是满天的云霞，轻轻地亲吻着宁静的山村。</w:t>
      </w:r>
    </w:p>
    <w:p>
      <w:pPr>
        <w:pStyle w:val="Normal"/>
        <w:spacing w:lineRule="exact" w:line="340"/>
        <w:ind w:firstLine="420"/>
        <w:rPr/>
      </w:pPr>
      <w:r>
        <w:rPr/>
        <w:t>我心急如焚地奔走在狭窄的村巷间，无心欣赏大自然的赏赐。我焦急地挨家挨户去筹钱为我妈治病。</w:t>
      </w:r>
      <w:r>
        <w:rPr/>
        <w:t>"</w:t>
      </w:r>
    </w:p>
    <w:p>
      <w:pPr>
        <w:pStyle w:val="Normal"/>
        <w:spacing w:lineRule="exact" w:line="340"/>
        <w:ind w:firstLine="420"/>
        <w:rPr/>
      </w:pPr>
      <w:r>
        <w:rPr/>
        <w:t>这里的景物描写交代了环境，为</w:t>
      </w:r>
      <w:r>
        <w:rPr/>
        <w:t>"</w:t>
      </w:r>
      <w:r>
        <w:rPr/>
        <w:t>心急如焚</w:t>
      </w:r>
      <w:r>
        <w:rPr/>
        <w:t>"</w:t>
      </w:r>
      <w:r>
        <w:rPr/>
        <w:t>作了铺垫。</w:t>
      </w:r>
    </w:p>
    <w:p>
      <w:pPr>
        <w:pStyle w:val="Normal"/>
        <w:spacing w:lineRule="exact" w:line="340"/>
        <w:ind w:firstLine="420"/>
        <w:rPr/>
      </w:pPr>
      <w:r>
        <w:rPr/>
        <w:t>再看文中送迷路的小孩回家后的一处景物描写：</w:t>
      </w:r>
      <w:r>
        <w:rPr/>
        <w:t>"</w:t>
      </w:r>
      <w:r>
        <w:rPr/>
        <w:t>月儿已经爬上了树梢，有了些许凉意。我仍然在为母亲治病筹钱。我坚信：人与人之间一定会有人情的气息。</w:t>
      </w:r>
      <w:r>
        <w:rPr/>
        <w:t>"</w:t>
      </w:r>
      <w:r>
        <w:rPr/>
        <w:t>这里的景物描写除了交代时间外，还映衬了人物的美好心灵。我送小孩回家感化了王医生，王医生到我家为母亲治病。这是真情的相互传递。</w:t>
      </w:r>
    </w:p>
    <w:p>
      <w:pPr>
        <w:pStyle w:val="Normal"/>
        <w:spacing w:lineRule="exact" w:line="340"/>
        <w:ind w:firstLine="420"/>
        <w:rPr/>
      </w:pPr>
      <w:r>
        <w:rPr/>
        <w:t>文末还有这样的景物描写：</w:t>
      </w:r>
      <w:r>
        <w:rPr/>
        <w:t>"</w:t>
      </w:r>
      <w:r>
        <w:rPr/>
        <w:t>温柔的月光如流水般倾泻而下，仿佛是滑过了一曲悦耳的琴声。哦！月若有情月长吟！</w:t>
      </w:r>
      <w:r>
        <w:rPr/>
        <w:t>"</w:t>
      </w:r>
      <w:r>
        <w:rPr/>
        <w:t>这里写月景为深化主题，抒发情怀作烘托。</w:t>
      </w:r>
    </w:p>
    <w:p>
      <w:pPr>
        <w:pStyle w:val="Normal"/>
        <w:spacing w:lineRule="exact" w:line="340"/>
        <w:ind w:firstLine="420"/>
        <w:rPr/>
      </w:pPr>
      <w:r>
        <w:rPr/>
        <w:t>总观全文，三次写景前后呼应，渲染烘托相当成功。</w:t>
      </w:r>
    </w:p>
    <w:p>
      <w:pPr>
        <w:pStyle w:val="Normal"/>
        <w:spacing w:lineRule="exact" w:line="340"/>
        <w:ind w:firstLine="420"/>
        <w:rPr/>
      </w:pPr>
      <w:r>
        <w:rPr/>
        <w:t>环境描写主要有以下作用：一是交代故事的时代背景（如《孔已己》中开头对鲁镇酒店的格局的描写）；二是渲染气氛（如《故乡》中对故乡景象的描写）；三是烘托人物性格（如《驿路梨花》中对小茅屋的描写）。此外，还可推动故事情节的发展，映衬人物的心情，抒发作者的思想感情等。</w:t>
      </w:r>
    </w:p>
    <w:p>
      <w:pPr>
        <w:pStyle w:val="Normal"/>
        <w:spacing w:lineRule="exact" w:line="340"/>
        <w:ind w:firstLine="420"/>
        <w:rPr/>
      </w:pPr>
      <w:r>
        <w:rPr/>
        <w:t>运用环境描写要做到：目的明确—为表达中心思想、描写人物服务；具体生动—给人身临其境之感；抓住特征—写出独具特色的景物。</w:t>
      </w:r>
    </w:p>
    <w:p>
      <w:pPr>
        <w:pStyle w:val="Normal"/>
        <w:spacing w:lineRule="exact" w:line="340"/>
        <w:ind w:firstLine="420"/>
        <w:rPr/>
      </w:pPr>
      <w:r>
        <w:rPr/>
        <w:t>总之，巧借景物描写设置记叙文亮点，是提高高考作文得分率的一项重要策略。</w:t>
      </w:r>
    </w:p>
    <w:p>
      <w:pPr>
        <w:pStyle w:val="Normal"/>
        <w:spacing w:lineRule="exact" w:line="340"/>
        <w:ind w:firstLine="420"/>
        <w:rPr/>
      </w:pPr>
      <w:r>
        <w:rPr/>
        <w:t>同学们在这方面最容易犯的错误就是把景物描写独立起来，为景物而景物，把景物描写看成了可有可无的点缀，而没有意识到在自己的文章里景物不再是单纯的景物了，而是和你的心灵碰撞产生的带有你的主观情感的心灵世界的外现，就如自然界的凄风苦雨在你的文章中已不再是自然的风雨，而是你内心的阴霾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四、巩固导练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阅读下面各句，领悟细节描写的妙处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他慢慢地在大街上走着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身穿黑衣服的他慢慢地在大街上走着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身穿黑衣服、戴着墨镜的他慢慢地在大街上走着，不时地左右观看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4</w:t>
      </w:r>
      <w:r>
        <w:rPr/>
        <w:t>）身穿黑衣服、戴着墨镜的他慢慢地在大街上走着，贼眉鼠眼地向四周张望，目光始终瞄着行人的口袋和背包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5</w:t>
      </w:r>
      <w:r>
        <w:rPr/>
        <w:t>）身穿黑衣服、戴着墨镜的他慢慢地在大街上走着，贼眉鼠眼地向四周张望，目光始终瞄着行人的口袋和背包。突然一阵警笛声使他身子一颤，他怔了怔，立刻又恢复了常态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想一想，第二句的细节描写对人物形象的刻画有什么作用？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我看见他戴着黑布小帽，穿着黑布大马褂，深青布棉袍，艰难地穿过铁道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>
          <w:rFonts w:ascii="Times New Roman" w:hAnsi="Times New Roman" w:cs="Times New Roman" w:eastAsia="Times New Roman"/>
          <w:bCs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五</w:t>
      </w:r>
      <w:r>
        <w:rPr>
          <w:b/>
        </w:rPr>
        <w:t>|</w:t>
      </w:r>
      <w:r>
        <w:rPr>
          <w:b/>
        </w:rPr>
        <w:t>、拓展导练（</w:t>
      </w:r>
      <w:r>
        <w:rPr>
          <w:b/>
        </w:rPr>
        <w:t>55</w:t>
      </w:r>
      <w:r>
        <w:rPr>
          <w:b/>
        </w:rPr>
        <w:t>分钟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根据以下材料，选取角度，自拟题目，写一篇不少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的记叙文。</w:t>
      </w:r>
    </w:p>
    <w:p>
      <w:pPr>
        <w:pStyle w:val="Normal"/>
        <w:spacing w:lineRule="exact" w:line="340"/>
        <w:ind w:firstLine="418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爱纵然能给你加冕，也能送你上十字架；纵然能助你成长，也能将你砍伐；纵然能登上你的顶端，抚爱你在阳光中微颤的细枝，也能侵入你的根部，动摇你对大地的依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——</w:t>
      </w:r>
      <w:r>
        <w:rPr>
          <w:rFonts w:ascii="宋体;SimSun" w:hAnsi="宋体;SimSun" w:cs="宋体;SimSun"/>
          <w:szCs w:val="21"/>
        </w:rPr>
        <w:t>【黎巴嫩】纪伯伦《先知》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7:00Z</dcterms:created>
  <dc:creator>ff</dc:creator>
  <dc:description/>
  <dc:language>en-US</dc:language>
  <cp:lastModifiedBy>PC</cp:lastModifiedBy>
  <dcterms:modified xsi:type="dcterms:W3CDTF">2021-09-22T08:47:00Z</dcterms:modified>
  <cp:revision>2</cp:revision>
  <dc:subject/>
  <dc:title/>
</cp:coreProperties>
</file>