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中小学、幼儿园：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现将省教科院《关于举办</w:t>
      </w:r>
      <w:r>
        <w:rPr>
          <w:rFonts w:eastAsia="仿宋_GB2312;仿宋"/>
          <w:sz w:val="28"/>
          <w:szCs w:val="28"/>
        </w:rPr>
        <w:t>2019“</w:t>
      </w:r>
      <w:r>
        <w:rPr>
          <w:rFonts w:eastAsia="仿宋_GB2312;仿宋"/>
          <w:sz w:val="28"/>
          <w:szCs w:val="28"/>
        </w:rPr>
        <w:t>江苏省中小学幼儿园优秀教育管理论文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评选活动的通知》转发给你们，望各校（园）认真学习通知要求，由校长（园长）牵头，组织行政管理人员及广大一线教师参评，并于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日前将论文纸质稿（以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作为论文封面）送交教科所王燕同志处，</w:t>
      </w:r>
      <w:hyperlink r:id="rId2">
        <w:r>
          <w:rPr>
            <w:rStyle w:val="InternetLink"/>
            <w:rFonts w:eastAsia="仿宋_GB2312;仿宋"/>
            <w:sz w:val="28"/>
            <w:szCs w:val="28"/>
          </w:rPr>
          <w:t>电子稿发送至教科所邮箱</w:t>
        </w:r>
        <w:r>
          <w:rPr>
            <w:rStyle w:val="InternetLink"/>
            <w:rFonts w:eastAsia="仿宋_GB2312;仿宋"/>
            <w:sz w:val="28"/>
            <w:szCs w:val="28"/>
          </w:rPr>
          <w:t>yzyzjks@126.com</w:t>
        </w:r>
      </w:hyperlink>
      <w:r>
        <w:rPr>
          <w:rFonts w:eastAsia="仿宋_GB2312;仿宋"/>
          <w:sz w:val="28"/>
          <w:szCs w:val="28"/>
        </w:rPr>
        <w:t>，相关信息请扫描二维码填写。教科所将组织专家初评、遴选上报。</w:t>
      </w:r>
    </w:p>
    <w:p>
      <w:pPr>
        <w:pStyle w:val="Normal"/>
        <w:spacing w:lineRule="exact" w:line="560"/>
        <w:ind w:firstLine="420"/>
        <w:jc w:val="right"/>
        <w:rPr>
          <w:rFonts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130810</wp:posOffset>
            </wp:positionV>
            <wp:extent cx="123825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8"/>
          <w:szCs w:val="28"/>
        </w:rPr>
        <w:t>仪征市教育局教科所</w:t>
      </w:r>
    </w:p>
    <w:p>
      <w:pPr>
        <w:pStyle w:val="Normal"/>
        <w:spacing w:lineRule="exact" w:line="560"/>
        <w:ind w:firstLine="560"/>
        <w:jc w:val="right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FF0000"/>
          <w:spacing w:val="-40"/>
          <w:w w:val="66"/>
          <w:sz w:val="110"/>
          <w:szCs w:val="110"/>
        </w:rPr>
      </w:pPr>
      <w:r>
        <w:rPr>
          <w:rFonts w:eastAsia="方正小标宋简体;黑体" w:cs="宋体;SimSun" w:ascii="方正小标宋简体;黑体" w:hAnsi="方正小标宋简体;黑体"/>
          <w:color w:val="FF0000"/>
          <w:spacing w:val="-40"/>
          <w:w w:val="66"/>
          <w:sz w:val="110"/>
          <w:szCs w:val="11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FF0000"/>
          <w:spacing w:val="-40"/>
          <w:w w:val="66"/>
          <w:sz w:val="110"/>
          <w:szCs w:val="110"/>
        </w:rPr>
      </w:pPr>
      <w:r>
        <w:rPr>
          <w:rFonts w:ascii="方正小标宋简体;黑体" w:hAnsi="方正小标宋简体;黑体" w:cs="宋体;SimSun" w:eastAsia="方正小标宋简体;黑体"/>
          <w:color w:val="FF0000"/>
          <w:spacing w:val="-40"/>
          <w:w w:val="66"/>
          <w:sz w:val="110"/>
          <w:szCs w:val="110"/>
        </w:rPr>
        <w:t>江苏省教育科学研究院文件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Microsoft YaHei UI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苏教科院〔</w:t>
      </w:r>
      <w:r>
        <w:rPr>
          <w:rFonts w:eastAsia="仿宋_GB2312;仿宋" w:cs="Times New Roman" w:ascii="Times New Roman" w:hAnsi="Times New Roman"/>
          <w:sz w:val="32"/>
          <w:szCs w:val="28"/>
        </w:rPr>
        <w:t>2019</w:t>
      </w:r>
      <w:r>
        <w:rPr>
          <w:rFonts w:ascii="Times New Roman" w:hAnsi="Times New Roman" w:cs="Times New Roman" w:eastAsia="仿宋_GB2312;仿宋"/>
          <w:sz w:val="32"/>
          <w:szCs w:val="28"/>
        </w:rPr>
        <w:t>〕</w:t>
      </w:r>
      <w:r>
        <w:rPr>
          <w:rFonts w:eastAsia="仿宋_GB2312;仿宋" w:cs="Times New Roman" w:ascii="Times New Roman" w:hAnsi="Times New Roman"/>
          <w:sz w:val="32"/>
          <w:szCs w:val="28"/>
        </w:rPr>
        <w:t>6</w:t>
      </w:r>
      <w:r>
        <w:rPr>
          <w:rFonts w:ascii="Times New Roman" w:hAnsi="Times New Roman" w:cs="Times New Roman" w:eastAsia="仿宋_GB2312;仿宋"/>
          <w:sz w:val="32"/>
          <w:szCs w:val="28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  <w:lang w:val="en-US" w:eastAsia="en-US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58420</wp:posOffset>
                </wp:positionV>
                <wp:extent cx="5642610" cy="0"/>
                <wp:effectExtent l="0" t="38100" r="0" b="381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.6pt" to="433.75pt,4.6pt" ID="直接连接符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黑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关于举办</w:t>
      </w: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  <w:t>2019“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江苏省中小学幼儿园优秀教育管理论文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评选活动的通知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exact" w:line="560"/>
        <w:ind w:firstLine="48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市、县（区）教育局、教科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深入贯彻落实《教师教育振兴行动计划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-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》精神，进一步提升全省中小学幼儿园教育管理研究水平，使优质成果直接服务教育行政决策和基层学校实践，经研究决定，举办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江苏省中小学幼儿园优秀教育管理论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评选活动。现将有关事项通知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论文要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论文必须为原创且没有公开发表过，立足基础教育管理和学校管理实践，立意新颖、观点鲜明，内容包括教育均衡发展、师德建设、校长领导力、团队执行力、学校管理策略、教师专业成长、教学伦理、教学管理与改革、行政管理、教科研管理、学生管理、班主任工作、学校文化建设、幼教管理等方面的热点、难点和重点问题，字数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00-6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字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参评对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全省基础教育管理者、中小学（幼儿园）校长（园长）、行政管理人员、教师及教育科研人员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参评办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论文评选不收取任何费用；各市县相关部门组织论文初选，并以各县（区）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篇论文为上限推荐，不接受以个人的方式参加评选；已正式发表、已投寄其他刊物或已参加其他论文评选活动的不得参评；参评论文需提交纸质稿和电子档，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纸打印或誊写并加盖各市县组织单位公章，以保证论文的原创性，如发现抄袭他人或网上论文将向所在单位通报；参评论文的电子档文件名需统一，格式为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校＋姓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由各市县相关部门统一将本地区的参评论文放在一个压缩包内提交，压缩包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所属区（县）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+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征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方式命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评选程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评选工作由江苏省教育科学研究院成立专门的评选委员会，保证评选工作的公正性、规范性和权威性；参评论文经初评、复评和评审委员会终评，分设特等奖、一、二、三等奖，其中特等奖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一等奖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二等奖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5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三等奖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另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优秀组织奖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颁发给组织推荐较高质量论文参评的单位或集体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其它未尽事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参评论文报送截止日期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（以邮戳为准）；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组织专家评审并举行颁奖活动；获奖者统一由江苏省教育科学研究院颁发获奖证书；特等奖名单择期在《学校管理》杂志上公布，优秀获奖论文将分期选登在《学校管理》杂志上。本次活动通知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http://xxgl.jssnu.edu.cn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了更好地规范文本管理，特附上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请各单位参照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参评论文电子档的压缩包</w:t>
      </w:r>
      <w:hyperlink r:id="rId4"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32"/>
          </w:rPr>
          <w:t>请统一发送至：</w:t>
        </w:r>
      </w:hyperlink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hyperlink r:id="rId5"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32"/>
          </w:rPr>
          <w:t>njxuexiaoguanli@126.com</w:t>
        </w:r>
      </w:hyperlink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参评论文邮寄地址：南京市北京西路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《学校管理》编辑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编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210013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25—83758200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评比审核表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征文登记表</w:t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江苏省教育科学研究院</w:t>
      </w:r>
    </w:p>
    <w:p>
      <w:pPr>
        <w:pStyle w:val="Normal"/>
        <w:widowControl/>
        <w:snapToGrid w:val="false"/>
        <w:spacing w:lineRule="exact" w:line="560"/>
        <w:ind w:firstLine="48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“江苏省中小学幼儿园优秀教育管理论文”征文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评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比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审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核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楷体_GB2312;Microsoft YaHei UI"/>
          <w:kern w:val="0"/>
          <w:sz w:val="24"/>
          <w:szCs w:val="24"/>
        </w:rPr>
        <w:t>编号：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           </w:t>
      </w:r>
      <w:r>
        <w:rPr>
          <w:rFonts w:ascii="宋体;SimSun" w:hAnsi="宋体;SimSun" w:cs="宋体;SimSun" w:eastAsia="楷体_GB2312;Microsoft YaHei UI"/>
          <w:kern w:val="0"/>
          <w:sz w:val="24"/>
          <w:szCs w:val="24"/>
        </w:rPr>
        <w:t>序号：</w:t>
      </w:r>
      <w:r>
        <w:rPr>
          <w:rFonts w:ascii="宋体;SimSun" w:hAnsi="宋体;SimSun" w:cs="宋体;SimSun" w:eastAsia="楷体_GB2312;Microsoft YaHei UI"/>
          <w:kern w:val="0"/>
          <w:sz w:val="24"/>
          <w:szCs w:val="24"/>
        </w:rPr>
        <w:t xml:space="preserve">               </w:t>
      </w:r>
      <w:r>
        <w:rPr>
          <w:rFonts w:ascii="宋体;SimSun" w:hAnsi="宋体;SimSun" w:cs="宋体;SimSun" w:eastAsia="楷体_GB2312;Microsoft YaHei UI"/>
          <w:kern w:val="0"/>
          <w:sz w:val="24"/>
          <w:szCs w:val="24"/>
        </w:rPr>
        <w:t>总序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368"/>
        <w:gridCol w:w="1275"/>
        <w:gridCol w:w="3311"/>
      </w:tblGrid>
      <w:tr>
        <w:trPr>
          <w:trHeight w:val="57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所属市、县（区）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论文题目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48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点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词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5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9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11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初评等级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评委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53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11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终评等级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组长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8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“江苏省中小学幼儿园优秀教育管理论文”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征文登记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宋体;SimSun"/>
          <w:kern w:val="0"/>
          <w:sz w:val="24"/>
          <w:szCs w:val="24"/>
        </w:rPr>
        <w:t>市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宋体;SimSun"/>
          <w:kern w:val="0"/>
          <w:sz w:val="24"/>
          <w:szCs w:val="24"/>
        </w:rPr>
        <w:t>县（区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 w:cs="宋体;SimSun"/>
          <w:kern w:val="0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1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25"/>
        <w:gridCol w:w="1036"/>
        <w:gridCol w:w="2603"/>
        <w:gridCol w:w="1166"/>
      </w:tblGrid>
      <w:tr>
        <w:trPr>
          <w:trHeight w:val="70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论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文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题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作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spacing w:val="-2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-18030;Arial Unicode MS" w:cs="宋体;SimSun" w:ascii="宋体-18030;Arial Unicode MS" w:hAnsi="宋体-18030;Arial Unicode MS"/>
                <w:color w:val="000000"/>
                <w:kern w:val="0"/>
                <w:sz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spacing w:val="-2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Times New Roman" w:hAnsi="Times New Roman" w:eastAsia="楷体_GB2312;Microsoft YaHei U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Times New Roman" w:hAnsi="Times New Roman" w:eastAsia="楷体_GB2312;Microsoft YaHei U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Times New Roman" w:hAnsi="Times New Roman" w:eastAsia="楷体_GB2312;Microsoft YaHei U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Times New Roman" w:hAnsi="Times New Roman" w:eastAsia="楷体_GB2312;Microsoft YaHei U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Times New Roman" w:hAnsi="Times New Roman" w:eastAsia="楷体_GB2312;Microsoft YaHei U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Times New Roman" w:hAnsi="Times New Roman" w:eastAsia="楷体_GB2312;Microsoft YaHei U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Times New Roman" w:hAnsi="Times New Roman" w:eastAsia="楷体_GB2312;Microsoft YaHei U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Times New Roman" w:hAnsi="Times New Roman" w:eastAsia="楷体_GB2312;Microsoft YaHei U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Times New Roman" w:hAnsi="Times New Roman" w:eastAsia="楷体_GB2312;Microsoft YaHei U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Times New Roman" w:hAnsi="Times New Roman" w:eastAsia="楷体_GB2312;Microsoft YaHei U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Times New Roman" w:hAnsi="Times New Roman" w:eastAsia="楷体_GB2312;Microsoft YaHei U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Times New Roman" w:hAnsi="Times New Roman" w:eastAsia="楷体_GB2312;Microsoft YaHei U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Times New Roman" w:hAnsi="Times New Roman" w:eastAsia="楷体_GB2312;Microsoft YaHei U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Times New Roman" w:hAnsi="Times New Roman" w:eastAsia="楷体_GB2312;Microsoft YaHei U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Times New Roman" w:hAnsi="Times New Roman" w:eastAsia="楷体_GB2312;Microsoft YaHei U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Times New Roman" w:hAnsi="Times New Roman" w:eastAsia="楷体_GB2312;Microsoft YaHei U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Times New Roman" w:hAnsi="Times New Roman" w:eastAsia="楷体_GB2312;Microsoft YaHei U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Times New Roman" w:hAnsi="Times New Roman" w:eastAsia="楷体_GB2312;Microsoft YaHei U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icrosoft YaHei U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 w:val="24"/>
                <w:szCs w:val="24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;Microsoft YaHei UI" w:cs="宋体;SimSun" w:ascii="楷体_GB2312;Microsoft YaHei UI" w:hAnsi="楷体_GB2312;Microsoft YaHei UI"/>
          <w:kern w:val="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联系人姓名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</w:t>
      </w:r>
      <w:r>
        <w:rPr>
          <w:rFonts w:ascii="Times New Roman" w:hAnsi="Times New Roman" w:cs="宋体;SimSun"/>
          <w:kern w:val="0"/>
          <w:sz w:val="24"/>
          <w:szCs w:val="24"/>
        </w:rPr>
        <w:t>联系方式：</w:t>
      </w:r>
    </w:p>
    <w:p>
      <w:pPr>
        <w:pStyle w:val="Normal"/>
        <w:spacing w:lineRule="exact" w:line="56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560"/>
        <w:ind w:firstLine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5600700" cy="0"/>
                <wp:effectExtent l="635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35pt" to="440.2pt,0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29260</wp:posOffset>
                </wp:positionV>
                <wp:extent cx="5615940" cy="0"/>
                <wp:effectExtent l="0" t="6350" r="0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3.8pt" to="440.65pt,33.8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江苏省教育科学研究院院长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bookmarkStart w:id="0" w:name="_GoBack"/>
      <w:bookmarkEnd w:id="0"/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Microsoft YaHei UI"/>
    <w:charset w:val="86"/>
    <w:family w:val="modern"/>
    <w:pitch w:val="default"/>
  </w:font>
  <w:font w:name="宋体-18030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262626"/>
      <w:sz w:val="18"/>
      <w:szCs w:val="18"/>
      <w:u w:val="none"/>
    </w:rPr>
  </w:style>
  <w:style w:type="character" w:styleId="InternetLink">
    <w:name w:val="Hyperlink"/>
    <w:basedOn w:val="Style14"/>
    <w:rPr>
      <w:rFonts w:cs="Times New Roman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&#25945;&#31185;&#25152;&#37038;&#31665;yzyzjks@126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&#38468;&#20214;2&#35831;&#32479;&#19968;&#21457;&#37038;&#31665;&#65306;xxglbjb@126.com" TargetMode="External"/><Relationship Id="rId5" Type="http://schemas.openxmlformats.org/officeDocument/2006/relationships/hyperlink" Target="mailto:&#38468;&#20214;2&#35831;&#32479;&#19968;&#21457;&#37038;&#31665;&#65306;xxglbjb@126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9:00Z</dcterms:created>
  <dc:creator>user</dc:creator>
  <dc:description/>
  <dc:language>en-US</dc:language>
  <cp:lastModifiedBy>周国香</cp:lastModifiedBy>
  <cp:lastPrinted>2019-04-15T11:09:00Z</cp:lastPrinted>
  <dcterms:modified xsi:type="dcterms:W3CDTF">2019-05-06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