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吸烟危害人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吸烟还能引起喉、口腔癌、鼻咽癌、肝癌、胃癌、食道癌、胰腺癌、膀胱癌等。吸烟会损害神经系统，吸烟后进行一些需要精神高度集中的活动，如打靶、投篮等，成绩普遍下降。吸烟台损害呼吸系统，经常吸烟的人长年咳嗽、咳痰、思樱性支气管炎、肺气肿，支气管扩张的比例大大增加。吸烟者容易得溃疡病，因为香烟烟雾中的烟碱破坏了消化道中的酸碱平衡。吸烟能降低人体血硒量，而硒是在对抗细胞老化和抑制癌细胞发生的过程中起着重要作用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吸烟对中枢神经系统和植物神经系统的影响，主要是先兴奋，后抑制。吸烟量多时影响思维能力和智力活动，引起神经衰弱、头痛、失眠、神经过敏、记忆力减退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吸烟能与环境毒物协同作用，增强工作环境中有害物质对某些器官的毒害，削弱机体免疫防御系统对中毒、癌症和其他疾病的抵抗力。如工作环境中的二硫化碳、砷、镉、氟里昂、某些环或直链碳氢化合物等都对心肌具有毒性，吸烟时产生的一氧化碳与这些心脏毒性物质具有明显的协同作用，它们联合作用于心血管系统，使心肌损害和缺血性心脏病的发病</w:t>
      </w:r>
      <w:r>
        <w:rPr>
          <w:rFonts w:cs="Calibri" w:eastAsia="Calibri"/>
        </w:rPr>
        <w:t xml:space="preserve"> </w:t>
      </w:r>
      <w:r>
        <w:rPr/>
        <w:t>率显然增加。吸烟能“掩饰”心脏病发作时胸部的疼痛。目前许多学者认为，猝死与冠心病之间有着十分密切的关系，而吸烟往往是心脏骤停复发的一种危险因素。据估计，因冠心病死亡的人中，有</w:t>
      </w:r>
      <w:r>
        <w:rPr/>
        <w:t>1</w:t>
      </w:r>
      <w:r>
        <w:rPr/>
        <w:t>／</w:t>
      </w:r>
      <w:r>
        <w:rPr/>
        <w:t>4</w:t>
      </w:r>
      <w:r>
        <w:rPr/>
        <w:t>是与吸烟有关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正常人长期吸烟会引起高血压和青光眼，并能造成弱视，表现为视物模糊，视野改变，色觉障碍，对暗环境的适应性差，在强光下视物不清楚。晚期严重时可造成失明。飞机驾驶员在飞行前吸了支烟就会使他们的观测力下降</w:t>
      </w:r>
      <w:r>
        <w:rPr/>
        <w:t>20</w:t>
      </w:r>
      <w:r>
        <w:rPr/>
        <w:t>％左右，思维反应能力降低</w:t>
      </w:r>
      <w:r>
        <w:rPr/>
        <w:t>25</w:t>
      </w:r>
      <w:r>
        <w:rPr/>
        <w:t>％。这是由于氰化物摄入量高并在体内积蓄，引起视力下降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烟分主流烟和非主流烟两种，主流烟由抽烟者吸人，非主流烟由被动吸烟者吸入。非主流烟由烟草在较低温度下不完全燃烧形成，比主流烟更脏，化学成分也不同。被动吸烟致死</w:t>
      </w:r>
      <w:r>
        <w:rPr>
          <w:rFonts w:cs="Calibri" w:eastAsia="Calibri"/>
        </w:rPr>
        <w:t xml:space="preserve"> </w:t>
      </w:r>
      <w:r>
        <w:rPr/>
        <w:t>者主要死于肺癌和心脏病，不抽烟的人同抽烟的人生活在一起，死于心脏病的危险性增加</w:t>
      </w:r>
      <w:r>
        <w:rPr/>
        <w:t>30</w:t>
      </w:r>
      <w:r>
        <w:rPr/>
        <w:t>％。美国每年死于被动吸烟有</w:t>
      </w:r>
      <w:r>
        <w:rPr/>
        <w:t>5</w:t>
      </w:r>
      <w:r>
        <w:rPr/>
        <w:t>．</w:t>
      </w:r>
      <w:r>
        <w:rPr/>
        <w:t>3</w:t>
      </w:r>
      <w:r>
        <w:rPr/>
        <w:t>万人，其中有</w:t>
      </w:r>
      <w:r>
        <w:rPr/>
        <w:t>30074</w:t>
      </w:r>
      <w:r>
        <w:rPr/>
        <w:t>人死于心脏病。对父母抽烟的孩子验血后证明，他们的血液中的胆固醇高，能防止心脏病的高密度脂蛋白水平低，因而增加了得心脏病的危险性。尽管不的人吸进去的香烟有害成分少一些，但他们的心血管比吸烟的人更容易遭到“二手烟”的破坏。因为抽烟的人会产生代偿功能来对付烟害造成的某些心血管损伤，而被动吸烟的人却没有这个本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29:00Z</dcterms:created>
  <dc:creator>PC</dc:creator>
  <dc:description/>
  <dc:language>en-US</dc:language>
  <cp:lastModifiedBy>PC</cp:lastModifiedBy>
  <dcterms:modified xsi:type="dcterms:W3CDTF">2021-06-01T01:29:00Z</dcterms:modified>
  <cp:revision>2</cp:revision>
  <dc:subject/>
  <dc:title/>
</cp:coreProperties>
</file>