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2U1 Proj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 sheet</w:t>
      </w:r>
    </w:p>
    <w:p>
      <w:pPr>
        <w:pStyle w:val="Normal"/>
        <w:ind w:firstLine="12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ling about an unexplained myst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Lead-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he most beautiful thing we can experience i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he mysterio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It is the source of all true art and science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-----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bert Einstei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ve some examples of the unexplained:UFO,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,et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ep2.Readi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eti, Bigfoot and the Wild Man of Shennongj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video from CCTV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some areas of the world there have been reports of Yetis. Do you believe that such a creature exists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me background information is given on the PP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sk1:</w:t>
      </w:r>
      <w:r>
        <w:rPr>
          <w:rFonts w:cs="+mn-cs" w:ascii="Arial" w:hAnsi="Arial"/>
          <w:b/>
          <w:bCs/>
          <w:color w:val="4E06EE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tch the vide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of the tex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nd fill in the tabl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3"/>
        <w:gridCol w:w="34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they are calle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re they were see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riptions/what they look like</w:t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Yet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arge ,hairy animal that walks on two feet like 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igfoo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of Bigfoot look like those of the Ye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ild Man of Shennongj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It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to Yeti 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Bigfoot,who can move with amazing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sk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etailed descriptions of the wild creatu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ara2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665605" cy="163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k3.Analyze the outline of the pass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htings of Yetis a</w:t>
      </w:r>
      <w:r>
        <w:rPr>
          <w:rFonts w:cs="Times New Roman" w:ascii="Times New Roman" w:hAnsi="Times New Roman"/>
          <w:b/>
          <w:bCs/>
        </w:rPr>
        <w:t xml:space="preserve">re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2-4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tnesses give</w:t>
      </w:r>
      <w:r>
        <w:rPr>
          <w:rFonts w:cs="Times New Roman" w:ascii="Times New Roman" w:hAnsi="Times New Roman"/>
          <w:b/>
          <w:bCs/>
          <w:sz w:val="24"/>
          <w:szCs w:val="24"/>
        </w:rPr>
        <w:t>________ descriptions of the wild creat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 American scientist’s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hope for the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sz w:val="24"/>
          <w:szCs w:val="24"/>
        </w:rPr>
        <w:t>of the myste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3.Wri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write a story about an unexplained mystery, we need to think about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 interesting and attractive tit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 attractive beginn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me details of the story with some pictures or photo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scientists or people think about the myste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 open ending of the 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4.Telling and presen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l a story about an unexplained myste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fid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be louder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oper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perl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e you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magin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b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reativ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your stor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different forms.</w:t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right" w:pos="6833" w:leader="none"/>
      </w:tabs>
      <w:jc w:val="right"/>
      <w:rPr/>
    </w:pPr>
    <w:r>
      <w:rPr/>
      <w:t xml:space="preserve">Yizheng Senior High </w:t>
    </w:r>
    <w:r>
      <w:rPr/>
      <w:t>11/2</w:t>
    </w:r>
    <w:r>
      <w:rPr/>
      <w:t>8</w:t>
    </w:r>
    <w:r>
      <w:rPr/>
      <w:t>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5:00Z</dcterms:created>
  <dc:creator>*</dc:creator>
  <dc:description/>
  <cp:keywords/>
  <dc:language>en-US</dc:language>
  <cp:lastModifiedBy>xbany</cp:lastModifiedBy>
  <dcterms:modified xsi:type="dcterms:W3CDTF">2018-11-24T00:12:00Z</dcterms:modified>
  <cp:revision>13</cp:revision>
  <dc:subject/>
  <dc:title>江苏省仪征中学</dc:title>
</cp:coreProperties>
</file>