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江苏省仪征中学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-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年度第一学期高三地理学科导学案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内外力作用与地表形态（两课时）</w:t>
      </w:r>
    </w:p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研制人：王维中  审核人：林爱红</w:t>
      </w:r>
    </w:p>
    <w:p>
      <w:pPr>
        <w:pStyle w:val="Normal"/>
        <w:jc w:val="center"/>
        <w:rPr>
          <w:rFonts w:ascii="楷体" w:hAnsi="楷体" w:eastAsia="楷体" w:cs="楷体"/>
          <w:u w:val="none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班级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 姓名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u w:val="none"/>
          <w:lang w:val="en-US" w:eastAsia="zh-CN"/>
        </w:rPr>
        <w:t xml:space="preserve"> 学号：</w:t>
      </w:r>
      <w:r>
        <w:rPr>
          <w:rFonts w:ascii="楷体" w:hAnsi="楷体" w:cs="楷体" w:eastAsia="楷体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u w:val="none"/>
          <w:lang w:val="en-US" w:eastAsia="zh-CN"/>
        </w:rPr>
        <w:t xml:space="preserve"> 授课日期：</w:t>
      </w:r>
      <w:r>
        <w:rPr>
          <w:rFonts w:eastAsia="楷体" w:cs="楷体" w:ascii="楷体" w:hAnsi="楷体"/>
          <w:u w:val="none"/>
          <w:lang w:val="en-US" w:eastAsia="zh-CN"/>
        </w:rPr>
        <w:t>2021</w:t>
      </w:r>
      <w:r>
        <w:rPr>
          <w:rFonts w:ascii="楷体" w:hAnsi="楷体" w:cs="楷体" w:eastAsia="楷体"/>
          <w:u w:val="none"/>
          <w:lang w:val="en-US" w:eastAsia="zh-CN"/>
        </w:rPr>
        <w:t>年</w:t>
      </w:r>
      <w:r>
        <w:rPr>
          <w:rFonts w:eastAsia="楷体" w:cs="楷体" w:ascii="楷体" w:hAnsi="楷体"/>
          <w:u w:val="none"/>
          <w:lang w:val="en-US" w:eastAsia="zh-CN"/>
        </w:rPr>
        <w:t>8</w:t>
      </w:r>
      <w:r>
        <w:rPr>
          <w:rFonts w:ascii="楷体" w:hAnsi="楷体" w:cs="楷体" w:eastAsia="楷体"/>
          <w:u w:val="none"/>
          <w:lang w:val="en-US" w:eastAsia="zh-CN"/>
        </w:rPr>
        <w:t>月</w:t>
      </w:r>
      <w:r>
        <w:rPr>
          <w:rFonts w:eastAsia="楷体" w:cs="楷体" w:ascii="楷体" w:hAnsi="楷体"/>
          <w:u w:val="none"/>
          <w:lang w:val="en-US" w:eastAsia="zh-CN"/>
        </w:rPr>
        <w:t>31</w:t>
      </w:r>
      <w:r>
        <w:rPr>
          <w:rFonts w:ascii="楷体" w:hAnsi="楷体" w:cs="楷体" w:eastAsia="楷体"/>
          <w:u w:val="none"/>
          <w:lang w:val="en-US" w:eastAsia="zh-CN"/>
        </w:rPr>
        <w:t>日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本课在课程标准中的表述：</w:t>
      </w:r>
      <w:r>
        <w:rPr>
          <w:rFonts w:ascii="Times New Roman" w:hAnsi="Times New Roman" w:cs="Times New Roman"/>
        </w:rPr>
        <w:t>结合实例，解释内力和外力对地表形态变化的影响，并说明人类活动与地表形态的关系。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29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31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壳运动——塑造地表形态的主要内力作用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34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运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垂直运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层运动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壳运动方向平行于地表，使岩层发生水平位移和弯曲变形</w:t>
            </w:r>
          </w:p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鲁教版（苏）</w:t>
            </w:r>
            <w:r>
              <w:rPr>
                <w:rFonts w:cs="Times New Roman" w:ascii="Times New Roman" w:hAnsi="Times New Roman"/>
              </w:rPr>
              <w:t>\\L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鲁教版（苏）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自然地理</w:t>
            </w:r>
            <w:r>
              <w:rPr>
                <w:rFonts w:cs="Times New Roman" w:ascii="Times New Roman" w:hAnsi="Times New Roman"/>
              </w:rPr>
              <w:t>\\L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江苏（新高考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自然地理</w:t>
            </w:r>
            <w:r>
              <w:rPr>
                <w:rFonts w:cs="Times New Roman" w:ascii="Times New Roman" w:hAnsi="Times New Roman"/>
              </w:rPr>
              <w:t>\\L3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江苏（新高考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自然地理</w:t>
            </w:r>
            <w:r>
              <w:rPr>
                <w:rFonts w:cs="Times New Roman" w:ascii="Times New Roman" w:hAnsi="Times New Roman"/>
              </w:rPr>
              <w:t>\\L3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5850" cy="371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壳运动方向垂直于地表，使岩层发生大规模的隆起和凹陷</w:t>
            </w:r>
          </w:p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鲁教版（苏）</w:t>
            </w:r>
            <w:r>
              <w:rPr>
                <w:rFonts w:cs="Times New Roman" w:ascii="Times New Roman" w:hAnsi="Times New Roman"/>
              </w:rPr>
              <w:t>\\L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鲁教版（苏）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自然地理</w:t>
            </w:r>
            <w:r>
              <w:rPr>
                <w:rFonts w:cs="Times New Roman" w:ascii="Times New Roman" w:hAnsi="Times New Roman"/>
              </w:rPr>
              <w:t>\\L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江苏（新高考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自然地理</w:t>
            </w:r>
            <w:r>
              <w:rPr>
                <w:rFonts w:cs="Times New Roman" w:ascii="Times New Roman" w:hAnsi="Times New Roman"/>
              </w:rPr>
              <w:t>\\L3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Users\\Administrator\\Desktop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鲁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江苏（新高考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自然地理</w:t>
            </w:r>
            <w:r>
              <w:rPr>
                <w:rFonts w:cs="Times New Roman" w:ascii="Times New Roman" w:hAnsi="Times New Roman"/>
              </w:rPr>
              <w:t>\\L3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3625" cy="371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地形的影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岩浆活动和变质作用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78"/>
        <w:gridCol w:w="2330"/>
        <w:gridCol w:w="2154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造地表形态的内力作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地表形态的塑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浆活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浆侵入岩石圈上部或喷出地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山地貌，如富士山、夏威夷群岛、黑龙江五大连池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质作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石在一定温度、压力下发生变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火山地震带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79"/>
        <w:gridCol w:w="1124"/>
        <w:gridCol w:w="297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地震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板块位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边界类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形成的地貌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环太平洋地震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</w:rPr>
              <w:t>千岛群岛、千岛海沟、日本群岛、日本海沟、台湾海沟、菲律宾群岛、马里亚纳海沟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</w:rPr>
              <w:t>阿留申群岛、海岸山脉、落基山脉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</w:rPr>
              <w:t>新西兰南、北二岛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考向一：</w:t>
      </w:r>
      <w:r>
        <w:rPr>
          <w:rFonts w:ascii="Times New Roman" w:hAnsi="Times New Roman" w:cs="Times New Roman" w:eastAsia="黑体"/>
        </w:rPr>
        <w:t>结合湖泊等地理事物的形成和变化考查内力作用的结果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5410</wp:posOffset>
            </wp:positionH>
            <wp:positionV relativeFrom="paragraph">
              <wp:posOffset>224790</wp:posOffset>
            </wp:positionV>
            <wp:extent cx="1626870" cy="159067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贝加尔湖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下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世界上最深的湖泊，监测表明湖水深度还在加大。贝加尔湖湖底沉积物巨厚，可达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千米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贝加尔湖形成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壳断陷集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火山口集水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流改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滑坡阻断河流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贝加尔湖湖底沉积物巨厚，且湖水深度还在加大，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湖区降水量加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入湖径流增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盆在加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入湖泥沙增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探究一：</w:t>
      </w:r>
      <w:r>
        <w:rPr>
          <w:rFonts w:ascii="Times New Roman" w:hAnsi="Times New Roman" w:cs="Times New Roman" w:eastAsia="黑体"/>
        </w:rPr>
        <w:t>结合地貌分布图考查板块构造及其影响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国文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岛于</w:t>
      </w:r>
      <w:r>
        <w:rPr>
          <w:rFonts w:cs="Times New Roman" w:ascii="Times New Roman" w:hAnsi="Times New Roman"/>
        </w:rPr>
        <w:t>1983</w:t>
      </w:r>
      <w:r>
        <w:rPr>
          <w:rFonts w:ascii="Times New Roman" w:hAnsi="Times New Roman" w:cs="Times New Roman"/>
        </w:rPr>
        <w:t>年火山爆发，植被消失殆尽。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Times New Roman"/>
        </w:rPr>
        <w:t>年，该岛上已有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种植物生长旺盛。据研究，百年之内该岛上的天然植被就可以恢复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岛处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R4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4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42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R4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7690" cy="1256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度洋板块与太平洋板块界线的东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印度洋板块与太平洋板块界线的西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亚欧板块与印度洋板块界线的北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欧板块与印度洋板块界线的南侧</w:t>
      </w:r>
    </w:p>
    <w:p>
      <w:pPr>
        <w:pStyle w:val="Normal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拓展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8080</wp:posOffset>
            </wp:positionH>
            <wp:positionV relativeFrom="paragraph">
              <wp:posOffset>172720</wp:posOffset>
            </wp:positionV>
            <wp:extent cx="1536065" cy="1203325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600"/>
                <wp:lineTo x="6" y="21600"/>
                <wp:lineTo x="21600" y="21596"/>
                <wp:lineTo x="21600" y="0"/>
                <wp:lineTo x="6" y="0"/>
                <wp:lineTo x="21588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质学家绘制的板块碰撞及其影响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与图中板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应恰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度洋板块与欧亚板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洲板块与太平洋板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洲板块与南极洲板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洲板块与欧亚板块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思维建模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检测】限时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基础题</w:t>
      </w:r>
      <w:r>
        <w:rPr>
          <w:rFonts w:eastAsia="宋体"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普通班、实验班</w:t>
      </w:r>
      <w:r>
        <w:rPr>
          <w:rFonts w:eastAsia="宋体" w:cs="宋体" w:ascii="宋体" w:hAnsi="宋体"/>
          <w:lang w:val="en-US" w:eastAsia="zh-CN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中甲、乙、丙、丁代表不同的岩石类型，箭头表示地质作用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ord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46300" cy="736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类岩石的典型代表是花岗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类岩石中很可能找到化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类岩石一般具有气孔构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类岩石具有明显的层理构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地质作用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地下岩石上升至地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能形成玉石、宝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地表变得崎岖不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形成新的岩浆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板块运动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ord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59865" cy="8020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板块的名称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南极洲板块、美洲板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欧亚板块、印度洋板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印度洋板块、非洲板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美洲板块、非洲板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示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西洋中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板块的消亡边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平洋中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印度洋中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中所示山地为纵列分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分水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安第斯山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岸山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阿巴拉契亚山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、 拔高题</w:t>
      </w:r>
      <w:r>
        <w:rPr>
          <w:rFonts w:eastAsia="宋体" w:cs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实验班</w:t>
      </w:r>
      <w:r>
        <w:rPr>
          <w:rFonts w:eastAsia="宋体" w:cs="宋体"/>
          <w:lang w:val="en-US" w:eastAsia="zh-CN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山东枣庄市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楷体_GB2312;楷体"/>
        </w:rPr>
        <w:t>　大约在</w:t>
      </w:r>
      <w:r>
        <w:rPr>
          <w:rFonts w:eastAsia="楷体_GB2312;楷体" w:cs="Times New Roman" w:ascii="Times New Roman" w:hAnsi="Times New Roman"/>
        </w:rPr>
        <w:t>1.7</w:t>
      </w:r>
      <w:r>
        <w:rPr>
          <w:rFonts w:ascii="Times New Roman" w:hAnsi="Times New Roman" w:cs="Times New Roman" w:eastAsia="楷体_GB2312;楷体"/>
        </w:rPr>
        <w:t>亿年以前，由于南美洲板块向西漂移，纳斯卡板块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南极洲板块的一部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俯冲到南美洲板块下方，来自地幔的岩浆大量侵入，先是形成了南美洲西部边缘的火山弧。约在</w:t>
      </w:r>
      <w:r>
        <w:rPr>
          <w:rFonts w:eastAsia="楷体_GB2312;楷体" w:cs="Times New Roman" w:ascii="Times New Roman" w:hAnsi="Times New Roman"/>
        </w:rPr>
        <w:t>6 600</w:t>
      </w:r>
      <w:r>
        <w:rPr>
          <w:rFonts w:ascii="Times New Roman" w:hAnsi="Times New Roman" w:cs="Times New Roman" w:eastAsia="楷体_GB2312;楷体"/>
        </w:rPr>
        <w:t>万年前的新生代安第斯山开始隆起，并进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疯长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形成高大的安第斯山系，巴塔哥尼亚位于阿根廷南部，气候干旱，降水稀少，荒漠直抵东海岸。这里风力强盛，沙尘暴不断，素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风土高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之称。然而，大约在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亿年前，该地区气候潮湿，森林茂密，巨大的树木直插云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 w:eastAsia="楷体_GB2312;楷体"/>
        </w:rPr>
        <w:t>　某科考队于某年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月考察巴塔哥尼亚南部地区，发现该地距海洋近但很少受到海洋水汽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滋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草原、沙漠广布，看不到一丝生机，但在沙漠中惊奇地发现大片保存完好的石化森林。沙漠中有多条通向大西洋的河流，河水清澈湍急，水生生物极少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三</w:t>
      </w:r>
      <w:r>
        <w:rPr>
          <w:rFonts w:ascii="Times New Roman" w:hAnsi="Times New Roman" w:cs="Times New Roman" w:eastAsia="楷体_GB2312;楷体"/>
        </w:rPr>
        <w:t>　南美洲南部地形与河流以及石化森林景观如下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word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i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王真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教版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2</w:t>
      </w:r>
      <w:r>
        <w:rPr>
          <w:rFonts w:ascii="Times New Roman" w:hAnsi="Times New Roman" w:cs="Times New Roman"/>
        </w:rPr>
        <w:t>版大一轮</w:t>
      </w:r>
      <w:r>
        <w:rPr>
          <w:rFonts w:cs="Times New Roman" w:ascii="Times New Roman" w:hAnsi="Times New Roman"/>
        </w:rPr>
        <w:t>\\3.15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分版本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自然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五章</w:t>
      </w:r>
      <w:r>
        <w:rPr>
          <w:rFonts w:cs="Times New Roman" w:ascii="Times New Roman" w:hAnsi="Times New Roman"/>
        </w:rPr>
        <w:t>\\w14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97455" cy="167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巴塔哥尼亚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土高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推测巴塔哥尼亚地区石化森林的形成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对河中水生生物极少做出合理的解释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headerReference w:type="default" r:id="rId10"/>
      <w:footerReference w:type="default" r:id="rId11"/>
      <w:type w:val="nextPage"/>
      <w:pgSz w:w="10376" w:h="14685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一轮复习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啸鸢</cp:lastModifiedBy>
  <dcterms:modified xsi:type="dcterms:W3CDTF">2021-09-20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8BA54E9641B98BCEA41DF8FC3DD6</vt:lpwstr>
  </property>
  <property fmtid="{D5CDD505-2E9C-101B-9397-08002B2CF9AE}" pid="3" name="KSOProductBuildVer">
    <vt:lpwstr>2052-11.1.0.10700</vt:lpwstr>
  </property>
</Properties>
</file>