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美女主播约辩：</w:t>
      </w:r>
      <w:r>
        <w:rPr/>
        <w:t>16</w:t>
      </w:r>
      <w:r>
        <w:rPr/>
        <w:t>分钟正面交锋，高下立判！</w:t>
      </w:r>
    </w:p>
    <w:p>
      <w:pPr>
        <w:pStyle w:val="Normal"/>
        <w:rPr/>
      </w:pPr>
      <w:r>
        <w:rPr/>
      </w:r>
    </w:p>
    <w:p>
      <w:pPr>
        <w:pStyle w:val="Normal"/>
        <w:rPr/>
      </w:pPr>
      <w:r>
        <w:rPr/>
        <w:t>格隆汇</w:t>
      </w:r>
    </w:p>
    <w:p>
      <w:pPr>
        <w:pStyle w:val="Normal"/>
        <w:rPr/>
      </w:pPr>
      <w:r>
        <w:rPr/>
        <w:t>05-30 18:50</w:t>
      </w:r>
    </w:p>
    <w:p>
      <w:pPr>
        <w:pStyle w:val="Normal"/>
        <w:rPr/>
      </w:pPr>
      <w:r>
        <w:rPr/>
        <w:t>关注</w:t>
      </w:r>
    </w:p>
    <w:p>
      <w:pPr>
        <w:pStyle w:val="Normal"/>
        <w:rPr/>
      </w:pPr>
      <w:r>
        <w:rPr/>
        <w:t>作者</w:t>
      </w:r>
      <w:r>
        <w:rPr>
          <w:rFonts w:eastAsia="Times New Roman"/>
        </w:rPr>
        <w:t xml:space="preserve"> </w:t>
      </w:r>
      <w:r>
        <w:rPr/>
        <w:t xml:space="preserve">| </w:t>
      </w:r>
      <w:r>
        <w:rPr/>
        <w:t>陈肖</w:t>
      </w:r>
    </w:p>
    <w:p>
      <w:pPr>
        <w:pStyle w:val="Normal"/>
        <w:rPr/>
      </w:pPr>
      <w:r>
        <w:rPr/>
        <w:t>数据支持</w:t>
      </w:r>
      <w:r>
        <w:rPr>
          <w:rFonts w:eastAsia="Times New Roman"/>
        </w:rPr>
        <w:t xml:space="preserve"> </w:t>
      </w:r>
      <w:r>
        <w:rPr/>
        <w:t xml:space="preserve">| </w:t>
      </w:r>
      <w:r>
        <w:rPr/>
        <w:t>勾股大数据</w:t>
      </w:r>
    </w:p>
    <w:p>
      <w:pPr>
        <w:pStyle w:val="Normal"/>
        <w:rPr/>
      </w:pPr>
      <w:r>
        <w:rPr/>
        <w:t>在经历一周酝酿之后，</w:t>
      </w:r>
      <w:r>
        <w:rPr/>
        <w:t>5</w:t>
      </w:r>
      <w:r>
        <w:rPr/>
        <w:t>月</w:t>
      </w:r>
      <w:r>
        <w:rPr/>
        <w:t>30</w:t>
      </w:r>
      <w:r>
        <w:rPr/>
        <w:t>日早</w:t>
      </w:r>
      <w:r>
        <w:rPr/>
        <w:t>8:25</w:t>
      </w:r>
      <w:r>
        <w:rPr/>
        <w:t>（美东时间</w:t>
      </w:r>
      <w:r>
        <w:rPr/>
        <w:t>29</w:t>
      </w:r>
      <w:r>
        <w:rPr/>
        <w:t>日晚</w:t>
      </w:r>
      <w:r>
        <w:rPr/>
        <w:t>8:25</w:t>
      </w:r>
      <w:r>
        <w:rPr/>
        <w:t>），万众期待的中国国际电视台（</w:t>
      </w:r>
      <w:r>
        <w:rPr/>
        <w:t>CGTN</w:t>
      </w:r>
      <w:r>
        <w:rPr/>
        <w:t>）女主播刘欣于应约与</w:t>
      </w:r>
      <w:r>
        <w:rPr/>
        <w:t>FOX</w:t>
      </w:r>
      <w:r>
        <w:rPr/>
        <w:t>商业频道女主播翠西</w:t>
      </w:r>
      <w:r>
        <w:rPr/>
        <w:t>?</w:t>
      </w:r>
      <w:r>
        <w:rPr/>
        <w:t>里根</w:t>
      </w:r>
      <w:r>
        <w:rPr/>
        <w:t>(Trish Regan)</w:t>
      </w:r>
      <w:r>
        <w:rPr/>
        <w:t>就中美贸易等相关话题公开隔空辩论如期开播。</w:t>
      </w:r>
    </w:p>
    <w:p>
      <w:pPr>
        <w:pStyle w:val="Normal"/>
        <w:rPr/>
      </w:pPr>
      <w:r>
        <w:rPr/>
        <w:t>刘欣在</w:t>
      </w:r>
      <w:r>
        <w:rPr/>
        <w:t>CGTN</w:t>
      </w:r>
      <w:r>
        <w:rPr/>
        <w:t>北京主演播室通过卫星连线的方式在翠西</w:t>
      </w:r>
      <w:r>
        <w:rPr/>
        <w:t>?</w:t>
      </w:r>
      <w:r>
        <w:rPr/>
        <w:t>里根的《黄金时间》节目里出现。这是中国主播与美国主播首次正面交锋。双方就公平贸易、知识产权、华为、关税、中国发展中国家地位以及美方所谓的“国家资本主义”进行了长达</w:t>
      </w:r>
      <w:r>
        <w:rPr/>
        <w:t>16</w:t>
      </w:r>
      <w:r>
        <w:rPr/>
        <w:t>分钟的对话。</w:t>
      </w:r>
    </w:p>
    <w:p>
      <w:pPr>
        <w:pStyle w:val="Normal"/>
        <w:rPr/>
      </w:pPr>
      <w:r>
        <w:rPr/>
        <w:t>打开百度</w:t>
      </w:r>
      <w:r>
        <w:rPr/>
        <w:t>App</w:t>
      </w:r>
      <w:r>
        <w:rPr/>
        <w:t>，看更多图片</w:t>
      </w:r>
    </w:p>
    <w:p>
      <w:pPr>
        <w:pStyle w:val="Normal"/>
        <w:rPr/>
      </w:pPr>
      <w:r>
        <w:rPr/>
        <w:t>在开场白中，刘欣表示：“非常感谢</w:t>
      </w:r>
      <w:r>
        <w:rPr/>
        <w:t>Trish</w:t>
      </w:r>
      <w:r>
        <w:rPr/>
        <w:t>，感谢你给我这次机会，从来没有想过能和你进行直接对话。”但这个</w:t>
      </w:r>
      <w:r>
        <w:rPr/>
        <w:t>30</w:t>
      </w:r>
      <w:r>
        <w:rPr/>
        <w:t>秒的开场白，却被</w:t>
      </w:r>
      <w:r>
        <w:rPr/>
        <w:t>Trish</w:t>
      </w:r>
      <w:r>
        <w:rPr/>
        <w:t>至少三次插话。</w:t>
      </w:r>
    </w:p>
    <w:p>
      <w:pPr>
        <w:pStyle w:val="Normal"/>
        <w:rPr/>
      </w:pPr>
      <w:r>
        <w:rPr/>
        <w:t>谈及中美贸易谈判：两国应相互尊重，中国政府已明确表明立场</w:t>
      </w:r>
    </w:p>
    <w:p>
      <w:pPr>
        <w:pStyle w:val="Normal"/>
        <w:rPr/>
      </w:pPr>
      <w:r>
        <w:rPr/>
        <w:t>Trish</w:t>
      </w:r>
      <w:r>
        <w:rPr/>
        <w:t>：你能评估一下中美两国在贸易谈判中的处境吗？你认为中美可能会达成某种协议吗？</w:t>
      </w:r>
    </w:p>
    <w:p>
      <w:pPr>
        <w:pStyle w:val="Normal"/>
        <w:rPr/>
      </w:pPr>
      <w:r>
        <w:rPr/>
        <w:t>刘欣：“我并没有内部消息，所以我并不太清楚中美之间的贸易谈判，究竟到达一个什么样的地步，但是我认为中国政府已经非常明确地表明了立场，希望美国可以尊重中国谈判团队，不要在外部施加压力。这样很有可能会达成一个富有成效的协议。如果美方不尊重对话，那么可能会造成旷日持久的矛盾。我认为贸易战不是件好事。</w:t>
      </w:r>
    </w:p>
    <w:p>
      <w:pPr>
        <w:pStyle w:val="Normal"/>
        <w:rPr/>
      </w:pPr>
      <w:r>
        <w:rPr/>
        <w:t>谈及知识产权：中国一直非常重视知识产权，中美可以互惠互利</w:t>
      </w:r>
    </w:p>
    <w:p>
      <w:pPr>
        <w:pStyle w:val="Normal"/>
        <w:rPr/>
      </w:pPr>
      <w:r>
        <w:rPr/>
        <w:t>Trish</w:t>
      </w:r>
      <w:r>
        <w:rPr/>
        <w:t>：我也同意。我们现在谈一谈最重要的问题，中美知识产权问题。我们都知道窃取别人的东西是不对的。中国是</w:t>
      </w:r>
      <w:r>
        <w:rPr/>
        <w:t>WTO</w:t>
      </w:r>
      <w:r>
        <w:rPr/>
        <w:t>的成员，</w:t>
      </w:r>
      <w:r>
        <w:rPr/>
        <w:t>FBI</w:t>
      </w:r>
      <w:r>
        <w:rPr/>
        <w:t>有很多证据证明中国从美国窃取了很多机密，涉及金额达到上亿美元。</w:t>
      </w:r>
    </w:p>
    <w:p>
      <w:pPr>
        <w:pStyle w:val="Normal"/>
        <w:rPr/>
      </w:pPr>
      <w:r>
        <w:rPr/>
        <w:t>刘欣：我认为你应该询问美国商人是否愿意到中国投资，取得利润。我认为他们会给出答案。迄今为止据我所知，许多美国公司在中国获利很好，其中大部人愿意继续在美国进行投资。</w:t>
      </w:r>
    </w:p>
    <w:p>
      <w:pPr>
        <w:pStyle w:val="Normal"/>
        <w:rPr/>
      </w:pPr>
      <w:r>
        <w:rPr/>
        <w:t>现在，美国总统特朗普的行为使得这些投资行为变得有些困难，使得中美贸易的前景有些不确定。不要否认有侵权，有任何版权问题或存在盗版甚至盗窃商业机密。我认为那是需要处理的事情。如果没有版权保护，没有任何一个国家，没有个人可以变得强大，可以发展自己。所以我认为这是在中国人中非常明确的共识。</w:t>
      </w:r>
    </w:p>
    <w:p>
      <w:pPr>
        <w:pStyle w:val="Normal"/>
        <w:rPr/>
      </w:pPr>
      <w:r>
        <w:rPr/>
        <w:t>你不能简单地说因为这些案件正在发生，美国正在偷窃或中国正在偷窃，所有中国人都在偷窃。基本上这就是我写这个反驳的原因，因为我认为这种空白陈述真的没有用。</w:t>
      </w:r>
    </w:p>
    <w:p>
      <w:pPr>
        <w:pStyle w:val="Normal"/>
        <w:rPr/>
      </w:pPr>
      <w:r>
        <w:rPr/>
        <w:t>Trish</w:t>
      </w:r>
      <w:r>
        <w:rPr/>
        <w:t>：我认为我们可以这么想，你有一种方法进入我们的市场，你必须与我们分享你一直在研发的先进的尖端技术。你觉得这样可行吗？</w:t>
      </w:r>
    </w:p>
    <w:p>
      <w:pPr>
        <w:pStyle w:val="Normal"/>
        <w:rPr/>
      </w:pPr>
      <w:r>
        <w:rPr/>
        <w:t>刘欣：我认为如果这是基于合作的话，如果这是基于互相学习的话，如果这是基于你付钱使用这些高科技的话，我觉得这绝对可行。为什么不呢？我们互相学习互相进步。我从美国老师、美国朋友那里学习英语；我仍然从美国编辑那里学习新闻。只要合法，我认为这没错。我认为每个人都需要这么做，让自己变得更好。</w:t>
      </w:r>
    </w:p>
    <w:p>
      <w:pPr>
        <w:pStyle w:val="Normal"/>
        <w:rPr/>
      </w:pPr>
      <w:r>
        <w:rPr/>
        <w:t>Trish</w:t>
      </w:r>
      <w:r>
        <w:rPr/>
        <w:t>：我认为我们所生活的世界是经济自由化，重视知识产权的。它是由一系列的法律控制的。所以如果我们想要彼此之间有那种信任，我们都需要遵守规则，遵守法律。但是我想你提出了一些很好的观点。</w:t>
      </w:r>
    </w:p>
    <w:p>
      <w:pPr>
        <w:pStyle w:val="Normal"/>
        <w:rPr/>
      </w:pPr>
      <w:r>
        <w:rPr/>
      </w:r>
    </w:p>
    <w:p>
      <w:pPr>
        <w:pStyle w:val="Normal"/>
        <w:rPr/>
      </w:pPr>
      <w:r>
        <w:rPr/>
        <w:t>谈及中国经济发展地位：中国人均</w:t>
      </w:r>
      <w:r>
        <w:rPr/>
        <w:t>GDP</w:t>
      </w:r>
      <w:r>
        <w:rPr/>
        <w:t>离发达国家还有很大差距，中国需要成长</w:t>
      </w:r>
    </w:p>
    <w:p>
      <w:pPr>
        <w:pStyle w:val="Normal"/>
        <w:rPr/>
      </w:pPr>
      <w:r>
        <w:rPr/>
        <w:t>Trish</w:t>
      </w:r>
      <w:r>
        <w:rPr/>
        <w:t>：中国现在是世界第二大经济体。中国将在什么时候决定放弃发展中国家的地位</w:t>
      </w:r>
      <w:r>
        <w:rPr/>
        <w:t>?</w:t>
      </w:r>
      <w:r>
        <w:rPr/>
        <w:t>什么时候才能停止向世界银行借款？</w:t>
      </w:r>
    </w:p>
    <w:p>
      <w:pPr>
        <w:pStyle w:val="Normal"/>
        <w:rPr/>
      </w:pPr>
      <w:r>
        <w:rPr/>
        <w:t>刘欣：是的，现在一直有人在讨论这个问题。我也听到了关于这个话题非常热烈的讨论，确实有人说中国已经变得如此之大。也有人问你为什么不承认你已经长大了，就像你在节目里也说过。中国是强大了，我们都想强大。但这取决于你如何定义发展中国家。对吧</w:t>
      </w:r>
      <w:r>
        <w:rPr/>
        <w:t>?</w:t>
      </w:r>
      <w:r>
        <w:rPr/>
        <w:t>如果你看看中国的总体规模，中国经济的总体规模。没错，我们是一个大国，但别忘了我们有</w:t>
      </w:r>
      <w:r>
        <w:rPr/>
        <w:t>14</w:t>
      </w:r>
      <w:r>
        <w:rPr/>
        <w:t>亿人口。这是美国人口的三倍多。所以如果你把世界第二大经济体划分为人均的</w:t>
      </w:r>
      <w:r>
        <w:rPr/>
        <w:t>GDP</w:t>
      </w:r>
      <w:r>
        <w:rPr/>
        <w:t>，我认为它还不到美国的六分之一，甚至不如欧洲一些比较发达的国家。所以你告诉我，我们应该把自己放在什么样的位置</w:t>
      </w:r>
      <w:r>
        <w:rPr/>
        <w:t>?</w:t>
      </w:r>
    </w:p>
    <w:p>
      <w:pPr>
        <w:pStyle w:val="Normal"/>
        <w:rPr/>
      </w:pPr>
      <w:r>
        <w:rPr/>
        <w:t>这是一个非常复杂的问题，我们的人均收入非常少，但</w:t>
      </w:r>
      <w:r>
        <w:rPr/>
        <w:t>GDP</w:t>
      </w:r>
      <w:r>
        <w:rPr/>
        <w:t>总量是非常大的。所以我们可以做很多大事，全世界期我们能在世界各地做更多的事情。我们也正在这样做。我们正在为联合国事物作出贡献。我们是世界上对联合国人类维和任务贡献最大的国家。我们捐款和提供人道主义援助，因为我们知道我们必须成长。翠西，下面我们来谈谈关税问题。我看过你的一些评论，我很感激你认为中国可以降低一些关税。我想说的是，我完全同意你的看法。</w:t>
      </w:r>
      <w:r>
        <w:rPr/>
        <w:t>2006</w:t>
      </w:r>
      <w:r>
        <w:rPr/>
        <w:t>年，中国对美国商品征收的平均关税实际上是</w:t>
      </w:r>
      <w:r>
        <w:rPr/>
        <w:t>9.9%</w:t>
      </w:r>
      <w:r>
        <w:rPr/>
        <w:t>，几乎是美国征收关税的三倍。</w:t>
      </w:r>
    </w:p>
    <w:p>
      <w:pPr>
        <w:pStyle w:val="Normal"/>
        <w:rPr/>
      </w:pPr>
      <w:r>
        <w:rPr/>
        <w:t>这你怎么看？你怎么想？我有一个不错的主意。你不认为对于美国消费者来说，来自中国的产品会更便宜吗</w:t>
      </w:r>
      <w:r>
        <w:rPr/>
        <w:t xml:space="preserve">? </w:t>
      </w:r>
      <w:r>
        <w:rPr/>
        <w:t>对于在中国的消费者来说，让来自美国的产品也会更便宜，不是更好。我觉得这是个很好的注意。我认为我们应该朝着这个方向努力。但是你知道你说过要基于规则、基于顺序。如果你想改变规则，就必须在双方达成共识的情况下进行。基本上我们谈论的关税不只是中国和美国之间的关税。我理解如果你降低中美之间的关税，那欧洲人、日本人、委内瑞拉人都会这样要求。</w:t>
      </w:r>
    </w:p>
    <w:p>
      <w:pPr>
        <w:pStyle w:val="Normal"/>
        <w:rPr/>
      </w:pPr>
      <w:r>
        <w:rPr/>
        <w:t>所以这很难达成共识。美国为了自己的利益可以决定他们能在多大程度上同意或者在多大程度上决定他们可以做些什么。没有人拿枪指着他们的头，这完全是各国根据自身利益作出的决定。</w:t>
      </w:r>
    </w:p>
    <w:p>
      <w:pPr>
        <w:pStyle w:val="Normal"/>
        <w:rPr/>
      </w:pPr>
      <w:r>
        <w:rPr/>
        <w:t>有人说中国已经变得如此之强大，刘欣对此表示：“为什么中国不能像一个成人一样长大点呢？对于我们来讲，中国并不是一直想成为弱小的国家，我们也想变得强大，但是真正的目的是你到底怎么去定义发展中国家。”</w:t>
      </w:r>
    </w:p>
    <w:p>
      <w:pPr>
        <w:pStyle w:val="Normal"/>
        <w:rPr/>
      </w:pPr>
      <w:r>
        <w:rPr/>
        <w:t>谈及经济体制：中国经济制度是混合的、多元的、活跃的、开放的</w:t>
      </w:r>
    </w:p>
    <w:p>
      <w:pPr>
        <w:pStyle w:val="Normal"/>
        <w:rPr/>
      </w:pPr>
      <w:r>
        <w:rPr/>
        <w:t>Trish</w:t>
      </w:r>
      <w:r>
        <w:rPr/>
        <w:t>：我想说的是，你知道，你们的经济体系很有趣，因为，我们是资本主义体系，对吧</w:t>
      </w:r>
      <w:r>
        <w:rPr/>
        <w:t>?</w:t>
      </w:r>
      <w:r>
        <w:rPr/>
        <w:t>但这是国家控制的。你如何定义它</w:t>
      </w:r>
      <w:r>
        <w:rPr/>
        <w:t>?</w:t>
      </w:r>
    </w:p>
    <w:p>
      <w:pPr>
        <w:pStyle w:val="Normal"/>
        <w:rPr/>
      </w:pPr>
      <w:r>
        <w:rPr/>
        <w:t>刘欣：我们要把中国特色社会主义定义为市场决定资源配置的社会主义。基本上你知道，让市场成为我们想要的市场经济，但是有一些中国特色。一些国有企业在经济中发挥着重要作用，但作用可能越来越小。但是你们每个人都认为中国的经济是稳定发展的且一切都是国家控制的。一切都很稳定。但让我告诉你这不是真实的情况！如果你看一下数据，比如</w:t>
      </w:r>
      <w:r>
        <w:rPr/>
        <w:t>80%</w:t>
      </w:r>
      <w:r>
        <w:rPr/>
        <w:t>的中国员工受雇于私营企业。中国</w:t>
      </w:r>
      <w:r>
        <w:rPr/>
        <w:t>80%</w:t>
      </w:r>
      <w:r>
        <w:rPr/>
        <w:t>的出口是由私营企业完成的，而私营企业生产了这些产品。大约</w:t>
      </w:r>
      <w:r>
        <w:rPr/>
        <w:t>65%</w:t>
      </w:r>
      <w:r>
        <w:rPr/>
        <w:t>的技术创新是由私营企业完成的。而且这是一些影响我们生活最大的公司，例如一些互联网公司或者一些</w:t>
      </w:r>
      <w:r>
        <w:rPr/>
        <w:t>5g</w:t>
      </w:r>
      <w:r>
        <w:rPr/>
        <w:t>技术公司，它们是私营公司。我们的经济制度是混合的、多元的、活跃的、开放的。所以，我们是有中国特色的社会主义经济，但并不是所有的事情都是国家控制的，国家运行不是这样的。我们实际上是相当混合和多样化的。我们让它充满活力，实际上我们国家也非常非常开放。</w:t>
      </w:r>
    </w:p>
    <w:p>
      <w:pPr>
        <w:pStyle w:val="Normal"/>
        <w:rPr/>
      </w:pPr>
      <w:r>
        <w:rPr/>
        <w:t>Trish</w:t>
      </w:r>
      <w:r>
        <w:rPr/>
        <w:t>：好吧，我想你应该保持开放的心态。我认为，你知道，作为一个自由贸易的人，我认为这是我们要追求的方向。嗯，谢谢你。</w:t>
      </w:r>
    </w:p>
    <w:p>
      <w:pPr>
        <w:pStyle w:val="Normal"/>
        <w:rPr/>
      </w:pPr>
      <w:r>
        <w:rPr/>
        <w:t>北京时间</w:t>
      </w:r>
      <w:r>
        <w:rPr/>
        <w:t>8</w:t>
      </w:r>
      <w:r>
        <w:rPr/>
        <w:t>点</w:t>
      </w:r>
      <w:r>
        <w:rPr/>
        <w:t>43</w:t>
      </w:r>
      <w:r>
        <w:rPr/>
        <w:t>分</w:t>
      </w:r>
      <w:r>
        <w:rPr/>
        <w:t>58</w:t>
      </w:r>
      <w:r>
        <w:rPr/>
        <w:t>秒，跨洋对话结束，刘欣在结束语中欢迎</w:t>
      </w:r>
      <w:r>
        <w:rPr/>
        <w:t>Trish</w:t>
      </w:r>
      <w:r>
        <w:rPr/>
        <w:t>来中国看看。</w:t>
      </w:r>
    </w:p>
    <w:p>
      <w:pPr>
        <w:pStyle w:val="Normal"/>
        <w:rPr/>
      </w:pPr>
      <w:r>
        <w:rPr/>
        <w:t>尽管</w:t>
      </w:r>
      <w:r>
        <w:rPr/>
        <w:t>Trish</w:t>
      </w:r>
      <w:r>
        <w:rPr/>
        <w:t>开场就频频打断刘欣，但纵观整场对话，双方对话还是比较“风平浪静”，网友评论，约辩的一开始，根本就不是我们想象中的两个人在第三方主持人的主持下进行辩论，而是里根单方面用“采访”来做开场白。这场辩论不像是辩论，更像是一场对话，时间太多，意犹未尽。</w:t>
      </w:r>
    </w:p>
    <w:p>
      <w:pPr>
        <w:pStyle w:val="Normal"/>
        <w:rPr/>
      </w:pPr>
      <w:r>
        <w:rPr/>
        <w:t>有人评论说</w:t>
      </w:r>
      <w:r>
        <w:rPr/>
        <w:t>Trish</w:t>
      </w:r>
      <w:r>
        <w:rPr/>
        <w:t>一改‘撒泼’做派，虽没有咄咄逼人，但对中国的情况偏见较多，并且三次打断刘欣说话，不知是理亏讲不过还是不够沉稳。而刘欣对话则大气缜密，冷静睿智，不疾不徐，不卑不亢，对答如流，体现出了中国人的礼貌素养和以理服人的文化修养。两人一开口就知道不是一个层次的人，高低立见，不能与夏虫语冰，大概就是酱了。</w:t>
      </w:r>
    </w:p>
    <w:p>
      <w:pPr>
        <w:pStyle w:val="Normal"/>
        <w:rPr/>
      </w:pPr>
      <w:r>
        <w:rPr/>
      </w:r>
    </w:p>
    <w:p>
      <w:pPr>
        <w:pStyle w:val="Normal"/>
        <w:rPr/>
      </w:pPr>
      <w:r>
        <w:rPr/>
        <w:t>还有网友评论“下次用汉语吧，美式公平。”、“用你的母语和你辩论，咱们已经赢了”。</w:t>
      </w:r>
    </w:p>
    <w:p>
      <w:pPr>
        <w:pStyle w:val="Normal"/>
        <w:rPr/>
      </w:pPr>
      <w:r>
        <w:rPr/>
        <w:t>而由于在昨晚美股市场及今日</w:t>
      </w:r>
      <w:r>
        <w:rPr/>
        <w:t>A</w:t>
      </w:r>
      <w:r>
        <w:rPr/>
        <w:t>股市场均出现明显下跌，有市场的投资者表示吐槽：这一次辩论，没有期待中的枪林弹雨，但是两位小姐姐都各自选择了崩盘的颜色。</w:t>
      </w:r>
    </w:p>
    <w:p>
      <w:pPr>
        <w:pStyle w:val="Normal"/>
        <w:rPr/>
      </w:pPr>
      <w:r>
        <w:rPr/>
      </w:r>
    </w:p>
    <w:p>
      <w:pPr>
        <w:pStyle w:val="Normal"/>
        <w:rPr/>
      </w:pPr>
      <w:r>
        <w:rPr/>
        <w:t>（图片来源：网络）</w:t>
      </w:r>
    </w:p>
    <w:p>
      <w:pPr>
        <w:pStyle w:val="Normal"/>
        <w:rPr/>
      </w:pPr>
      <w:r>
        <w:rPr/>
        <w:t>此外，经过网友们的深挖，认为这一场声势浩大，全程将近</w:t>
      </w:r>
      <w:r>
        <w:rPr/>
        <w:t>1</w:t>
      </w:r>
      <w:r>
        <w:rPr/>
        <w:t>个小时，事实上聊天只有十几分钟，其背后是因为福克斯电台的在期间频繁插播各种广告，前后数量逾十条，广告内容包括床上用品、快递、牙齿护理剂、糖尿病、度假酒店、建筑装修、保险、美容除皱等，这也导致了网友发现对话有卡顿的原因。</w:t>
      </w:r>
      <w:r>
        <w:rPr/>
        <w:t>FOX</w:t>
      </w:r>
      <w:r>
        <w:rPr/>
        <w:t>就是想卖广告的！福克斯商业台在这场“约辩”中简直就是最大的赢家，因为它赚足了眼球，盆满钵满……</w:t>
      </w:r>
    </w:p>
    <w:p>
      <w:pPr>
        <w:pStyle w:val="Normal"/>
        <w:rPr/>
      </w:pPr>
      <w:r>
        <w:rPr/>
        <w:t>整个辩论下来，除了广告，都快记不住她们讲了什么了，怀疑的中了</w:t>
      </w:r>
      <w:r>
        <w:rPr/>
        <w:t>FOX</w:t>
      </w:r>
      <w:r>
        <w:rPr/>
        <w:t>的圈套。</w:t>
      </w:r>
    </w:p>
    <w:p>
      <w:pPr>
        <w:pStyle w:val="Normal"/>
        <w:rPr/>
      </w:pPr>
      <w:r>
        <w:rPr/>
      </w:r>
    </w:p>
    <w:p>
      <w:pPr>
        <w:pStyle w:val="Normal"/>
        <w:rPr/>
      </w:pPr>
      <w:r>
        <w:rPr/>
        <w:t>而在对话结束后，刘欣接受了央视新闻的独家专访时表示，我感觉美国民众对中国有很多误解，甚至有很多气恼或迁怒。他们自己的生活出现了一些问题，他们的体制出现了问题，而他们觉得中国是问题所在。那么在这种情况下，我觉得我只有去坦诚地让他们感觉到我真的是完完全全坦诚的，去跟他们谈谈我心里的想法，告诉他们情况不是那样的，帮他们打消一点点对中国的这种情绪。中美之间如果有问题我们可以解决，但是中国绝对不是说有意要去占美国的便宜，绝对不是这样的。</w:t>
      </w:r>
    </w:p>
    <w:p>
      <w:pPr>
        <w:pStyle w:val="Normal"/>
        <w:rPr/>
      </w:pPr>
      <w:r>
        <w:rPr/>
      </w:r>
    </w:p>
    <w:p>
      <w:pPr>
        <w:pStyle w:val="Normal"/>
        <w:rPr/>
      </w:pPr>
      <w:r>
        <w:rPr/>
        <w:t>（来源：央视新闻）</w:t>
      </w:r>
    </w:p>
    <w:p>
      <w:pPr>
        <w:pStyle w:val="Normal"/>
        <w:rPr/>
      </w:pPr>
      <w:r>
        <w:rPr/>
        <w:t>有资深评论表示，线上辩论是欧美政坛的常见戏码，在我国政治领域却不常见。刘欣应战，表现出中方在中美贸易战中的一种舆论策略：利用西方人喜闻乐见的形式，传达中国正义的声音。但这不是一场辩论能够讲清楚说明白的，尤其是由对方单方面剪辑的直播辩论。</w:t>
      </w:r>
    </w:p>
    <w:p>
      <w:pPr>
        <w:pStyle w:val="Normal"/>
        <w:rPr/>
      </w:pPr>
      <w:r>
        <w:rPr/>
        <w:t>但是兼听则明，偏听则暗，本次跨洋对话不失为一种有益的尝试。双方的意愿和想法如何逐步以最直接的方式抵达基层民众，动一动中美民间的浊气、戾气，沐一沐理性、友善的清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0:00Z</dcterms:created>
  <dc:creator>王勇</dc:creator>
  <dc:description/>
  <cp:keywords/>
  <dc:language>en-US</dc:language>
  <cp:lastModifiedBy>王勇</cp:lastModifiedBy>
  <dcterms:modified xsi:type="dcterms:W3CDTF">2019-05-31T13:20:00Z</dcterms:modified>
  <cp:revision>1</cp:revision>
  <dc:subject/>
  <dc:title>中美女主播约辩：16分钟正面交锋，高下立判</dc:title>
</cp:coreProperties>
</file>