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届高三年级苏州八校联盟第三次适应性检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英语试卷答案</w:t>
      </w:r>
    </w:p>
    <w:p>
      <w:pPr>
        <w:pStyle w:val="Normal"/>
        <w:rPr>
          <w:rFonts w:ascii="Times New Roman" w:hAnsi="Times New Roman" w:cs="Times New Roman"/>
          <w:color w:val="000000"/>
          <w:szCs w:val="21"/>
        </w:rPr>
      </w:pPr>
      <w:r>
        <w:rPr>
          <w:rFonts w:ascii="Times New Roman" w:hAnsi="Times New Roman" w:cs="Times New Roman"/>
          <w:color w:val="000000"/>
          <w:szCs w:val="21"/>
        </w:rPr>
        <w:t>一、听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 CABBB  6—10 ACCBB  11—15 BCABA  16—20 CAABC</w:t>
      </w:r>
    </w:p>
    <w:p>
      <w:pPr>
        <w:pStyle w:val="Normal"/>
        <w:rPr/>
      </w:pPr>
      <w:r>
        <w:rPr>
          <w:rFonts w:ascii="Times New Roman" w:hAnsi="Times New Roman" w:cs="Times New Roman"/>
          <w:color w:val="000000"/>
          <w:szCs w:val="21"/>
        </w:rPr>
        <w:t>二、阅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1-23 CCA   24-27 CBBA   28-31 ACCD    32-35 DABC</w:t>
      </w:r>
    </w:p>
    <w:p>
      <w:pPr>
        <w:pStyle w:val="Normal"/>
        <w:rPr/>
      </w:pPr>
      <w:r>
        <w:rPr>
          <w:rFonts w:ascii="Times New Roman" w:hAnsi="Times New Roman" w:cs="Times New Roman"/>
          <w:color w:val="000000"/>
          <w:szCs w:val="21"/>
        </w:rPr>
        <w:t>三、七选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6-40 EGABC</w:t>
      </w:r>
    </w:p>
    <w:p>
      <w:pPr>
        <w:pStyle w:val="Normal"/>
        <w:rPr>
          <w:rFonts w:ascii="Times New Roman" w:hAnsi="Times New Roman" w:cs="Times New Roman"/>
          <w:color w:val="000000"/>
          <w:szCs w:val="21"/>
        </w:rPr>
      </w:pPr>
      <w:r>
        <w:rPr>
          <w:rFonts w:ascii="Times New Roman" w:hAnsi="Times New Roman" w:cs="Times New Roman"/>
          <w:color w:val="000000"/>
          <w:szCs w:val="21"/>
        </w:rPr>
        <w:t>四、完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1-45 </w:t>
      </w:r>
      <w:r>
        <w:rPr>
          <w:rFonts w:cs="Times New Roman" w:ascii="Times New Roman" w:hAnsi="Times New Roman"/>
          <w:color w:val="000000"/>
          <w:szCs w:val="21"/>
        </w:rPr>
        <w:t>DABAC  </w:t>
      </w:r>
      <w:r>
        <w:rPr>
          <w:rFonts w:cs="Times New Roman" w:ascii="Times New Roman" w:hAnsi="Times New Roman"/>
          <w:color w:val="000000"/>
          <w:szCs w:val="21"/>
        </w:rPr>
        <w:t xml:space="preserve">46-50 </w:t>
      </w:r>
      <w:r>
        <w:rPr>
          <w:rFonts w:cs="Times New Roman" w:ascii="Times New Roman" w:hAnsi="Times New Roman"/>
          <w:color w:val="000000"/>
          <w:szCs w:val="21"/>
        </w:rPr>
        <w:t>DCBDC   </w:t>
      </w:r>
      <w:r>
        <w:rPr>
          <w:rFonts w:cs="Times New Roman" w:ascii="Times New Roman" w:hAnsi="Times New Roman"/>
          <w:color w:val="000000"/>
          <w:szCs w:val="21"/>
        </w:rPr>
        <w:t xml:space="preserve">51-55 </w:t>
      </w:r>
      <w:r>
        <w:rPr>
          <w:rFonts w:cs="Times New Roman" w:ascii="Times New Roman" w:hAnsi="Times New Roman"/>
          <w:color w:val="000000"/>
          <w:szCs w:val="21"/>
        </w:rPr>
        <w:t>ADADB</w:t>
      </w:r>
    </w:p>
    <w:p>
      <w:pPr>
        <w:pStyle w:val="Normal"/>
        <w:rPr>
          <w:rFonts w:ascii="Times New Roman" w:hAnsi="Times New Roman" w:cs="Times New Roman"/>
          <w:color w:val="000000"/>
          <w:szCs w:val="21"/>
        </w:rPr>
      </w:pPr>
      <w:r>
        <w:rPr>
          <w:rFonts w:ascii="Times New Roman" w:hAnsi="Times New Roman" w:cs="Times New Roman"/>
          <w:color w:val="000000"/>
          <w:szCs w:val="21"/>
        </w:rPr>
        <w:t>五、语法填空</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56.narrowly   57.homeless          58.hosted                   59.which                     60.but    </w:t>
        <w:br/>
        <w:t>61.Without    62.To entertain   63.selection      64.have been planning    65.eleventh</w:t>
      </w:r>
    </w:p>
    <w:p>
      <w:pPr>
        <w:pStyle w:val="Normal"/>
        <w:rPr>
          <w:rFonts w:ascii="Times New Roman" w:hAnsi="Times New Roman" w:cs="Times New Roman"/>
          <w:color w:val="000000"/>
          <w:szCs w:val="21"/>
        </w:rPr>
      </w:pPr>
      <w:r>
        <w:rPr>
          <w:rFonts w:ascii="Times New Roman" w:hAnsi="Times New Roman" w:cs="Times New Roman"/>
          <w:color w:val="000000"/>
          <w:szCs w:val="21"/>
        </w:rPr>
        <w:t>六、应用文</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Dear Sir or Madam,</w:t>
      </w:r>
    </w:p>
    <w:p>
      <w:pPr>
        <w:pStyle w:val="Normal"/>
        <w:ind w:firstLine="420"/>
        <w:rPr/>
      </w:pPr>
      <w:r>
        <w:rPr>
          <w:rFonts w:cs="Times New Roman" w:ascii="Times New Roman" w:hAnsi="Times New Roman"/>
          <w:color w:val="000000"/>
          <w:szCs w:val="21"/>
        </w:rPr>
        <w:t>I’m extremely glad to know our school wants a voluntary guide to greet a group of British visitors, so I’m writing to apply for this jo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My grandpa is a silk craftsman, so I know every process in silk textile. I am also a loyal visitor of Suzhou gardens, their historical stories and classic buildings familiar to me. Besides, I have learned how to make folding fans and play Chinese guqin. What’s more, I have a good command of English, especially oral English. Additionally, I’m easy-going and skilled at communicating. </w:t>
      </w:r>
    </w:p>
    <w:p>
      <w:pPr>
        <w:pStyle w:val="Normal"/>
        <w:ind w:firstLine="420"/>
        <w:rPr/>
      </w:pPr>
      <w:r>
        <w:rPr>
          <w:rFonts w:cs="Times New Roman" w:ascii="Times New Roman" w:hAnsi="Times New Roman"/>
          <w:color w:val="000000"/>
          <w:szCs w:val="21"/>
        </w:rPr>
        <w:t>I would appreciate it if you could consider my application. I am looking forward to your early reply.</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Yours,</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Li Hua</w:t>
      </w:r>
    </w:p>
    <w:p>
      <w:pPr>
        <w:pStyle w:val="Normal"/>
        <w:widowControl/>
        <w:shd w:fill="FFFFFF" w:val="clear"/>
        <w:spacing w:lineRule="atLeast" w:line="315" w:before="0" w:after="315"/>
        <w:jc w:val="left"/>
        <w:textAlignment w:val="baseline"/>
        <w:rPr>
          <w:rFonts w:ascii="Times New Roman" w:hAnsi="Times New Roman" w:cs="Times New Roman"/>
          <w:color w:val="000000"/>
          <w:szCs w:val="21"/>
        </w:rPr>
      </w:pPr>
      <w:r>
        <w:rPr>
          <w:rFonts w:ascii="Times New Roman" w:hAnsi="Times New Roman" w:cs="Times New Roman"/>
          <w:color w:val="000000"/>
          <w:szCs w:val="21"/>
        </w:rPr>
        <w:t>七、读后续写</w:t>
      </w:r>
    </w:p>
    <w:p>
      <w:pPr>
        <w:pStyle w:val="Normal"/>
        <w:ind w:firstLine="420"/>
        <w:rPr/>
      </w:pPr>
      <w:r>
        <w:rPr>
          <w:rFonts w:cs="Times New Roman" w:ascii="Times New Roman" w:hAnsi="Times New Roman"/>
          <w:i/>
          <w:iCs/>
          <w:color w:val="000000"/>
          <w:szCs w:val="21"/>
          <w:u w:val="single"/>
        </w:rPr>
        <w:t xml:space="preserve">I swallowed hard and said, </w:t>
      </w:r>
      <w:r>
        <w:rPr>
          <w:rFonts w:cs="Times New Roman" w:ascii="Times New Roman" w:hAnsi="Times New Roman"/>
          <w:i/>
          <w:iCs/>
          <w:color w:val="000000"/>
          <w:szCs w:val="21"/>
        </w:rPr>
        <w:t>“</w:t>
      </w:r>
      <w:r>
        <w:rPr>
          <w:rFonts w:cs="Times New Roman" w:ascii="Times New Roman" w:hAnsi="Times New Roman"/>
          <w:i/>
          <w:iCs/>
          <w:color w:val="000000"/>
          <w:szCs w:val="21"/>
          <w:u w:val="single"/>
        </w:rPr>
        <w:t xml:space="preserve">Maybe we can make a present for Mom.” </w:t>
      </w:r>
      <w:r>
        <w:rPr>
          <w:rFonts w:cs="Times New Roman" w:ascii="Times New Roman" w:hAnsi="Times New Roman"/>
          <w:color w:val="000000"/>
          <w:szCs w:val="21"/>
        </w:rPr>
        <w:t>When the scene of paper-cutting class sprang to Aiden’s mind, he proposed that we could embellish the red construction paper with pretty and touching pictures of pink carnation. I decided to conjure up the Mother Day’s card as a surprise. The next morning, we whipped up Mom’s favorite breakfast and put the card beneath the tablecloth. Over the breakfast, Mom found the card telling our sincere gratitude, love and blessings to her by accident. Reading the card, Mum became silent for a few seconds.</w:t>
      </w:r>
    </w:p>
    <w:p>
      <w:pPr>
        <w:pStyle w:val="Normal"/>
        <w:ind w:firstLine="420"/>
        <w:rPr/>
      </w:pPr>
      <w:r>
        <w:rPr>
          <w:rFonts w:cs="Times New Roman" w:ascii="Times New Roman" w:hAnsi="Times New Roman"/>
          <w:i/>
          <w:iCs/>
          <w:color w:val="000000"/>
          <w:szCs w:val="21"/>
          <w:u w:val="single"/>
        </w:rPr>
        <w:t xml:space="preserve">When Aiden saw tears rolling down Mom’s cheeks, </w:t>
      </w:r>
      <w:r>
        <w:rPr>
          <w:rFonts w:cs="Times New Roman" w:ascii="Times New Roman" w:hAnsi="Times New Roman"/>
          <w:color w:val="000000"/>
          <w:szCs w:val="21"/>
        </w:rPr>
        <w:t>he yelled, “I knew this was a bad idea!” and flung himself onto the floor. In fact, Mom was affected by what Aiden and I had done for her. She said she loved the beautiful presents and gave us a warm hug. Aiden no longer felt irritated and beamed with pride. Then we played a riddle game with Mom. “What is black and white and red all over?” I asked. Mom guessed it was newspaper. “Nope, it is a sunburned zebra!” Aiden shouted. Mom looked at us and smiled big and brigh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听力材料</w:t>
      </w:r>
    </w:p>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1</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h dear, I’m late. I have to be in the office by 8:00 am. There is an important meeting with a new client.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OK. Wait a minute. I can give you a lift.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2</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Do you think the taxi driver will understand you? </w:t>
      </w:r>
    </w:p>
    <w:p>
      <w:pPr>
        <w:pStyle w:val="Normal"/>
        <w:ind w:left="315" w:hanging="315"/>
        <w:rPr/>
      </w:pPr>
      <w:r>
        <w:rPr>
          <w:rFonts w:cs="Times New Roman" w:ascii="Times New Roman" w:hAnsi="Times New Roman"/>
          <w:color w:val="000000"/>
          <w:szCs w:val="21"/>
        </w:rPr>
        <w:t xml:space="preserve">W: If he doesn’t understand me, I’ll show him the office address on my business card.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K. But how will we know if you are going to be lat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I’ll call you if I’m delayed.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3</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Do you go to work by bus or by car?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Well, I usually catch the train. If I can’t catch the train, I’ll get a taxi.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4</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Oh, so the zoo is over there. Thank you so much for your help.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You’re welcome. Well, I’ll give you my phone number and if you need a guide, please call me.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5</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Hello, Sally. How about going for a meal this evening?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Good idea! I finish work at five. Why don’t we meet at a quarter to six?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K, that sounds good. Let’s meet in front of the train station.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6</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Hey! Ask your mom for more old pictures, OK?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Can’t it wait? She’s still angry that we sent e-mail wedding invitation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W: But we saved your parents so much money…</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M: I know. And they’re spending enough on the plane tickets to Texas!</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W: Speaking of plane tickets, don’t forget to check on the reservations!</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K.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7</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Stewardess, could you tell me where my seat i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May I have your boarding pass, pleas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Yes, here it i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It’s 15C. This way, please…Here we are. This window side seat is your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Thanks. May I have a magazine or a newspaper pleas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What kind of magazines would you like, fashion or sport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I’d like sports, pleas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OK. I’ll be right back with you.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8</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Good morning. Room Reservations. Can I help you?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Yes, my name is Peter. I have made a reservation for a single room from June 18th to June 21st. I’d like to make some changes. The reservation should only be to June 20th.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A single room from June 18th to 20th. Is that correct?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Ye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OK. Do you need a pickup servic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That’s exactly what I want. How much does it charg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A hundred and eighty yuan for one way. We have a counter at the airport where our representative will lead you to the car.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It sounds good. I’ll take that.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Thank you, sir. We look forward to serving you.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9</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How was Mei’s party on Friday?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Oh, I didn’t go. I stayed at home with my family. We watched lots of television and film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h, really? What did you do on Saturday?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Well I wanted to go for a picnic in the park but it rained too much.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So what did you do then?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I washed my car instead.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Ah. And how about Sunday? Did you watch the football?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No, I didn’t. I worked at my studio in the morning, then in the afternoon I went to the gym and played tennis with my husband.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Text 10</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OK, welcome to Fast&amp;Furious Mini Cars! I know you guys know how to drive cars out on the streets, but that doesn’t mean we can automatically trust you to handle these smaller vehicles on this indoor racetrack. So, before we get started, I just want to go over some ground rule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Number 1: you must wear your helmet and seat belt at all times. Anyone who is found breaking this rule will be asked to leave the racetrack and will not receive a refund of their deposit. </w:t>
      </w:r>
    </w:p>
    <w:p>
      <w:pPr>
        <w:pStyle w:val="Normal"/>
        <w:ind w:left="315" w:hanging="315"/>
        <w:rPr/>
      </w:pPr>
      <w:r>
        <w:rPr>
          <w:rFonts w:cs="Times New Roman" w:ascii="Times New Roman" w:hAnsi="Times New Roman"/>
          <w:color w:val="000000"/>
          <w:szCs w:val="21"/>
        </w:rPr>
        <w:t xml:space="preserve">Number 2: please drive safely. This means no bumping into other cars on purpose, and be aware that drivers who are judged to be driving too aggressively will be given a warning before being asked to leave.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Number 3: there is absolutely no eating, drinking, or smoking in the vehicles. There is a restaurant where drivers can relax between races, but nothing except the driver should be in the mini cars. </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Finally, please make sure you are familiar with all the safety features of the vehicles before the first race starts. These include the door locks, the emergency braking system, and the emergency lights. If there is an accident out on the track, you’ll need to be able to use these features as quickly and safely as possible. You’ve all signed your insurance forms already, so if there are no other questions, pick out your helmets and let’s get out to the track and check out the cars!</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Times New Roman" w:cs="Times New Roman"/>
      <w:kern w:val="0"/>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3:00Z</dcterms:created>
  <dc:creator>user</dc:creator>
  <dc:description/>
  <dc:language>en-US</dc:language>
  <cp:lastModifiedBy>PC</cp:lastModifiedBy>
  <dcterms:modified xsi:type="dcterms:W3CDTF">2021-04-29T08:33:00Z</dcterms:modified>
  <cp:revision>2</cp:revision>
  <dc:subject/>
  <dc:title/>
</cp:coreProperties>
</file>