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期末复习安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的试卷请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之前印好、搬好、教师卷上传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默写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份，复习卷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默写一范围：《谏太宗十思疏》《离骚》《蜀道难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默写二范围：《登高》《琵琶行》《锦瑟》《虞美人》《声声慢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卷人：赵翠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默写三范围：《陈情表》《项脊轩志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默写四范围：《报任安书》《望海潮》《桂枝香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卷人：王鹏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默写五范围：《屈原列传》《归去来兮辞》《静女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默写六范围：《石钟山记》《伶官传序》《无衣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卷人：包德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习卷一：吴玲玲（论述类、文学类之散文、实用类、名著）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：刘佳（文言文、诗歌、默写、语言文字运用）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：孟令军（论述类、文学类之小说、实用类、名著）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：卜素琴（文言文、诗歌、默写、语言文字运用）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5:00Z</dcterms:created>
  <dc:creator>trt</dc:creator>
  <dc:description/>
  <dc:language>en-US</dc:language>
  <cp:lastModifiedBy>trt</cp:lastModifiedBy>
  <dcterms:modified xsi:type="dcterms:W3CDTF">2019-06-03T08:26:08Z</dcterms:modified>
  <cp:revision>1</cp:revision>
  <dc:subject/>
  <dc:title>期末复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