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94"/>
        <w:gridCol w:w="429"/>
        <w:gridCol w:w="1037"/>
        <w:gridCol w:w="1080"/>
        <w:gridCol w:w="720"/>
        <w:gridCol w:w="900"/>
        <w:gridCol w:w="900"/>
        <w:gridCol w:w="1093"/>
      </w:tblGrid>
      <w:tr>
        <w:trPr>
          <w:trHeight w:val="2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长亭送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主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仇丹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审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赏《长亭送别》中情景交融、充满诗情画意的艺术境界。分析人物的典型意义</w:t>
            </w:r>
            <w:r>
              <w:rPr/>
              <w:t> 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/>
              <w:t>欣赏《长亭送别》个性化，动作化，诗化的戏曲语言。</w:t>
            </w:r>
          </w:p>
        </w:tc>
      </w:tr>
      <w:tr>
        <w:trPr>
          <w:trHeight w:val="2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知识和能力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/>
              <w:t>欣赏《长亭送别》中情景交融、充满诗情画意的艺术境界。</w:t>
            </w:r>
          </w:p>
        </w:tc>
      </w:tr>
      <w:tr>
        <w:trPr>
          <w:trHeight w:val="2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过程和方法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/>
              <w:t>充分应用多媒体课件，配乐加强课堂气氛</w:t>
            </w:r>
          </w:p>
        </w:tc>
      </w:tr>
      <w:tr>
        <w:trPr>
          <w:trHeight w:val="21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情感态度和价值观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/>
              <w:t>欣赏崔莺莺的人物形象。</w:t>
            </w:r>
          </w:p>
        </w:tc>
      </w:tr>
      <w:tr>
        <w:trPr>
          <w:trHeight w:val="11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集体研讨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个人呈现</w:t>
            </w:r>
          </w:p>
        </w:tc>
      </w:tr>
      <w:tr>
        <w:trPr>
          <w:trHeight w:val="371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第一课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大家好，元代文学延续着宋代文学的发展趋势，继续通俗化的方向，元曲在与音乐，舞台结合中，真正走向了民间，语言也更加通俗化世俗化，这样可以更好的批判现实，表达民生，但元曲的这一倾向也降低的戏曲语言的韵味，那种唐诗宋词的精练意象，那种汉语语言特有的声韵美并没有表现出来。</w:t>
            </w:r>
          </w:p>
          <w:p>
            <w:pPr>
              <w:pStyle w:val="Normal"/>
              <w:rPr/>
            </w:pPr>
            <w:r>
              <w:rPr/>
              <w:t>但历史总会给以我们惊喜，当关汉卿以酣畅豪爽的笔墨横扫千军上演“六月飞雪”的浪漫神奇时，一位剧坛奇葩，却在繁华似锦的天地里挥洒如梦的诗韵，虽然是惊世骇俗的思想内容却表现出“花间美人”般的光彩照人的格调，这种评点江山醒人世，拈花一笑万山横的神奇笔法，只有王实甫可以做得到，只有《西厢记》可以演绎出。</w:t>
            </w:r>
          </w:p>
          <w:p>
            <w:pPr>
              <w:pStyle w:val="Normal"/>
              <w:rPr/>
            </w:pPr>
            <w:r>
              <w:rPr/>
              <w:t>二、明确教学重点难点：（看课件）</w:t>
            </w:r>
          </w:p>
          <w:p>
            <w:pPr>
              <w:pStyle w:val="Normal"/>
              <w:rPr/>
            </w:pPr>
            <w:r>
              <w:rPr/>
              <w:t>欣赏《长亭送别》中情景交融、充满诗情画意的艺术境界。</w:t>
            </w:r>
            <w:r>
              <w:rPr/>
              <w:t> </w:t>
            </w:r>
            <w:r>
              <w:rPr/>
              <w:br/>
            </w:r>
            <w:r>
              <w:rPr/>
              <w:t>分析人物的典型意义</w:t>
            </w:r>
            <w:r>
              <w:rPr/>
              <w:t>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欣赏《长亭送别》个性化，动作化，诗化的戏曲语言。</w:t>
            </w:r>
          </w:p>
          <w:p>
            <w:pPr>
              <w:pStyle w:val="Normal"/>
              <w:rPr/>
            </w:pPr>
            <w:r>
              <w:rPr/>
              <w:t>三、整体感知：（看课件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&lt;&lt;</w:t>
            </w:r>
            <w:r>
              <w:rPr/>
              <w:t>西厢记</w:t>
            </w:r>
            <w:r>
              <w:rPr/>
              <w:t>&gt;&gt;</w:t>
            </w:r>
            <w:r>
              <w:rPr/>
              <w:t>天下夺魁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－－明</w:t>
            </w:r>
            <w:r>
              <w:rPr/>
              <w:t>·</w:t>
            </w:r>
            <w:r>
              <w:rPr/>
              <w:t>贾仲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剧坛上的关、王如同诗坛上的李、杜，是一前一后的双子星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于古人对社会现实的关注，作为有着爱情大团圆结局的《西厢记》和作者王实甫并没有进入元曲四大家的行列，但谁也不能降低他的价值，没有王实甫的《西厢记》，整个文学史将失衡，中国戏曲的宏伟殿堂是无法支撑的。</w:t>
            </w:r>
          </w:p>
          <w:p>
            <w:pPr>
              <w:pStyle w:val="Normal"/>
              <w:rPr/>
            </w:pPr>
            <w:r>
              <w:rPr/>
              <w:t>四、作者简介，文学知识掌握：（看课件）</w:t>
            </w:r>
          </w:p>
          <w:p>
            <w:pPr>
              <w:pStyle w:val="Normal"/>
              <w:rPr/>
            </w:pPr>
            <w:r>
              <w:rPr/>
              <w:t>王实甫，大都人，北京由于是中国重要的古都，自古就是戏曲的中心，他的生年卒年无法考证，但推知是与关汉卿同时略后。他在当时就享有盛誉。</w:t>
            </w:r>
          </w:p>
          <w:p>
            <w:pPr>
              <w:pStyle w:val="Normal"/>
              <w:rPr/>
            </w:pPr>
            <w:r>
              <w:rPr/>
              <w:t>鲜明的反对封建礼教和封建婚姻制度是《西厢记》的主题，但我认为不仅仅这些，更有对人类最伟大的感情爱情的崇高赞美，</w:t>
            </w:r>
            <w:r>
              <w:rPr>
                <w:u w:val="single"/>
              </w:rPr>
              <w:t>对自由战胜制度的热情歌颂。</w:t>
            </w:r>
            <w:r>
              <w:rPr/>
              <w:t>艺术表现的最高境界是自由，有什么比自由更可贵的呢，生命诚可贵，爱情价更高，若为自由故，两者皆可抛。</w:t>
            </w:r>
          </w:p>
          <w:p>
            <w:pPr>
              <w:pStyle w:val="Normal"/>
              <w:rPr/>
            </w:pPr>
            <w:r>
              <w:rPr/>
              <w:t>五、《西厢记》剧情简介</w:t>
            </w:r>
          </w:p>
          <w:p>
            <w:pPr>
              <w:pStyle w:val="Normal"/>
              <w:rPr/>
            </w:pPr>
            <w:r>
              <w:rPr/>
              <w:t>有趣的第一次见面：张生第一次在普救寺见到莺莺，惊呼：“我死也！”，接着在道场上迎着红娘，自报家门：小生姓张，名珙，本贯西洛人也，年方二十三岁，正月十七日子时建生，并不曾娶妻。红娘一头雾水反问：谁问你来？张生不答，直问：敢问小姐常出门吗？把张生在爱情的驱使下痴迷冒失的性格表现得栩栩如生。</w:t>
            </w:r>
          </w:p>
          <w:p>
            <w:pPr>
              <w:pStyle w:val="Normal"/>
              <w:rPr/>
            </w:pPr>
            <w:r>
              <w:rPr/>
              <w:t>六、比较元稹的《莺莺传》</w:t>
            </w:r>
          </w:p>
          <w:p>
            <w:pPr>
              <w:pStyle w:val="Normal"/>
              <w:rPr/>
            </w:pPr>
            <w:r>
              <w:rPr/>
              <w:t>作品莺莺的形像刻画，传神写态，有血有肉，异常鲜明。相比之下，张生的形像则写得较为逊色。尤其是篇末，作者为了替张生遗弃崔莺莺的无耻行径辩解开脱，竟破口大骂崔莺莺为</w:t>
            </w:r>
            <w:r>
              <w:rPr/>
              <w:t>“</w:t>
            </w:r>
            <w:r>
              <w:rPr/>
              <w:t>尤物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妖孽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祸水</w:t>
            </w:r>
            <w:r>
              <w:rPr/>
              <w:t>”</w:t>
            </w:r>
            <w:r>
              <w:rPr/>
              <w:t>,</w:t>
            </w:r>
            <w:r>
              <w:rPr/>
              <w:t>这就不仅使得人物形像前后不统一，也造成了主题思想的矛盾。鲁迅《中国小说史略》所说</w:t>
            </w:r>
            <w:r>
              <w:rPr/>
              <w:t>:“</w:t>
            </w:r>
            <w:r>
              <w:rPr/>
              <w:t>篇末文过饰非，遂堕恶</w:t>
            </w:r>
            <w:r>
              <w:rPr/>
              <w:t>wu</w:t>
            </w:r>
            <w:r>
              <w:rPr/>
              <w:t>趣。</w:t>
            </w:r>
            <w:r>
              <w:rPr/>
              <w:t>”</w:t>
            </w:r>
            <w:r>
              <w:rPr/>
              <w:t>作品的格调低俗。</w:t>
            </w:r>
          </w:p>
          <w:p>
            <w:pPr>
              <w:pStyle w:val="Normal"/>
              <w:rPr/>
            </w:pPr>
            <w:r>
              <w:rPr/>
              <w:t>但王实甫果断抛弃了“始乱之，终弃之”男性为主导的贬低女性的传统模式，进而以女性的视角来重新诠释对爱情的伟大理解。</w:t>
            </w:r>
          </w:p>
          <w:p>
            <w:pPr>
              <w:pStyle w:val="Normal"/>
              <w:rPr/>
            </w:pPr>
            <w:r>
              <w:rPr/>
              <w:t>七、学生分角色朗读</w:t>
            </w:r>
          </w:p>
          <w:p>
            <w:pPr>
              <w:pStyle w:val="Normal"/>
              <w:rPr/>
            </w:pPr>
            <w:r>
              <w:rPr/>
              <w:t>八、板书设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诗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言艺术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性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花间美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动作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教师范读：</w:t>
            </w:r>
          </w:p>
          <w:p>
            <w:pPr>
              <w:pStyle w:val="Normal"/>
              <w:rPr/>
            </w:pPr>
            <w:r>
              <w:rPr/>
              <w:t>《耍孩儿》《五煞》《三煞》《二煞》</w:t>
            </w:r>
          </w:p>
          <w:p>
            <w:pPr>
              <w:pStyle w:val="Normal"/>
              <w:rPr/>
            </w:pPr>
            <w:r>
              <w:rPr/>
              <w:t>十、分析课文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因为这个</w:t>
            </w:r>
            <w:r>
              <w:rPr/>
              <w:t>“</w:t>
            </w:r>
            <w:r>
              <w:rPr/>
              <w:t>别</w:t>
            </w:r>
            <w:r>
              <w:rPr/>
              <w:t>”</w:t>
            </w:r>
            <w:r>
              <w:rPr/>
              <w:t>，是人类经常遇到的东西，拨动了人性最为敏感的神经。通过这个</w:t>
            </w:r>
            <w:r>
              <w:rPr/>
              <w:t>“</w:t>
            </w:r>
            <w:r>
              <w:rPr/>
              <w:t>别</w:t>
            </w:r>
            <w:r>
              <w:rPr/>
              <w:t>”</w:t>
            </w:r>
            <w:r>
              <w:rPr/>
              <w:t>，人们往往会涉及到生命与时间、时间和空间、人与自然、人与人之间许多重大问题的思考，宇宙的永恒和生命的短暂，时世的变幻和人类感情的伤痕，所唤起的人类的沧桑感，是刻骨铭心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赏析【端正好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】</w:t>
            </w:r>
            <w:r>
              <w:rPr>
                <w:rFonts w:cs="宋体" w:ascii="宋体" w:hAnsi="宋体"/>
                <w:b/>
                <w:bCs/>
              </w:rPr>
              <w:t xml:space="preserve">:  </w:t>
            </w:r>
            <w:r>
              <w:rPr>
                <w:rFonts w:ascii="宋体" w:hAnsi="宋体" w:cs="宋体"/>
                <w:b/>
                <w:bCs/>
              </w:rPr>
              <w:t>选取了哪些意象？有什么特征？艺术效果如何？意象分析：三种色彩：青，黄，红        （色彩是人物内心的外化，冷色调渲染凄凉惆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个方向：西，北，南，方向      （拉开距离，表现思绪与希望的不确定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为四物：天，云，风，雁         （漂浮不定的特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为四物：地，花，叶，人         （凋零衰落的无奈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详细分析：诗化语言：</w:t>
            </w:r>
            <w:r>
              <w:rPr>
                <w:rFonts w:ascii="宋体" w:hAnsi="宋体" w:cs="宋体"/>
                <w:b/>
                <w:bCs/>
                <w:u w:val="single"/>
              </w:rPr>
              <w:t>碧云天，</w:t>
            </w:r>
            <w:r>
              <w:rPr>
                <w:rFonts w:ascii="宋体" w:hAnsi="宋体" w:cs="宋体"/>
                <w:bCs/>
              </w:rPr>
              <w:t>碧，为淡青色，纯洁，但不是蔚蓝的刺眼，为什么要用云天，而不用青天，王勃在滕王阁序中有一著名诗句：</w:t>
            </w:r>
            <w:r>
              <w:rPr>
                <w:rFonts w:ascii="宋体" w:hAnsi="宋体" w:cs="宋体"/>
                <w:b/>
                <w:bCs/>
              </w:rPr>
              <w:t>老</w:t>
            </w:r>
            <w:r>
              <w:rPr>
                <w:rFonts w:ascii="宋体" w:hAnsi="宋体" w:cs="宋体"/>
                <w:b/>
                <w:bCs/>
                <w:u w:val="single"/>
              </w:rPr>
              <w:t>当益</w:t>
            </w:r>
            <w:r>
              <w:rPr>
                <w:rFonts w:ascii="宋体" w:hAnsi="宋体" w:cs="宋体"/>
                <w:b/>
                <w:bCs/>
              </w:rPr>
              <w:t>壮，</w:t>
            </w:r>
            <w:r>
              <w:rPr>
                <w:rFonts w:ascii="宋体" w:hAnsi="宋体" w:cs="宋体"/>
                <w:b/>
                <w:bCs/>
                <w:u w:val="single"/>
              </w:rPr>
              <w:t>宁</w:t>
            </w:r>
            <w:r>
              <w:rPr>
                <w:rFonts w:ascii="宋体" w:hAnsi="宋体" w:cs="宋体"/>
                <w:b/>
                <w:bCs/>
              </w:rPr>
              <w:t>移白首之心？穷且益坚，不</w:t>
            </w:r>
            <w:r>
              <w:rPr>
                <w:rFonts w:ascii="宋体" w:hAnsi="宋体" w:cs="宋体"/>
                <w:b/>
                <w:bCs/>
                <w:u w:val="single"/>
              </w:rPr>
              <w:t>坠青云</w:t>
            </w:r>
            <w:r>
              <w:rPr>
                <w:rFonts w:ascii="宋体" w:hAnsi="宋体" w:cs="宋体"/>
                <w:b/>
                <w:bCs/>
              </w:rPr>
              <w:t>之志。</w:t>
            </w:r>
            <w:r>
              <w:rPr>
                <w:rFonts w:ascii="宋体" w:hAnsi="宋体" w:cs="宋体"/>
                <w:bCs/>
              </w:rPr>
              <w:t>他用的是“青云”，也就是“青天”，就是高远无云，视野不受任何阻挡，表达理想的崇高远大。但在这里，碧云天是有一些云的，所以人的视线并不能看的很远，没有“欲穷千里目”也无需要“更上一层楼”，看到的天并不是很高，不会让人想到崇高的范畴，如男儿的理想壮志啊。在这里淡淡中透露出悲哀，这正符合女性的心理和此时莺莺的心情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黄花地，</w:t>
            </w:r>
            <w:r>
              <w:rPr>
                <w:rFonts w:ascii="宋体" w:hAnsi="宋体" w:cs="宋体"/>
                <w:bCs/>
              </w:rPr>
              <w:t>你可能会说“黄花”，“黄”这是暖色调，对是暖色调，但表现得却是冷感情，为什么，所谓的“黄花”就是菊花，这是一种在深秋临霜开的植物，在寒冷中开放又在更寒冷中凋零。中国的女性爱用黄花的调凌表达自己的悲哀，尤其是从李清照，“满地黄花堆积。憔悴损，如今有谁堪摘。”“花自飘零水自流。一种相思，两处闲愁。”人们常说：人比黄花瘦。此时的莺莺，把黄花生命的将逝变成了沉痛哀伤的生死恋歌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满地黄花的飘零洒落，是作者心理的外化，使“剪不断，理还乱”的愁思，这里“黄花地”意象的运用，创造出水墨画般的淡雅清疏的意境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西风紧</w:t>
            </w:r>
            <w:r>
              <w:rPr>
                <w:rFonts w:ascii="宋体" w:hAnsi="宋体" w:cs="宋体"/>
                <w:bCs/>
              </w:rPr>
              <w:t>：西风的寒冷是跟进式的，不给你在感觉上的丝毫暖意，紧不仅仅的“西风”的“紧逼”，更是情感上的感冒，心理上的自哀自怜的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北雁南飞：</w:t>
            </w:r>
            <w:r>
              <w:rPr>
                <w:rFonts w:ascii="宋体" w:hAnsi="宋体" w:cs="宋体"/>
                <w:bCs/>
              </w:rPr>
              <w:t>天南海北的大方向提出，表现一种空间上的空旷，也是人希望实现的渺茫，雁，是候鸟，万里路途也要回到自己的巢穴，但过程很艰难，这里意象的运用表现女子情感的无从着落，她渴望爱情有一个美好的归属，而人海茫茫，天地广大，大雁振翅高飞就一定能回到自己的家吗？莺莺表现出一种迷茫。面对即将的分别，莺莺怀念过去，李清照说：雁过也，正伤心，却是旧时相识。</w:t>
            </w:r>
            <w:r>
              <w:rPr>
                <w:rFonts w:ascii="Arial" w:hAnsi="Arial" w:cs="Arial"/>
                <w:szCs w:val="21"/>
              </w:rPr>
              <w:t>时世的变幻和人类感情的伤痕，所唤起的人类的沧桑感，</w:t>
            </w:r>
            <w:r>
              <w:rPr>
                <w:rFonts w:ascii="Arial" w:hAnsi="Arial" w:cs="Arial"/>
                <w:szCs w:val="21"/>
              </w:rPr>
              <w:t>这</w:t>
            </w:r>
            <w:r>
              <w:rPr>
                <w:rFonts w:ascii="Arial" w:hAnsi="Arial" w:cs="Arial"/>
                <w:szCs w:val="21"/>
              </w:rPr>
              <w:t>是刻骨铭心的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晓来谁染霜林醉：</w:t>
            </w:r>
            <w:r>
              <w:rPr>
                <w:szCs w:val="21"/>
              </w:rPr>
              <w:t>清晨，秋霜过后，满山遍野一片嫣红，如同浸染了美酒。正所谓：“停车坐爱枫林晚，霜叶红于二月花”，但此时的莺莺，已经没有了看花的情致，</w:t>
            </w:r>
            <w:r>
              <w:rPr/>
              <w:t>。“染”、“醉”二字，下得极有分量。</w:t>
            </w:r>
            <w:r>
              <w:rPr/>
              <w:t>“染”</w:t>
            </w:r>
            <w:r>
              <w:rPr/>
              <w:t>把外射的感受化为具有动态的心理过程，</w:t>
            </w:r>
            <w:r>
              <w:rPr/>
              <w:t>这一切的唱词都是内心的读白，人物内心的情感在潜意识的暗流中娓娓道来</w:t>
            </w:r>
            <w:r>
              <w:rPr>
                <w:rFonts w:eastAsia="Times New Roman"/>
              </w:rPr>
              <w:t xml:space="preserve"> </w:t>
            </w:r>
            <w:r>
              <w:rPr/>
              <w:t>“醉”</w:t>
            </w:r>
            <w:r>
              <w:rPr/>
              <w:t>写出了枫林的色彩，更赋予了在离愁的重压下不能自</w:t>
            </w:r>
            <w:r>
              <w:rPr/>
              <w:t>我控制</w:t>
            </w:r>
            <w:r>
              <w:rPr/>
              <w:t>的人的情态。</w:t>
            </w:r>
            <w:r>
              <w:rPr>
                <w:rFonts w:eastAsia="Times New Roman"/>
              </w:rPr>
              <w:t xml:space="preserve"> </w:t>
            </w:r>
            <w:r>
              <w:rPr/>
              <w:t>而前面的风加强自己此时的感受，正所谓：“三杯两盏淡酒，怎敌他，晚来风急。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总是离人泪</w:t>
            </w:r>
            <w:r>
              <w:rPr/>
              <w:t>：在最后莺莺才给出我们答案，到底谁把枫叶染红了呢？不是清霜，是眼泪，是无尽的离别的泪，这种眼泪上演的悲情有多大了，把整个天地都染成了红色，正所谓“花自飘零水自流。一种相思，两处闲愁。”这是多么瑰丽浪漫的想象啊，天下还有什么比情人的眼泪更值得我们心痛的呢。欧阳修在他的词中这样写道“</w:t>
            </w:r>
            <w:r>
              <w:rPr>
                <w:rFonts w:ascii="ˎ̥;Times New Roman" w:hAnsi="ˎ̥;Times New Roman" w:cs="ˎ̥;Times New Roman"/>
                <w:b/>
                <w:bCs/>
                <w:sz w:val="23"/>
                <w:szCs w:val="23"/>
              </w:rPr>
              <w:t>草薰风暖摇征辔。离愁渐远渐无穷，迢迢不断如春水。寸寸柔肠，盈盈粉泪。</w:t>
            </w:r>
            <w:r>
              <w:rPr>
                <w:rFonts w:ascii="ˎ̥;Times New Roman" w:hAnsi="ˎ̥;Times New Roman" w:cs="ˎ̥;Times New Roman"/>
                <w:b/>
                <w:bCs/>
                <w:sz w:val="23"/>
                <w:szCs w:val="23"/>
              </w:rPr>
              <w:t>”</w:t>
            </w:r>
            <w:r>
              <w:rPr>
                <w:rFonts w:ascii="Arial" w:hAnsi="Arial" w:cs="Arial"/>
                <w:szCs w:val="21"/>
              </w:rPr>
              <w:t>正是这萧瑟的秋色，映衬着愁苦的莺英，天空与大地，景物与感情，</w:t>
            </w:r>
            <w:r>
              <w:rPr>
                <w:rFonts w:ascii="Arial" w:hAnsi="Arial" w:cs="Arial"/>
                <w:szCs w:val="21"/>
              </w:rPr>
              <w:t>交替并用，得心应手，</w:t>
            </w:r>
            <w:r>
              <w:rPr>
                <w:rFonts w:ascii="Arial" w:hAnsi="Arial" w:cs="Arial"/>
                <w:szCs w:val="21"/>
              </w:rPr>
              <w:t>真是</w:t>
            </w:r>
            <w:r>
              <w:rPr>
                <w:rFonts w:ascii="Arial" w:hAnsi="Arial" w:cs="Arial"/>
                <w:szCs w:val="21"/>
              </w:rPr>
              <w:t>炉火纯青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（放课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红衣法师李叔同有感于《西厢记》这一精彩篇章，亲自谱词，创作了具有五四时代气息的歌曲：《送别》，长亭外，古道边，芳草碧连天。（放音乐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个性化语言：</w:t>
            </w:r>
            <w:r>
              <w:rPr>
                <w:rFonts w:ascii="宋体" w:hAnsi="宋体" w:cs="宋体"/>
                <w:bCs/>
              </w:rPr>
              <w:t>〔叨叨令〕见安排着车儿、马儿，不由人</w:t>
            </w:r>
            <w:r>
              <w:rPr>
                <w:rFonts w:ascii="宋体" w:hAnsi="宋体" w:cs="宋体"/>
                <w:bCs/>
                <w:u w:val="single"/>
              </w:rPr>
              <w:t>熬熬煎煎</w:t>
            </w:r>
            <w:r>
              <w:rPr>
                <w:rFonts w:ascii="宋体" w:hAnsi="宋体" w:cs="宋体"/>
                <w:bCs/>
              </w:rPr>
              <w:t>的气；有甚么心情花儿、靥儿，打扮的</w:t>
            </w:r>
            <w:r>
              <w:rPr>
                <w:rFonts w:ascii="宋体" w:hAnsi="宋体" w:cs="宋体"/>
                <w:bCs/>
                <w:u w:val="single"/>
              </w:rPr>
              <w:t>娇娇滴滴</w:t>
            </w:r>
            <w:r>
              <w:rPr>
                <w:rFonts w:ascii="宋体" w:hAnsi="宋体" w:cs="宋体"/>
                <w:bCs/>
              </w:rPr>
              <w:t>的媚；准备着被儿、枕儿，则索</w:t>
            </w:r>
            <w:r>
              <w:rPr>
                <w:rFonts w:ascii="宋体" w:hAnsi="宋体" w:cs="宋体"/>
                <w:bCs/>
                <w:u w:val="single"/>
              </w:rPr>
              <w:t>昏昏沉沉</w:t>
            </w:r>
            <w:r>
              <w:rPr>
                <w:rFonts w:ascii="宋体" w:hAnsi="宋体" w:cs="宋体"/>
                <w:bCs/>
              </w:rPr>
              <w:t>的睡；从今后衫儿、袖儿，都揾做</w:t>
            </w:r>
            <w:r>
              <w:rPr>
                <w:rFonts w:ascii="宋体" w:hAnsi="宋体" w:cs="宋体"/>
                <w:bCs/>
                <w:u w:val="single"/>
              </w:rPr>
              <w:t>重重叠叠</w:t>
            </w:r>
            <w:r>
              <w:rPr>
                <w:rFonts w:ascii="宋体" w:hAnsi="宋体" w:cs="宋体"/>
                <w:bCs/>
              </w:rPr>
              <w:t>的泪。兀的不闷杀人也么哥</w:t>
            </w:r>
            <w:r>
              <w:rPr>
                <w:rFonts w:cs="宋体" w:ascii="宋体" w:hAnsi="宋体"/>
                <w:bCs/>
              </w:rPr>
              <w:t>!</w:t>
            </w:r>
            <w:r>
              <w:rPr>
                <w:rFonts w:ascii="宋体" w:hAnsi="宋体" w:cs="宋体"/>
                <w:bCs/>
              </w:rPr>
              <w:t>兀的不闷杀人也么哥</w:t>
            </w:r>
            <w:r>
              <w:rPr>
                <w:rFonts w:cs="宋体" w:ascii="宋体" w:hAnsi="宋体"/>
                <w:bCs/>
              </w:rPr>
              <w:t>!</w:t>
            </w:r>
            <w:r>
              <w:rPr>
                <w:rFonts w:ascii="宋体" w:hAnsi="宋体" w:cs="宋体"/>
                <w:bCs/>
              </w:rPr>
              <w:t>久已后书儿、信儿，索与</w:t>
            </w:r>
            <w:r>
              <w:rPr>
                <w:rFonts w:ascii="宋体" w:hAnsi="宋体" w:cs="宋体"/>
                <w:bCs/>
                <w:u w:val="single"/>
              </w:rPr>
              <w:t>我恓恓惶惶</w:t>
            </w:r>
            <w:r>
              <w:rPr>
                <w:rFonts w:ascii="宋体" w:hAnsi="宋体" w:cs="宋体"/>
                <w:bCs/>
              </w:rPr>
              <w:t>的寄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者连用了五个叠词，面对即将到来的分别，主人公的感情再也抑制不住，感情像洪水决堤一样喷涌出来，而叠词的运用正好对这时感情的喷涌，起到了推波助澜的作用，声韵的回环流转，产生了</w:t>
            </w:r>
            <w:r>
              <w:rPr>
                <w:rFonts w:ascii="宋体" w:hAnsi="宋体" w:cs="宋体"/>
                <w:bCs/>
              </w:rPr>
              <w:t>“</w:t>
            </w:r>
            <w:r>
              <w:rPr>
                <w:rFonts w:ascii="宋体" w:hAnsi="宋体" w:cs="宋体"/>
                <w:bCs/>
              </w:rPr>
              <w:t>一唱三叹</w:t>
            </w:r>
            <w:r>
              <w:rPr>
                <w:rFonts w:ascii="宋体" w:hAnsi="宋体" w:cs="宋体"/>
                <w:bCs/>
              </w:rPr>
              <w:t>”</w:t>
            </w:r>
            <w:r>
              <w:rPr>
                <w:rFonts w:ascii="宋体" w:hAnsi="宋体" w:cs="宋体"/>
                <w:bCs/>
              </w:rPr>
              <w:t>的艺术效果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连用了两个反问，“兀的不闷杀人也么哥</w:t>
            </w:r>
            <w:r>
              <w:rPr>
                <w:rFonts w:cs="宋体" w:ascii="宋体" w:hAnsi="宋体"/>
                <w:bCs/>
              </w:rPr>
              <w:t>!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rFonts w:ascii="宋体" w:hAnsi="宋体" w:cs="宋体"/>
                <w:bCs/>
              </w:rPr>
              <w:t>怎么能不愁死人呢？古代女子以“有风有化”“含蓄腼腆”为美，想念男子更是看成是“伤风败俗”但人类的青春萌动是人之本性，不是什么可以阻止得了的。这里，作者把莺莺内心真诚的感情表露出来，让我们看到一个真正的“人”，有人说“艺术不仅仅要表现真实，而更应该表现真诚。”，在这里作者用各种的事物；来表现莺莺的内心世界的“烦乱”，被子也好，枕头也罢，都不是休息的对象，而是“烦恼”的载体，本是无法压制的悲伤，但作者却像“窦娥冤”一呼到底，而是在细微处一点点浸透情感，这种文采与本色并存的手法真是四两拨千斤。</w:t>
            </w:r>
          </w:p>
          <w:p>
            <w:pPr>
              <w:pStyle w:val="Normal"/>
              <w:rPr/>
            </w:pPr>
            <w:r>
              <w:rPr/>
              <w:t>其实每一个活生生的生命都要比任何概念要真实，在评点《红楼梦》时，刘心武说：个体生命有追求诗意生存的神圣权利</w:t>
            </w:r>
            <w:r>
              <w:rPr>
                <w:rFonts w:eastAsia="Times New Roman"/>
              </w:rPr>
              <w:t xml:space="preserve"> </w:t>
            </w:r>
            <w:r>
              <w:rPr/>
              <w:t>．</w:t>
            </w:r>
            <w:r>
              <w:rPr/>
              <w:t>此时的莺莺是真实的，她在追求她的爱情，可真诚可渴求张生的爱情，但张生这一去爱情的红线是否就此断掉了呢，张生是否会成为“负心汉”呢？这一切莺莺都在疑问，留给盈盈只有等待，等待爱情，等待有情人终成眷属！（课件音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动作化的语言</w:t>
            </w:r>
            <w:r>
              <w:rPr/>
              <w:t>：</w:t>
            </w:r>
            <w:r>
              <w:rPr/>
              <w:t>[</w:t>
            </w:r>
            <w:r>
              <w:rPr/>
              <w:t>脱布衫</w:t>
            </w:r>
            <w:r>
              <w:rPr/>
              <w:t>]</w:t>
            </w:r>
            <w:r>
              <w:rPr/>
              <w:t>下西风黄叶纷飞，染寒烟衰草萋迷。酒席上斜签着坐的，蹙愁眉死临侵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几个动词呢：飞，染，斜坐，蹙眉。尤其蹙眉，把张生愁苦的感情刻画入木三分。“寒烟衰草”渲染了朦胧迷茫萧索的氛围，柳永说：</w:t>
            </w:r>
            <w:r>
              <w:rPr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念去去千里烟波，暮霭沉沉楚天阔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Arial" w:hAnsi="Arial" w:cs="Arial"/>
                <w:szCs w:val="21"/>
              </w:rPr>
              <w:t>许多愁”意境的再创造，极其形象地传达出人物心灵所承受着的感情重压。</w:t>
            </w:r>
            <w:r>
              <w:rPr/>
              <w:t>“死临侵地。”，张生在此时又显“呆”的表情，也说明他的性格是个“志诚种”，这种动作化的词语，在《西厢记》中有很多，杂剧的最大特色就是它要表演，动作化的语言，就好比现在的电影剧本，语言更有表现力，它表现舞台艺术的完整性，使元曲成为一种综合的舞台艺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、课堂练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充分发挥想象，选取适当的景物，写一段离别场景。</w:t>
            </w:r>
            <w:r>
              <w:rPr>
                <w:bCs/>
              </w:rPr>
              <w:t>(150</w:t>
            </w:r>
            <w:r>
              <w:rPr>
                <w:bCs/>
              </w:rPr>
              <w:t>字以下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20"/>
              <w:ind w:left="1680" w:hanging="16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2310"/>
              <w:rPr>
                <w:b/>
                <w:b/>
              </w:rPr>
            </w:pPr>
            <w:r>
              <w:rPr/>
              <w:t>第二课时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一、 导语</w:t>
            </w:r>
            <w:r>
              <w:rPr/>
              <w:t>： </w:t>
            </w:r>
            <w:r>
              <w:rPr/>
              <w:br/>
              <w:t xml:space="preserve">  </w:t>
            </w:r>
            <w:r>
              <w:rPr/>
              <w:t>我们大概都看过电影《泰坦尼克号》吧。为什么这部影片能够风靡全球，深深地打动无数人的心呢？它讲述的只是贵族少女罗丝和穷画家杰克的爱情故事，但是它演绎出的却是一种人性的美，一种无私的爱。 </w:t>
            </w:r>
            <w:r>
              <w:rPr/>
              <w:br/>
            </w:r>
            <w:r>
              <w:rPr/>
              <w:t>当代著名作家肖复兴曾经说过：“爱，在幻想里，比在现实中更真实；爱，在回忆里，比在现实中更美好；爱，在舞台上，比在现实中更有价值。” </w:t>
            </w:r>
            <w:r>
              <w:rPr/>
              <w:br/>
            </w:r>
            <w:r>
              <w:rPr/>
              <w:t>那么，今天，我们要学习的是在中国戏曲舞台上曾经轰动一时，久演不衰，影响深远的元代杂剧王实甫的《西厢记》（板书）。它讲述的就是相国千金小姐崔莺莺与穷书生张君瑞的爱情故事。这节课，我们要欣赏其中最精彩的一折戏《长亭送别》（板书）。 </w:t>
            </w:r>
          </w:p>
          <w:p>
            <w:pPr>
              <w:pStyle w:val="Normal"/>
              <w:rPr/>
            </w:pPr>
            <w:r>
              <w:rPr>
                <w:b/>
              </w:rPr>
              <w:t>二、 明确本课学习目标</w:t>
            </w:r>
            <w:r>
              <w:rPr/>
              <w:t>： </w:t>
            </w:r>
            <w:r>
              <w:rPr/>
              <w:br/>
              <w:t>1</w:t>
            </w:r>
            <w:r>
              <w:rPr/>
              <w:t>、欣赏《长亭送别》中情景交融、充满诗情画意的艺术境界。 </w:t>
            </w:r>
            <w:r>
              <w:rPr/>
              <w:br/>
              <w:t>2</w:t>
            </w:r>
            <w:r>
              <w:rPr/>
              <w:t>、欣赏崔莺莺的人物形象。 </w:t>
            </w:r>
            <w:r>
              <w:rPr/>
              <w:br/>
            </w:r>
            <w:r>
              <w:rPr>
                <w:b/>
              </w:rPr>
              <w:t>三、师生共同研讨课文：</w:t>
            </w:r>
            <w:r>
              <w:rPr/>
              <w:t> </w:t>
            </w:r>
            <w:r>
              <w:rPr/>
              <w:br/>
              <w:t>1</w:t>
            </w:r>
            <w:r>
              <w:rPr/>
              <w:t>、整体感知课文，理清情节线索 </w:t>
            </w:r>
            <w:r>
              <w:rPr/>
              <w:br/>
            </w:r>
            <w:r>
              <w:rPr/>
              <w:t>要求学生浏览课文，用四个小标题概括画面内容，理清情节线索。 </w:t>
            </w:r>
            <w:r>
              <w:rPr/>
              <w:br/>
            </w:r>
            <w:r>
              <w:rPr/>
              <w:t>板书：送别途中——长亭饯别——临别叮嘱——惜别目送 </w:t>
            </w:r>
            <w:r>
              <w:rPr/>
              <w:br/>
              <w:t>2</w:t>
            </w:r>
            <w:r>
              <w:rPr/>
              <w:t>、重点赏析课文，把握两个目标 </w:t>
            </w:r>
          </w:p>
          <w:p>
            <w:pPr>
              <w:pStyle w:val="Normal"/>
              <w:rPr/>
            </w:pPr>
            <w:r>
              <w:rPr/>
              <w:t>赏析</w:t>
            </w:r>
            <w:r>
              <w:rPr/>
              <w:t>[</w:t>
            </w:r>
            <w:r>
              <w:rPr/>
              <w:t>滚绣球</w:t>
            </w:r>
            <w:r>
              <w:rPr/>
              <w:t>] </w:t>
              <w:br/>
            </w:r>
            <w:r>
              <w:rPr/>
              <w:t>引导、启发学生先朗诵再思考这支曲子选取了哪些意象？抒发了莺莺的什么感情？运用了哪些艺术手法？其艺术效果如何？ </w:t>
            </w:r>
            <w:r>
              <w:rPr/>
              <w:br/>
            </w:r>
            <w:r>
              <w:rPr/>
              <w:t>柳丝 玉骢  疏林 斜晖 马儿 车儿   借景抒情  离情难舍 </w:t>
            </w:r>
            <w:r>
              <w:rPr/>
              <w:br/>
            </w:r>
            <w:r>
              <w:rPr/>
              <w:t>松了金钏  减了玉肌    夸张 身心憔悴  怨恨 </w:t>
            </w:r>
            <w:r>
              <w:rPr/>
              <w:br/>
            </w:r>
            <w:r>
              <w:rPr/>
              <w:t>过渡语：送别途中，莺莺不忍遽别的情感怎一个“痛”字了得？这种“痛”包含着愁苦与怨恨。 </w:t>
            </w:r>
          </w:p>
          <w:p>
            <w:pPr>
              <w:pStyle w:val="Normal"/>
              <w:rPr/>
            </w:pPr>
            <w:r>
              <w:rPr/>
              <w:t>小结：《长亭送别》一折戏，历来被誉为写离愁别恨的绝唱，不仅在于它反映了女主人公勇敢、大胆地追求自由爱情，反对封建礼教的思想，它深深打动人们的更重要的原因在于情景交融的艺术特色。最后一幅“夕阳古道无人语”的画面与“晓来谁染霜林醉”相比，氛围更加萧瑟凄凉。离别后，“此去经年，应是良辰好景虚设，便纵有千种风情，更与何人说？”让学生回忆柳永的《雨霖铃》并且一起背诵。教师展示书法作品。 </w:t>
            </w:r>
            <w:r>
              <w:rPr/>
              <w:br/>
            </w:r>
            <w:r>
              <w:rPr/>
              <w:t>（教学设想：通过小结，让学生加深对“情景交融”的理解。通过再次展示书法作品，让学生增加兴趣，获得美感。） </w:t>
            </w:r>
            <w:r>
              <w:rPr/>
              <w:br/>
            </w:r>
            <w:r>
              <w:rPr/>
              <w:t>赏析</w:t>
            </w:r>
            <w:r>
              <w:rPr/>
              <w:t>[</w:t>
            </w:r>
            <w:r>
              <w:rPr/>
              <w:t>朝天子</w:t>
            </w:r>
            <w:r>
              <w:rPr/>
              <w:t>]</w:t>
            </w:r>
            <w:r>
              <w:rPr/>
              <w:t>和</w:t>
            </w:r>
            <w:r>
              <w:rPr/>
              <w:t>[</w:t>
            </w:r>
            <w:r>
              <w:rPr/>
              <w:t>二煞</w:t>
            </w:r>
            <w:r>
              <w:rPr/>
              <w:t>]</w:t>
            </w:r>
            <w:r>
              <w:rPr/>
              <w:t>。了解莺莺在“长亭饯别”与“临别叮嘱”的情感起伏变化，把握人物的思想感情和性格特征。 </w:t>
            </w:r>
            <w:r>
              <w:rPr/>
              <w:br/>
            </w:r>
            <w:r>
              <w:rPr/>
              <w:t>在</w:t>
            </w:r>
            <w:r>
              <w:rPr/>
              <w:t>[</w:t>
            </w:r>
            <w:r>
              <w:rPr/>
              <w:t>朝天子</w:t>
            </w:r>
            <w:r>
              <w:rPr/>
              <w:t>]</w:t>
            </w:r>
            <w:r>
              <w:rPr/>
              <w:t>这一曲中哪个字概括了莺莺“长亭饯别”时不得不别的依恋与无奈？用了哪些修辞手法来表达她的这种心理？ </w:t>
            </w:r>
            <w:r>
              <w:rPr/>
              <w:br/>
            </w:r>
            <w:r>
              <w:rPr/>
              <w:t>明确：恨（依恋与无奈）    修辞手法：夸张、比喻、对比。借眼前的杯盘酒菜来传情，用厌食酒来表现她的愁苦至极。 </w:t>
            </w:r>
            <w:r>
              <w:rPr/>
              <w:br/>
            </w:r>
            <w:r>
              <w:rPr/>
              <w:t>恨什么？“蜗角虚名、蝇头微利”用了什么修辞手法？从中看出她什么性格？ </w:t>
            </w:r>
            <w:r>
              <w:rPr/>
              <w:br/>
            </w:r>
            <w:r>
              <w:rPr/>
              <w:t>明确：恨“蜗角虚名，蝇头微利拆鸳鸯在两下里。” </w:t>
            </w:r>
            <w:r>
              <w:rPr/>
              <w:br/>
            </w:r>
            <w:r>
              <w:rPr>
                <w:rFonts w:cs="宋体" w:ascii="宋体" w:hAnsi="宋体"/>
              </w:rPr>
              <w:t>“</w:t>
            </w:r>
            <w:r>
              <w:rPr/>
              <w:t>蜗角虚名，蝇头微利”指功名。修辞手法：比喻、夸张、对偶。 </w:t>
            </w:r>
            <w:r>
              <w:rPr/>
              <w:br/>
            </w:r>
            <w:r>
              <w:rPr/>
              <w:t>突出了莺莺的轻功名、重爱情的叛逆精神。 </w:t>
            </w:r>
            <w:r>
              <w:rPr/>
              <w:br/>
            </w:r>
            <w:r>
              <w:rPr/>
              <w:t>（这里基本上分析了崔莺莺这个人物形象的性格特征。） </w:t>
            </w:r>
            <w:r>
              <w:rPr/>
              <w:br/>
            </w:r>
            <w:r>
              <w:rPr/>
              <w:t>简单赏析</w:t>
            </w:r>
            <w:r>
              <w:rPr/>
              <w:t>[</w:t>
            </w:r>
            <w:r>
              <w:rPr/>
              <w:t>二煞</w:t>
            </w:r>
            <w:r>
              <w:rPr/>
              <w:t>]  </w:t>
              <w:br/>
            </w:r>
            <w:r>
              <w:rPr/>
              <w:t>过渡语：曲终人散，四顾无人之际，莺莺与张生倾诉私情。同学们能否从这曲中找出一个字来描绘莺莺离别之时的心理活动？ </w:t>
            </w:r>
            <w:r>
              <w:rPr/>
              <w:br/>
            </w:r>
            <w:r>
              <w:rPr/>
              <w:t>明确：怕 </w:t>
            </w:r>
            <w:r>
              <w:rPr/>
              <w:br/>
            </w:r>
            <w:r>
              <w:rPr>
                <w:rFonts w:cs="宋体" w:ascii="宋体" w:hAnsi="宋体"/>
              </w:rPr>
              <w:t>“</w:t>
            </w:r>
            <w:r>
              <w:rPr/>
              <w:t>怕”什么？（怕“停妻再娶”；怕“金榜无名誓不归”。） </w:t>
            </w:r>
            <w:r>
              <w:rPr/>
              <w:br/>
            </w:r>
            <w:r>
              <w:rPr/>
              <w:t>为何“怕”？（莺莺的担心是在男尊女卑的封建社会是有现实基础的。） </w:t>
            </w:r>
            <w:r>
              <w:rPr/>
              <w:br/>
            </w:r>
            <w:r>
              <w:rPr/>
              <w:t>小结： </w:t>
            </w:r>
            <w:r>
              <w:rPr/>
              <w:br/>
            </w:r>
            <w:r>
              <w:rPr/>
              <w:t>莺莺这个艺术形象的典型意义及时代局限性：莺莺的倔强与叛逆的行为表现了她的轻功名，重爱情的反封建精神，但是我们也可以窥见封建时代妇女身上所承受的巨大压力，以及在男尊女卑的社会里妇女悲惨屈辱的地位。莺莺的痛苦是一种不能主宰自己命运的痛苦，所以让人无限同情；她的倔强与叛逆让人无限佩服。 </w:t>
            </w:r>
            <w:r>
              <w:rPr/>
              <w:br/>
            </w:r>
            <w:r>
              <w:rPr/>
              <w:t>最后“惜别目送”部分，哪个字能够概括莺莺当时的眷恋和失意？ </w:t>
            </w:r>
            <w:r>
              <w:rPr/>
              <w:br/>
            </w:r>
            <w:r>
              <w:rPr/>
              <w:t>明确：念（眷恋，失意） </w:t>
            </w:r>
            <w:r>
              <w:rPr/>
              <w:br/>
              <w:t>3</w:t>
            </w:r>
            <w:r>
              <w:rPr/>
              <w:t>、 拓展学习视野，欣赏越剧片段。 </w:t>
            </w:r>
            <w:r>
              <w:rPr/>
              <w:br/>
            </w:r>
            <w:r>
              <w:rPr/>
              <w:t>（教学设想：通过媒体创设情境，让学生欣赏越剧《西厢记》中的节选部分《长亭送别》，进行视听享受来激发兴趣；通过观后讨论，让学生主动参与学习，提高鉴赏能力和培养创新能力。） </w:t>
            </w:r>
            <w:r>
              <w:rPr/>
              <w:br/>
            </w:r>
            <w:r>
              <w:rPr>
                <w:b/>
              </w:rPr>
              <w:t>四、结 语： </w:t>
            </w:r>
            <w:r>
              <w:rPr/>
              <w:br/>
            </w:r>
            <w:r>
              <w:rPr/>
              <w:t>《长亭送别》给人以深沉的美感享受，它是一首真挚的抒情诗，是一幅淡雅的水墨画，是一支动人心弦的离情歌。所以，这样的好作品如果不去看，不多读，岂不是太可惜了吗？ </w:t>
            </w:r>
            <w:r>
              <w:rPr/>
              <w:br/>
            </w:r>
            <w:r>
              <w:rPr>
                <w:b/>
              </w:rPr>
              <w:t>五、作 业：</w:t>
            </w:r>
            <w:r>
              <w:rPr/>
              <w:t> </w:t>
            </w:r>
            <w:r>
              <w:rPr/>
              <w:br/>
              <w:t>1</w:t>
            </w:r>
            <w:r>
              <w:rPr/>
              <w:t>、 搜集有关“送别”的诗、词、曲、文、赋，能否作专题研究？ </w:t>
            </w:r>
            <w:r>
              <w:rPr/>
              <w:br/>
              <w:t>2</w:t>
            </w:r>
            <w:r>
              <w:rPr/>
              <w:t>、 以“送别”为题写一篇</w:t>
            </w:r>
            <w:r>
              <w:rPr/>
              <w:t>700</w:t>
            </w:r>
            <w:r>
              <w:rPr/>
              <w:t>字左右的文章，能否吟诗填词作赋？ </w:t>
            </w:r>
            <w:r>
              <w:rPr/>
              <w:br/>
              <w:t>3</w:t>
            </w:r>
            <w:r>
              <w:rPr/>
              <w:t>、 体验美感，进行美的享受，能否背诵文中较多的曲词？ </w:t>
            </w:r>
            <w:r>
              <w:rPr/>
              <w:br/>
              <w:t>4</w:t>
            </w:r>
            <w:r>
              <w:rPr/>
              <w:t>、 能否从文中找出几副对联？或者根据思想内容和艺术特色自拟几副对联？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本体悟：</w:t>
            </w:r>
          </w:p>
        </w:tc>
      </w:tr>
      <w:tr>
        <w:trPr>
          <w:trHeight w:val="153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板书设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  <w:r>
              <w:rPr>
                <w:color w:val="4A4A48"/>
                <w:sz w:val="23"/>
                <w:szCs w:val="23"/>
              </w:rPr>
              <w:t> </w:t>
            </w:r>
            <w:r>
              <w:rPr/>
              <w:br/>
            </w:r>
            <w:r>
              <w:rPr/>
              <w:t>长亭送别   （元）王实甫（《西厢记》节选） </w:t>
            </w:r>
            <w:r>
              <w:rPr/>
              <w:br/>
            </w:r>
            <w:r>
              <w:rPr/>
              <w:t>主要情节：送别途中——长亭饯别——临别叮嘱——惜别目送 </w:t>
            </w:r>
            <w:r>
              <w:rPr/>
              <w:br/>
            </w:r>
            <w:r>
              <w:rPr/>
              <w:t>感情变化：痛——————恨——————怕——————念 </w:t>
            </w:r>
            <w:r>
              <w:rPr/>
              <w:br/>
            </w:r>
            <w:r>
              <w:rPr/>
              <w:t>崔莺莺：轻功名 重爱情  叛逆 倔强 </w:t>
            </w:r>
            <w:r>
              <w:rPr/>
              <w:br/>
            </w:r>
            <w:r>
              <w:rPr/>
              <w:t>景：碧云天 黄花地 西风紧 北雁南飞 霜林染醉 </w:t>
            </w:r>
            <w:r>
              <w:rPr/>
              <w:br/>
            </w:r>
            <w:r>
              <w:rPr/>
              <w:t>交 融（烘托气氛 诗情画意 化用诗词 加深意境 促人想象） </w:t>
            </w:r>
            <w:r>
              <w:rPr/>
              <w:br/>
            </w:r>
            <w:r>
              <w:rPr/>
              <w:t>情：痛（愁苦，怨恨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教后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0:00Z</dcterms:created>
  <dc:creator>微软用户</dc:creator>
  <dc:description/>
  <dc:language>en-US</dc:language>
  <cp:lastModifiedBy>若木</cp:lastModifiedBy>
  <dcterms:modified xsi:type="dcterms:W3CDTF">2019-06-03T06:46:3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