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九课、唯物辩证法的实质和核心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>第一框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矛盾是事物发展的源泉和动力</w:t>
      </w:r>
    </w:p>
    <w:p>
      <w:pPr>
        <w:pStyle w:val="Normal"/>
        <w:numPr>
          <w:ilvl w:val="0"/>
          <w:numId w:val="2"/>
        </w:numPr>
        <w:rPr/>
      </w:pPr>
      <w:r>
        <w:rPr/>
        <w:t>考点目标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理解矛盾的含义及其基本属性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通过事例分析矛盾普遍性和特殊性的含义，理解没有矛盾就没有世界。</w:t>
      </w:r>
    </w:p>
    <w:p>
      <w:pPr>
        <w:pStyle w:val="Normal"/>
        <w:rPr/>
      </w:pPr>
      <w:r>
        <w:rPr/>
        <w:t>3.</w:t>
      </w:r>
      <w:r>
        <w:rPr/>
        <w:t>列举具体事例，分析说明矛盾普遍性与特殊性的辩证关系。</w:t>
      </w:r>
    </w:p>
    <w:p>
      <w:pPr>
        <w:pStyle w:val="Normal"/>
        <w:rPr/>
      </w:pPr>
      <w:r>
        <w:rPr/>
        <w:t>二、知识填空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lang w:eastAsia="zh-CN"/>
        </w:rPr>
        <w:t>（一）</w:t>
      </w:r>
      <w:r>
        <w:rPr>
          <w:rFonts w:ascii="Times New Roman" w:hAnsi="Times New Roman" w:cs="Times New Roman" w:eastAsia="黑体;SimHei"/>
        </w:rPr>
        <w:t>、矛盾的同一性和斗争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矛盾的含义</w:t>
      </w:r>
      <w:r>
        <w:rPr>
          <w:rFonts w:ascii="Times New Roman" w:hAnsi="Times New Roman" w:cs="Times New Roman"/>
        </w:rPr>
        <w:t>：矛盾就是反映事物内部对立和统一关系的哲学范畴，简言之，矛盾就是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试判断</w:t>
      </w:r>
      <w:r>
        <w:rPr>
          <w:rFonts w:ascii="Times New Roman" w:hAnsi="Times New Roman" w:cs="Times New Roman"/>
        </w:rPr>
        <w:t>：对立和统一是矛盾的双方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矛盾的基本属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矛盾的同一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矛盾的同一性，是矛盾双方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</w:t>
      </w:r>
      <w:r>
        <w:rPr>
          <w:rFonts w:ascii="Times New Roman" w:hAnsi="Times New Roman" w:cs="Times New Roman"/>
        </w:rPr>
        <w:t>的属性和趋势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它有两方面的含义：一是矛盾双方相互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，一方的存在以另一方的存在为前提，双方共处于一个统一体中；二是矛盾双方相互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，即相互渗透、相互包含，在一定条件下可以相互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矛盾的斗争性，是指矛盾双方相互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、相互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的属性。它体现着对立双方相互分离的倾向和趋势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同一性和斗争性的辩证关系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矛盾的同一性是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的，矛盾的斗争性是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</w:t>
      </w:r>
      <w:r>
        <w:rPr>
          <w:rFonts w:ascii="Times New Roman" w:hAnsi="Times New Roman" w:cs="Times New Roman"/>
        </w:rPr>
        <w:t>的。同一以差别和对立为前提，没有斗争性，就没有矛盾双方的相互依存和相互贯通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斗争性寓于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之中，并为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所制约，没有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，就没有矛盾统一体的存在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矛盾双方既对立又统一，由此推动事物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和发展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lang w:eastAsia="zh-CN"/>
        </w:rPr>
        <w:t>（二）</w:t>
      </w:r>
      <w:r>
        <w:rPr>
          <w:rFonts w:ascii="Times New Roman" w:hAnsi="Times New Roman" w:cs="Times New Roman" w:eastAsia="黑体;SimHei"/>
        </w:rPr>
        <w:t>、矛盾的普遍性和特殊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矛盾的普遍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含义：矛盾存在于一切事物中，即</w:t>
      </w:r>
      <w:r>
        <w:rPr>
          <w:rFonts w:ascii="Times New Roman" w:hAnsi="Times New Roman" w:cs="Times New Roman"/>
          <w:u w:val="single"/>
        </w:rPr>
        <w:t>事事</w:t>
      </w:r>
      <w:r>
        <w:rPr>
          <w:rFonts w:ascii="Times New Roman" w:hAnsi="Times New Roman" w:cs="Times New Roman"/>
        </w:rPr>
        <w:t>有矛盾；矛盾贯穿每一事物发展过程的始终，即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有矛盾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方法论要求：承认矛盾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是坚持唯物辩证法的前提。要承认矛盾，分析矛盾，勇于揭露矛盾，积极寻找正确的方法解决矛盾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矛盾的特殊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含义：是指矛盾着的事物及其每一个侧面各有其特点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表现：第一，不同事物有不同的矛盾。第二，同一事物在发展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同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上有不同的矛盾。第三，同一事物中的不同矛盾、同一矛盾的两个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</w:t>
      </w:r>
      <w:r>
        <w:rPr>
          <w:rFonts w:ascii="Times New Roman" w:hAnsi="Times New Roman" w:cs="Times New Roman"/>
        </w:rPr>
        <w:t>也各有其特殊性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矛盾的普遍性和特殊性的辩证关系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相互联结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普遍性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特殊性之中，并通过特殊性表现出来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特殊性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普遍性，在特殊性中包含着普遍性，不包含普遍性的事物是没有的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相互转化：在一定场合为普遍性的东西，在另一场合则是特殊性。反之，在一定场合是特殊性的东西，在另一场合则是普遍性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方法论意义：矛盾的普遍性和特殊性辩证关系原理，是关于事物矛盾问题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</w:t>
      </w:r>
      <w:r>
        <w:rPr>
          <w:rFonts w:ascii="Times New Roman" w:hAnsi="Times New Roman" w:cs="Times New Roman"/>
        </w:rPr>
        <w:t>，是马克思主义基本原理和中国具体实际相结合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易错易混：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矛盾就是构成矛盾的双方相互排斥、相互斗争，矛盾可以调和，不可以缓和。（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发挥了主观能动性，消除事物之间的矛盾。（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战争中的中日双方只有斗争性没有同一性。（     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同一性寓于斗争性之中并为斗争性所制约。（     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矛盾的基本属性是普遍性和特殊性。（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矛盾是事物发展的源泉和动力，所以矛盾越多越好，制造的矛盾越多就越有利于事物的发展。（      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人们在改造自然的斗争中，有意识地制造出自然界原来不存在的东西，而这些事物中包含着矛盾，所以意味着人可以有意识地“制造”矛盾。 （      ） 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矛盾的普遍性包含特殊性，特殊性寓于普遍性之中。（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普遍性与特殊性的关系就是整体与部分的关系。（      ）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/>
        <w:t>达标检测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习近平主席在亚信第五次外长会议开幕式上指出，当今世界正处在前所未有的历史性变革之中。和平、发展、合作、共赢的时代潮流不可阻挡，同时我们所处的星球并不太平，维护世界和平、促进共同发展仍然任重道远。这表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一切事物都处在运动、变化之中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一切事物都包含对立统一的两个方面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矛盾的观点是唯物辩证法的总特征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矛盾是事物发展的源泉和动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习近平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亲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清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两字阐明了新型政商关系。对领导干部而言，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亲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就是要坦荡真诚同民营企业接触交往，帮助解决实际困难。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清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就是清白纯洁，不搞权钱交易。但有人认为，要想做到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亲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就不可能做到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清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；同样，要想做到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清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就不可能真正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亲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该观点错在没有看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同一以差别和对立为前提，斗争性寓于同一性之中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矛盾双方相互渗透、相互包含，可以实现相互转化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承认矛盾、分析矛盾、揭露矛盾是解决问题的前提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把握对立和统一是处理一切矛盾的关键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诗句所含哲理与漫画寓意一致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37005" cy="1036320"/>
            <wp:effectExtent l="0" t="0" r="0" b="0"/>
            <wp:docPr id="1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蝉噪林逾静，鸟鸣山更幽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兴亡由人事，山川空地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世异则事异，事异则备变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江碧鸟欲白，山青花欲燃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《左传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僖公二十四年》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兄弟虽有小忿，不废懿亲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意思是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兄弟间即使有些小矛盾，仍然是至亲的人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这句话告诉我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矛盾具有普遍性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联系具有普遍性和客观性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意识是对客观事物的真实反映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认识是主体对客体的直接现实性改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《朗读者》第三期中，麦家给儿子的一封信被称为《朗读者》开播来最重磅的一枚催泪弹。《朗读者》现场麦家更是几次哽咽，聆听者董卿也泪光闪烁，台下的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后</w:t>
      </w:r>
      <w:r>
        <w:rPr>
          <w:rFonts w:cs="宋体;SimSun"/>
        </w:rPr>
        <w:t>”“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后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直接哭了。这封被网友称为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最美家书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信，是一封麦家整整准备了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年的信、一封他悄悄塞进儿子远行行囊的信、一封麦家写给儿子又是向自己的父亲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还债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信</w:t>
      </w:r>
      <w:r>
        <w:rPr>
          <w:rFonts w:cs="宋体;SimSun"/>
        </w:rPr>
        <w:t>……</w:t>
      </w:r>
      <w:r>
        <w:rPr>
          <w:rFonts w:ascii="Times New Roman" w:hAnsi="Times New Roman" w:cs="Times New Roman"/>
        </w:rPr>
        <w:t>这封信之所以感动众人，从哲学角度看是因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矛盾普遍性寓于矛盾特殊性之中，麦家信中有无数父与子相同的感情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矛盾特殊性寓于矛盾普遍性之中，麦家信中透着天下父母的无私爱心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矛盾特殊性离不开矛盾普遍性；父爱如山，爱是翻越任何关隘的通行证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矛盾普遍性离不开矛盾特殊性，青春期的叛逆是成长中不可或缺的元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sectPr>
      <w:headerReference w:type="default" r:id="rId3"/>
      <w:footerReference w:type="default" r:id="rId4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8-2019</w:t>
    </w:r>
    <w:r>
      <w:rPr/>
      <w:t>学年度第二学期江苏省仪征中学高二《生活与哲学》必修导学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5:00Z</dcterms:created>
  <dc:creator>Windows 用户</dc:creator>
  <dc:description/>
  <cp:keywords/>
  <dc:language>en-US</dc:language>
  <cp:lastModifiedBy>微软用户</cp:lastModifiedBy>
  <cp:lastPrinted>2018-08-22T10:43:00Z</cp:lastPrinted>
  <dcterms:modified xsi:type="dcterms:W3CDTF">2018-08-23T06:56:00Z</dcterms:modified>
  <cp:revision>6</cp:revision>
  <dc:subject/>
  <dc:title>第二课、百舸争流的思想</dc:title>
</cp:coreProperties>
</file>