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生活与哲学》专项练习（一）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如果用小圆代表你们学到的知识，用大圆代表我学到的知识，那么大圆的面积是多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两圆之外的空白都是我们的无知面。圆越大其圆周接触的无知面就越多。”下列对这一名言的解读正确的是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意识与物质不具有同一性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④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③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们对世界的认识是圆圈式的循环运动，圆圈外的事物无法认识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应正确地认识自己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④追求真理是一个永无止境的过程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我国在太原卫星发射中心用长征四号乙运载火箭，成功将高分辨率多模综合成像卫星送入预定轨道，发射任务取得圆满成功。从哲学的基本问题角度看，我国成功发射高分辨率多模综合成像卫星，说明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存在决定思维                    ②思维和存在相互依赖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思维与存在具有同一性           ④思维是对存在的正确反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④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③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高考，某学校送考车队中，以车牌含数字“</w:t>
      </w:r>
      <w:r>
        <w:rPr>
          <w:rFonts w:cs="宋体;SimSun" w:ascii="宋体;SimSun" w:hAnsi="宋体;SimSun"/>
        </w:rPr>
        <w:t>985”</w:t>
      </w:r>
      <w:r>
        <w:rPr>
          <w:rFonts w:ascii="宋体;SimSun" w:hAnsi="宋体;SimSun" w:cs="宋体;SimSun"/>
        </w:rPr>
        <w:t>的车辆开道、以车牌含数字“</w:t>
      </w:r>
      <w:r>
        <w:rPr>
          <w:rFonts w:cs="宋体;SimSun" w:ascii="宋体;SimSun" w:hAnsi="宋体;SimSun"/>
        </w:rPr>
        <w:t>211”</w:t>
      </w:r>
      <w:r>
        <w:rPr>
          <w:rFonts w:ascii="宋体;SimSun" w:hAnsi="宋体;SimSun" w:cs="宋体;SimSun"/>
        </w:rPr>
        <w:t>的车辆压阵。下列选项与此现象不属于同一哲学派别的是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据器而道存，离器而道毁     ②吾心便是宇宙，宇宙便是吾心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</w:t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③④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子不语怪力乱神             ④眼开则花在，眼闭则花谢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</w:t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④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中国古代哲学家杨泉提出：“所以立天地者，水也。成天地者，气也。水土之气，升而为天。”下列观点蕴含的哲学道理与之一致的是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未有此气，已有此理            ②吾心即宇宙，宇宙即吾心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</w:t>
        <w:tab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③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气者，理之依也                ④知识就是存在的映象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④</w:t>
        <w:tab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③④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地球之外是否存在生命体科学家一直在寻找答案。科学家曾在陨石和彗星内发现了有机材料、糖和氨基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一直没有找到更直接的证据。目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科研人员在一块陨石内发现了种名为血石蛋白的蛋白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蛋白质被认为是活体生物生长的重要组成部分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为地球之外存在生命体增添佐证。材料表明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④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③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③④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类的认识在实践中不断丰富和发展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科学研究使人们不断地推翻已有的真理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科学研究是人类改造世界的基本前提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④思维与存在具有同一性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著名科学家钱伟长谈到哲学时说：“哲学很重要，很多学问做深了，都会碰到哲学问题。数学是这样，物理、化学、生物、计算机，都是这样。所以科学家一定要研究一点哲学，要懂哲学。”他之所以这么讲，主要是因为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哲学是关于世界观的科学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哲学的智慧产生于人类的实践活动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哲学是改造世界的物质力量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哲学探究的是世界的本质和普遍规律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神经科学研究发现，人的大脑偏好高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脂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蛋白的高热量食物，甚至演化出了一套行为机制——当我们吃进高热量食物的时候，精密复杂的神经中枢会让我们体验到愉悦感。这一发现对于人们对抗肥胖具有重要意义。这说明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思维与存在具有同一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大脑是意识活动的生理基础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规律可以被认识和利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④意识对物质具有反作用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③④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④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中央电视台播出的大型通俗理论对话节目《马克思是对的》，重温马克思的感人故事，汲取马克思主义的真理力量，探究马克思主义的当代价值和持久魅力。下列对马克思主义哲学理解正确的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是科学之科学，是对具体科学的概括和总结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它是科学的世界观和方法论的统一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是哲学发展的最高形态，能为无产阶级提供思想武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④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它实现了实践基础上的科学性与革命性的统一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.②③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材料一  长江，浇灌华夏文明，哺育中华儿女。但是这条巨龙也有咆哮的时候，长江水患由来已久。长江水患主要发生于中下游江段，因为中下游地区受亚热带季风气候影响夏天多连续暴雨，加之长江中上游地区植被破坏，江水冲刷大量泥沙至下游河段，人类围湖造田等活动使得湖泊蓄水能力不断减弱。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中国成立后，党和国家高度重视长江水患问题，按照“蓄泄兼筹、以泄为主”的方针和“江湖两利”“上中下游协调”的原则，开展大规模的防洪建设，全面整修加固了江防堤坝，兴建了荆江、汉江分洪区，清理了大小河道。我们坚信在党中央的正确领导下，全国人民齐心协力一定可以根治水患，促成东方巨龙的腾飞。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结合材料一，运用“辩证唯物论”相关知识分析我国对长江水患的治理的合理性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left"/>
        <w:textAlignment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生活与哲学》专项练习（二）第二单元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 xml:space="preserve">一切存在物，一切生活在地上和水中的东西，只是由于某种运动才得以存在、生活。”这句话强调的是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运动是物质的唯一特性   ②物质是运动的，物质离不开运动    </w:t>
      </w:r>
      <w:r>
        <w:rPr>
          <w:rFonts w:cs="宋体;SimSun" w:ascii="宋体;SimSun" w:hAnsi="宋体;SimSun"/>
        </w:rPr>
        <w:t>A.①③</w:t>
        <w:tab/>
        <w:t>B.②④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物质是运动的承担者     ④运动是物质的固有属性和存在方式  </w:t>
      </w:r>
      <w:r>
        <w:rPr>
          <w:rFonts w:cs="宋体;SimSun" w:ascii="宋体;SimSun" w:hAnsi="宋体;SimSun"/>
        </w:rPr>
        <w:t>C.②③   D.①④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有两位画家以《安静》为题各画了一张画，一位画了一个湖，湖面平静，倒映着远山和湖边的花草。另一位则画了一个激流的瀑布，旁边一棵小树，树上一个鸟巢，巢里一只小鸟，小鸟在睡觉。后一位画家才真正理解安静的含义，因为  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动中有静，静中有动        ②运动是物质的运动，物质是运动的载体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物质是运动的物质，运动是物质固有的属性和存在方式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任何物质都是绝对运动和相对静止的统一     </w:t>
      </w:r>
      <w:r>
        <w:rPr>
          <w:rFonts w:cs="宋体;SimSun" w:ascii="宋体;SimSun" w:hAnsi="宋体;SimSun"/>
        </w:rPr>
        <w:t>A.①④    B.①③    C.①②  D.②④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漫长而寒冷的冬季，人口</w:t>
      </w:r>
      <w:r>
        <w:rPr>
          <w:rFonts w:cs="宋体;SimSun" w:ascii="宋体;SimSun" w:hAnsi="宋体;SimSun"/>
        </w:rPr>
        <w:t>3386</w:t>
      </w:r>
      <w:r>
        <w:rPr>
          <w:rFonts w:ascii="宋体;SimSun" w:hAnsi="宋体;SimSun" w:cs="宋体;SimSun"/>
        </w:rPr>
        <w:t>的挪威小镇</w:t>
      </w:r>
      <w:r>
        <w:rPr>
          <w:rFonts w:cs="宋体;SimSun" w:ascii="宋体;SimSun" w:hAnsi="宋体;SimSun"/>
        </w:rPr>
        <w:t>Rjukan</w:t>
      </w:r>
      <w:r>
        <w:rPr>
          <w:rFonts w:ascii="宋体;SimSun" w:hAnsi="宋体;SimSun" w:cs="宋体;SimSun"/>
        </w:rPr>
        <w:t>并不能享受到多少阳光。那里的人民一年之中有一半时间是生活在黑暗中的。为了解决这个问题，向黑暗的冬日说再见，工程师安装了三个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 xml:space="preserve">平方英尺的定日镜，将冬天的阳光转射到山谷，将城镇广场变成日光浴场。这表明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发挥主观能动性可以改造规律和物质世界 ②意识活动的主动创造性是认识外部世界的重要条件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尊重客观规律是实践活动取得成功的前提条件   ④尊重客观规律与发挥主观能动性总是统一的</w:t>
      </w:r>
      <w:r>
        <w:rPr>
          <w:rFonts w:cs="宋体;SimSun" w:ascii="宋体;SimSun" w:hAnsi="宋体;SimSun"/>
        </w:rPr>
        <w:t>A.①③</w:t>
        <w:tab/>
        <w:t>B.①④</w:t>
        <w:tab/>
        <w:t>C.②③</w:t>
        <w:tab/>
        <w:t>D.②④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湖北省教育厅发文要求各地、各高校（含省属中职学校）要坚持 “属地管理”和“一地一策”“一校一策”原则，周密制定返校复学工作方案。该要求的哲学依据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矛盾具有特殊性，要坚持具体问题具体分析 ②特殊性寓于普遍性之中，要遵从教育厅安排③人的意识活动具有自觉选择性和主动创造性 ④一切从实际出发是关于事物矛盾问题的精髓</w:t>
      </w:r>
      <w:r>
        <w:rPr>
          <w:rFonts w:cs="宋体;SimSun" w:ascii="宋体;SimSun" w:hAnsi="宋体;SimSun"/>
        </w:rPr>
        <w:t>A.①②</w:t>
        <w:tab/>
        <w:t>B.①③</w:t>
        <w:tab/>
        <w:t>C.②③</w:t>
        <w:tab/>
        <w:t>D.①④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某部国产网络剧以讲好“中国故事”为创作初衷，在虚构的紧凑剧情中“努力还原大唐的一天”。该剧融入很多有据可查的历史人物，在服饰、化妆、道具、置景等诸多细节上“原汁原味”呈现了唐朝的真实生活，以至观众相信该故事在历史上确实发生过。由此可见，在电视剧创作中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意识可创造出世界上原本没有的客观事物 ②意识的反映方式能决定意识内容的真实性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们可以根据实践的需要自觉选择意识的对象 ④人的意识对客观事物的反映有主动创造性</w:t>
      </w:r>
      <w:r>
        <w:rPr>
          <w:rFonts w:cs="宋体;SimSun" w:ascii="宋体;SimSun" w:hAnsi="宋体;SimSun"/>
        </w:rPr>
        <w:t>A.①②</w:t>
        <w:tab/>
        <w:t>B.①③</w:t>
        <w:tab/>
        <w:t>C.②④</w:t>
        <w:tab/>
        <w:t>D.③④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俗话说“天下乌鸦一般黑”，但实际上，没有一种乌鸦是真正意义上的黑色。仔细观察就会发现，在特定角度的阳光下，那些看似黑色的羽毛会呈现出带有金属光泽的蓝紫色或蓝绿色，这些美丽的颜色对于我们人类的眼睛来说非常难以识别。下列对材料理解正确的是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对乌鸦“黑”的真理性认识中包含着错误，它不是真正意义上的黑色     </w:t>
      </w:r>
      <w:r>
        <w:rPr>
          <w:rFonts w:cs="宋体;SimSun" w:ascii="宋体;SimSun" w:hAnsi="宋体;SimSun"/>
        </w:rPr>
        <w:t>A.①②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对乌鸦“黑”的认识受认识对象本质和属性暴露程度的制约             </w:t>
      </w:r>
      <w:r>
        <w:rPr>
          <w:rFonts w:cs="宋体;SimSun" w:ascii="宋体;SimSun" w:hAnsi="宋体;SimSun"/>
        </w:rPr>
        <w:t>B.③④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对乌鸦“黑”的认识不是主体的凭空想象，而是来自于客体本身         </w:t>
      </w:r>
      <w:r>
        <w:rPr>
          <w:rFonts w:cs="宋体;SimSun" w:ascii="宋体;SimSun" w:hAnsi="宋体;SimSun"/>
        </w:rPr>
        <w:t>C.②③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真理是发展的，原有的真理性认识常常在新的实践活动中被推翻         </w:t>
      </w:r>
      <w:r>
        <w:rPr>
          <w:rFonts w:cs="宋体;SimSun" w:ascii="宋体;SimSun" w:hAnsi="宋体;SimSun"/>
        </w:rPr>
        <w:t>D.①④</w:t>
        <w:tab/>
        <w:t xml:space="preserve">    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在人工智能迅速发展的今天，如何看待人工智能，有人认为是助手，有人认为是威胁，今天，人工智能已经对社会产生了深刻且广泛的影响；反之，学者、大众与媒体的观点与态度对人工智能的发展也将发挥重要作用。材料体现的哲学道理是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认识具有无限性  ②社会意识具有相对独立性  ③真理具有客观性  ④认识具有主体差异性</w:t>
      </w:r>
      <w:r>
        <w:rPr>
          <w:rFonts w:cs="宋体;SimSun" w:ascii="宋体;SimSun" w:hAnsi="宋体;SimSun"/>
        </w:rPr>
        <w:t>A.①②</w:t>
        <w:tab/>
        <w:t>B.②③</w:t>
        <w:tab/>
        <w:t>C.①④</w:t>
        <w:tab/>
        <w:t>D.②④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习近平总书记曾引用诗人汪国真的名句“没有比人更高的山，没有比脚更长的路”，强调广大基层干部群众要行动起来，靠辛勤劳动改变贫困落后面貌。下面与“没有比人更高的山，没有比脚更长的路”所蕴含的哲理最为接近的是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命原本全是空格，需要你一样样填满 ②人能攀多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事不是要问双手而是要问意志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你若有一个不屈的灵魂，脚下就会有一片坚实的土地      </w:t>
      </w:r>
      <w:r>
        <w:rPr>
          <w:rFonts w:cs="宋体;SimSun" w:ascii="宋体;SimSun" w:hAnsi="宋体;SimSun"/>
        </w:rPr>
        <w:t>A.①③      B.②③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我不去想是否能够成功，既然选择了远方，便只顾风雨兼程  </w:t>
      </w:r>
      <w:r>
        <w:rPr>
          <w:rFonts w:cs="宋体;SimSun" w:ascii="宋体;SimSun" w:hAnsi="宋体;SimSun"/>
        </w:rPr>
        <w:t>C.①④      D.②④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三晋文化源远流长，生生不息。她既不同于典型的宗法制的鲁文化，也不同于颇具折衷色彩的齐文化，又不同于南方楚文化和后起的秦文化，更不同于地处东南沿海的吴越文化。三晋文化是集百家之长的文化，不仅善于吸纳，而且善于将外部文化本土化。山西北部，历来是游牧民族进入中原的必经之地，是不同民族相互碰撞、相互融合的地区，也是不同文化相互渗透和相互融合的地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晋商的兴起为三晋文化的传承奠定了坚实的经济基础，这些决定了三晋文化的多元性和包容性。从历代先贤名士到当代富有家国情怀的改革者、创业者以及无数劳动者，他们用智慧、雄心和创造成就了这片土地的富庶，也让这方文化熠熠生辉。结合材料，回答下列问题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运用探索世界与追求真理的相关知识，说明怎样推动我国区域文化历久弥新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就“新时代青年学生如何传承三晋文化”提出两条价值观建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材料一　自从我国政府提出“互联网＋”和线上线下互动消费后，越来越多的传统企业开始行动起来。不过，究竟是“互联网＋”还是“＋互联网”，互联网背景和传统背景的人对这个问题有着截然不同的回答。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　面对“互联网＋”浪潮，越来越多的传统企业大力推进互联网化转型。有学者提出，企业的互联网化转型成败与否，主要看企业是否坚持“互联网＋”思维，是否具有良好的创新运营能力。如果企业对市场反应迟缓、应对不力，对“互联网＋”发展趋势视而不见；如果企业还热衷于模仿、跟随，而不注重创新能力的提升，其互联网化转型不可能成功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探索世界与追求真理的角度，说明为什么互联网背景和传统背景的人们对究竟是“互联网＋”还是“＋互联网”有着截然不同的回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材料二，运用“唯物论”的知识，说明传统企业如何才能转型成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851" w:footer="567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16025</wp:posOffset>
              </wp:positionH>
              <wp:positionV relativeFrom="paragraph">
                <wp:posOffset>4445</wp:posOffset>
              </wp:positionV>
              <wp:extent cx="1466215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</w:t>
                          </w:r>
                          <w:r>
                            <w:rPr>
                              <w:rFonts w:cs="Calibri" w:eastAsia="Calibri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Cs w:val="18"/>
                            </w:rPr>
                            <w:t>期中复习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14.35pt;mso-wrap-distance-left:9.05pt;mso-wrap-distance-right:9.05pt;mso-wrap-distance-top:0pt;mso-wrap-distance-bottom:0pt;margin-top:0.35pt;mso-position-vertical-relative:text;margin-left: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</w:t>
                    </w:r>
                    <w:r>
                      <w:rPr>
                        <w:rFonts w:cs="Calibri" w:eastAsia="Calibri"/>
                        <w:szCs w:val="18"/>
                      </w:rPr>
                      <w:t xml:space="preserve">  </w:t>
                    </w:r>
                    <w:r>
                      <w:rPr>
                        <w:szCs w:val="18"/>
                      </w:rPr>
                      <w:t>期中复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0-10-29T15:39:00Z</cp:lastPrinted>
  <dcterms:modified xsi:type="dcterms:W3CDTF">2020-11-0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