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 w:before="30" w:after="4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德谟克利特</w:t>
      </w:r>
      <w:r>
        <w:rPr>
          <w:color w:val="000000"/>
          <w:sz w:val="30"/>
          <w:szCs w:val="30"/>
        </w:rPr>
        <w:t>简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30" w:after="45"/>
        <w:ind w:firstLine="480"/>
        <w:textAlignment w:val="auto"/>
        <w:rPr>
          <w:color w:val="000000"/>
          <w:sz w:val="20"/>
          <w:szCs w:val="20"/>
        </w:rPr>
      </w:pPr>
      <w:r>
        <w:rPr>
          <w:color w:val="000000"/>
        </w:rPr>
        <w:t>德谟克利特从小就见多识广。德谟克利特成人后，来到雅典学习哲学。后来又到埃及、巴比仑、印度等地游历，前后长达十几年。回到故乡阿布德拉后，他担任过该城的执政官。在繁忙的政务之余，他始终没有放弃追求哲学和自然科学知识，并且在艺术方面也有了一定的造诣。德谟克利特研究过天文、地质、数学、物理、生物等许多学科，提出了圆锥体、棱锥体、球体等体积的计算方法。他对逻辑学的发展也</w:t>
      </w:r>
      <w:r>
        <w:rPr>
          <w:color w:val="000000"/>
        </w:rPr>
        <w:t>做出</w:t>
      </w:r>
      <w:r>
        <w:rPr>
          <w:color w:val="000000"/>
        </w:rPr>
        <w:t>了重要的贡献。德谟克利特的著作涉及自然哲学、逻辑学、认识论、论理学、心理学、政治、法律、天文、地理、生物和医学等许多方面，据说一共有</w:t>
      </w:r>
      <w:r>
        <w:rPr>
          <w:color w:val="000000"/>
        </w:rPr>
        <w:t>52</w:t>
      </w:r>
      <w:r>
        <w:rPr>
          <w:color w:val="000000"/>
        </w:rPr>
        <w:t>种之多，遗憾的是到今天大多数都散失或只剩下零散的残篇了。马克思和恩格斯因此赞美他是古希腊人中“第一个百科全书式的学者”</w:t>
      </w:r>
      <w:r>
        <w:rPr>
          <w:color w:val="000000"/>
          <w:sz w:val="20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sz w:val="24"/>
          <w:szCs w:val="24"/>
        </w:rPr>
      </w:pPr>
      <w:r>
        <w:rPr>
          <w:b w:val="false"/>
          <w:bCs/>
          <w:sz w:val="24"/>
          <w:szCs w:val="24"/>
        </w:rPr>
        <w:t>德谟克利特继承并发展了留基伯的原子学说，指出宇宙空间中除了原子和虚空之外，什么都没有。原子一直存在于宇宙之中，它们不能被从无中创生，也不能被消灭。任何变化都是它们引起的结合和分离。原子在数量上是无限的，在形式上是多样的。在原子的下落运动中，较快和较大的撞击着较小的，产生侧向运动和旋转运动，从而形成万物并发生着变化。一切物体的不同，都是由于构成它们的原子在数量、形状和排列上的不同造成的。原子在本质上是相同的，它们没有“内部形态”，它们之间的作用通过碰撞挤压而传递。根据这样的理论，德谟克利特还提出了他的天体演化学说，即在一部分原子由于碰撞等原因形成的一个原始旋涡运动中，较大的原子被赶到旋涡的中心，较小的被赶到外围。中心的大原子相互聚集形成球状结合体，即地球。较小的水、气、火原子，则在空间产生一种环绕地球的旋转运动。地球外面的原子由于旋转而变得干燥，最后燃烧起来，变成各个天体。</w:t>
      </w:r>
      <w:r>
        <w:rPr>
          <w:b w:val="false"/>
          <w:bCs/>
          <w:sz w:val="24"/>
          <w:szCs w:val="24"/>
        </w:rPr>
        <w:br/>
      </w:r>
      <w:r>
        <w:rPr>
          <w:b/>
          <w:sz w:val="24"/>
          <w:szCs w:val="24"/>
        </w:rPr>
        <w:t>　　</w:t>
      </w:r>
      <w:r>
        <w:rPr>
          <w:b w:val="false"/>
          <w:bCs/>
          <w:sz w:val="24"/>
          <w:szCs w:val="24"/>
        </w:rPr>
        <w:t>德谟克利特的原子论里没有神存在的空间，他认为原始人在残酷而奇妙的自然现象面前感到恐惧，再加上知识的匮乏，只有臆造出神来解释一切的未知。其实，除了永恒的原子和虚空外，从来就没有不死的神灵。他甚至认为，人的灵魂也是由最活跃、最精微的原子构成的，因此它也是一种物体。原子分离，物体消灭，灵魂当然也随之消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30" w:after="45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这是古希腊哲学家德谟克利特，他认为，原子和虚空是世界万物的本原。原子是一种最小的、不可见的、不能再分的物质微粒；虚空则是原子运动的场所，也是实在的存在。他认为万物是由于原子的大小、形状、次序和位置的不同及其彼此碰撞结合而成的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 w:before="30" w:after="45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lineRule="auto" w:line="288" w:before="30" w:after="4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德谟克利特“原子论”的基本思想：</w:t>
      </w:r>
    </w:p>
    <w:p>
      <w:pPr>
        <w:pStyle w:val="Style15"/>
        <w:spacing w:lineRule="auto" w:line="288" w:before="30" w:after="4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宇宙空间中除了原子和虚空之外，什么都没有。</w:t>
      </w:r>
    </w:p>
    <w:p>
      <w:pPr>
        <w:pStyle w:val="Style15"/>
        <w:spacing w:lineRule="auto" w:line="288" w:before="30" w:after="45"/>
        <w:ind w:left="538" w:hanging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原子一直存在于宇宙之中，它们不能被从无中创生，也不能被消灭。</w:t>
      </w:r>
    </w:p>
    <w:p>
      <w:pPr>
        <w:pStyle w:val="Style15"/>
        <w:spacing w:lineRule="auto" w:line="288" w:before="30" w:after="45"/>
        <w:ind w:left="538" w:hanging="357"/>
        <w:rPr>
          <w:b w:val="false"/>
          <w:b w:val="false"/>
          <w:bCs/>
          <w:color w:val="000080"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原子在数量上是无限的，在形式上是多样的。</w:t>
      </w:r>
      <w:r>
        <w:rPr>
          <w:b w:val="false"/>
          <w:bCs/>
          <w:sz w:val="24"/>
          <w:szCs w:val="24"/>
        </w:rPr>
        <w:t>但</w:t>
      </w:r>
      <w:r>
        <w:rPr>
          <w:b w:val="false"/>
          <w:bCs/>
          <w:sz w:val="24"/>
          <w:szCs w:val="24"/>
        </w:rPr>
        <w:t>在本质上是相同的，它们没有“内部形态”，它们之间的作用通过碰撞挤压而传递。</w:t>
      </w:r>
    </w:p>
    <w:p>
      <w:pPr>
        <w:pStyle w:val="Style15"/>
        <w:spacing w:lineRule="auto" w:line="288" w:before="30" w:after="4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任何变化都是它们引起的结合和分离。</w:t>
      </w:r>
    </w:p>
    <w:p>
      <w:pPr>
        <w:pStyle w:val="Style15"/>
        <w:spacing w:lineRule="auto" w:line="288" w:before="30" w:after="45"/>
        <w:ind w:left="538" w:hanging="357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在原子的下落运动中，较快和较大的撞击着较小的，产生侧向运动和旋转运动，从而形成万物并发生着变化。</w:t>
      </w:r>
    </w:p>
    <w:p>
      <w:pPr>
        <w:pStyle w:val="Style15"/>
        <w:spacing w:lineRule="auto" w:line="288" w:before="30" w:after="45"/>
        <w:ind w:left="358" w:hanging="237"/>
        <w:rPr>
          <w:b/>
          <w:b/>
          <w:sz w:val="36"/>
          <w:szCs w:val="36"/>
        </w:rPr>
      </w:pPr>
      <w:r>
        <w:rPr>
          <w:b w:val="false"/>
          <w:bCs/>
          <w:sz w:val="24"/>
          <w:szCs w:val="24"/>
        </w:rPr>
        <w:t>6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一切物体的不同，都是由于构成它们的原子在数量、形状和排列上的不同造成的。</w:t>
      </w:r>
    </w:p>
    <w:p>
      <w:pPr>
        <w:pStyle w:val="Style15"/>
        <w:spacing w:lineRule="auto" w:line="288" w:before="30" w:after="45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11:00Z</dcterms:created>
  <dc:creator>aaaa</dc:creator>
  <dc:description/>
  <dc:language>en-US</dc:language>
  <cp:lastModifiedBy>南宫亦萱</cp:lastModifiedBy>
  <dcterms:modified xsi:type="dcterms:W3CDTF">2021-09-22T07:10:00Z</dcterms:modified>
  <cp:revision>2</cp:revision>
  <dc:subject/>
  <dc:title>德谟克利特从小就见多识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7B76B48694F2DA5ADD27B87A76CA0</vt:lpwstr>
  </property>
  <property fmtid="{D5CDD505-2E9C-101B-9397-08002B2CF9AE}" pid="3" name="KSOProductBuildVer">
    <vt:lpwstr>2052-11.1.0.10938</vt:lpwstr>
  </property>
</Properties>
</file>