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减数分裂和受精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Cs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【导学】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spacing w:val="0"/>
          <w:w w:val="100"/>
          <w:kern w:val="0"/>
          <w:position w:val="0"/>
          <w:sz w:val="24"/>
          <w:u w:val="none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1.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减数第一次分裂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 xml:space="preserve">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减数第二次分裂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 xml:space="preserve">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2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、父方和母方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 xml:space="preserve"> 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相同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 xml:space="preserve">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联会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 xml:space="preserve"> 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 xml:space="preserve">4 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交叉互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spacing w:val="0"/>
          <w:w w:val="100"/>
          <w:kern w:val="0"/>
          <w:position w:val="0"/>
          <w:sz w:val="24"/>
          <w:u w:val="none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减数第一次分裂后期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 xml:space="preserve">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3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、减数第二次分裂后期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 xml:space="preserve">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4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、有性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 xml:space="preserve"> 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成熟生殖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 xml:space="preserve"> 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一半</w:t>
      </w:r>
      <w:r>
        <w:rPr>
          <w:rFonts w:cs="Calibri" w:eastAsia="Calibri"/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 xml:space="preserve">  </w:t>
      </w:r>
      <w:r>
        <w:rPr>
          <w:spacing w:val="0"/>
          <w:w w:val="100"/>
          <w:kern w:val="0"/>
          <w:position w:val="0"/>
          <w:sz w:val="21"/>
          <w:u w:val="none"/>
          <w:vertAlign w:val="baseline"/>
          <w:lang w:val="en-US" w:eastAsia="zh-CN"/>
        </w:rPr>
        <w:t>1   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第一次</w:t>
      </w:r>
      <w:r>
        <w:rPr>
          <w:rFonts w:cs="Calibri" w:eastAsia="Calibri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 </w:t>
      </w: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同源染色体的分离</w:t>
      </w:r>
    </w:p>
    <w:p>
      <w:pPr>
        <w:pStyle w:val="Style15"/>
        <w:snapToGrid w:val="false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6.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精巢  卵巢</w:t>
      </w:r>
    </w:p>
    <w:p>
      <w:pPr>
        <w:pStyle w:val="Normal"/>
        <w:autoSpaceDE w:val="false"/>
        <w:spacing w:lineRule="auto" w:line="360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>7.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个精原细胞→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  初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级精母细胞（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1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个）→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   次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级精母细胞（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 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2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个）→精细胞（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4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个）→精子（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4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个）</w:t>
      </w:r>
    </w:p>
    <w:p>
      <w:pPr>
        <w:pStyle w:val="Normal"/>
        <w:autoSpaceDE w:val="false"/>
        <w:spacing w:lineRule="auto" w:line="360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5080" t="5080" r="5715" b="5715"/>
                <wp:wrapNone/>
                <wp:docPr id="1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" stroked="t" o:allowincell="f" style="position:absolute;margin-left:198pt;margin-top:7.8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 xml:space="preserve">                                       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次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级卵母细胞（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1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个）→卵细胞（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1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个）</w:t>
      </w:r>
    </w:p>
    <w:p>
      <w:pPr>
        <w:pStyle w:val="Normal"/>
        <w:autoSpaceDE w:val="false"/>
        <w:spacing w:lineRule="auto" w:line="360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个卵原细胞→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  初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级卵母细胞（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1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 xml:space="preserve">个）→                      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第二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极体（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1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个）</w:t>
      </w:r>
    </w:p>
    <w:p>
      <w:pPr>
        <w:pStyle w:val="Normal"/>
        <w:autoSpaceDE w:val="false"/>
        <w:spacing w:lineRule="auto" w:line="360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 xml:space="preserve">                                       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第一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极体（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1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个）→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  第二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极体（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u w:val="single"/>
          <w:vertAlign w:val="baseline"/>
          <w:lang w:val="zh-CN"/>
        </w:rPr>
        <w:t xml:space="preserve">2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个）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8.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识别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受精卵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父方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母方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9.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减数分裂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受精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导思】一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9"/>
        <w:gridCol w:w="665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图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MingLiU_HKSCS" w:hAnsi="MingLiU_HKSCS" w:eastAsia="MingLiU_HKSCS" w:cs="MingLiU_HKSCS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相关变化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前期</w:t>
            </w:r>
          </w:p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↓</w:t>
            </w:r>
          </w:p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中期</w:t>
            </w:r>
          </w:p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↓</w:t>
            </w:r>
          </w:p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MingLiU_HKSCS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后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w w:val="100"/>
                <w:kern w:val="0"/>
                <w:sz w:val="21"/>
                <w:szCs w:val="21"/>
              </w:rPr>
              <w:drawing>
                <wp:inline distT="0" distB="0" distL="0" distR="0">
                  <wp:extent cx="494665" cy="5073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MingLiU_HKSCS" w:hAnsi="MingLiU_HKSCS" w:eastAsia="宋体" w:cs="MingLiU_HKSCS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同源染色体联会形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四分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四分体中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非姐妹染色单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之间经常发生缠绕</w:t>
            </w:r>
            <w:r>
              <w:rPr>
                <w:rFonts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并交换相应的片段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MingLiU_HKSCS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MingLiU_HKSCS" w:cs="Times New Roman" w:ascii="Times New Roman" w:hAnsi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w w:val="100"/>
                <w:kern w:val="0"/>
                <w:sz w:val="21"/>
                <w:szCs w:val="21"/>
              </w:rPr>
              <w:drawing>
                <wp:inline distT="0" distB="0" distL="0" distR="0">
                  <wp:extent cx="488950" cy="4953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MingLiU_HKSCS" w:hAnsi="MingLiU_HKSCS" w:eastAsia="MingLiU_HKSCS" w:cs="MingLiU_HKSCS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同源染色体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成对排列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赤道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两侧</w:t>
            </w:r>
            <w:r>
              <w:rPr>
                <w:rFonts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每条染色体的着丝粒都附着在纺锤丝上</w:t>
            </w:r>
          </w:p>
        </w:tc>
      </w:tr>
      <w:tr>
        <w:trPr>
          <w:trHeight w:val="10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MingLiU_HKSCS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MingLiU_HKSCS" w:cs="Times New Roman" w:ascii="Times New Roman" w:hAnsi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w w:val="100"/>
                <w:kern w:val="0"/>
                <w:sz w:val="21"/>
                <w:szCs w:val="21"/>
              </w:rPr>
              <w:drawing>
                <wp:inline distT="0" distB="0" distL="0" distR="0">
                  <wp:extent cx="456565" cy="5073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71" r="-7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MingLiU_HKSCS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同源染色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分离</w:t>
            </w:r>
            <w:r>
              <w:rPr>
                <w:rFonts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非同源染色体      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自由组合</w:t>
            </w:r>
            <w:r>
              <w:rPr>
                <w:rFonts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并移向细胞两极</w:t>
            </w:r>
          </w:p>
        </w:tc>
      </w:tr>
    </w:tbl>
    <w:tbl>
      <w:tblPr>
        <w:tblW w:w="4700" w:type="pct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0"/>
        <w:gridCol w:w="665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图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MingLiU_HKSCS" w:hAnsi="MingLiU_HKSCS" w:eastAsia="MingLiU_HKSCS" w:cs="MingLiU_HKSCS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相关变化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前期</w:t>
            </w:r>
          </w:p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↓</w:t>
            </w:r>
          </w:p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中期</w:t>
            </w:r>
          </w:p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↓</w:t>
            </w:r>
          </w:p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MingLiU_HKSCS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后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pacing w:val="0"/>
                <w:w w:val="100"/>
                <w:kern w:val="0"/>
              </w:rPr>
              <w:drawing>
                <wp:inline distT="0" distB="0" distL="0" distR="0">
                  <wp:extent cx="504825" cy="51562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MingLiU_HKSCS" w:hAnsi="MingLiU_HKSCS" w:eastAsia="宋体" w:cs="MingLiU_HKSCS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非同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染色体散乱排列在细胞中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MingLiU_HKSCS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MingLiU_HKSCS" w:cs="Times New Roman" w:ascii="Times New Roman" w:hAnsi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pacing w:val="0"/>
                <w:w w:val="100"/>
                <w:kern w:val="0"/>
              </w:rPr>
              <w:drawing>
                <wp:inline distT="0" distB="0" distL="0" distR="0">
                  <wp:extent cx="581025" cy="58102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MingLiU_HKSCS" w:hAnsi="MingLiU_HKSCS" w:eastAsia="宋体" w:cs="MingLiU_HKSCS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同源染色体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的着丝粒排列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赤道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处。</w:t>
            </w:r>
          </w:p>
        </w:tc>
      </w:tr>
      <w:tr>
        <w:trPr>
          <w:trHeight w:val="10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MingLiU_HKSCS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MingLiU_HKSCS" w:cs="Times New Roman" w:ascii="Times New Roman" w:hAnsi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pacing w:val="0"/>
                <w:w w:val="100"/>
                <w:kern w:val="0"/>
              </w:rPr>
              <w:drawing>
                <wp:inline distT="0" distB="0" distL="0" distR="0">
                  <wp:extent cx="581660" cy="56451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着丝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裂</w:t>
            </w:r>
            <w:r>
              <w:rPr>
                <w:rFonts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姐妹染色单体       </w:t>
            </w:r>
            <w:r>
              <w:rPr>
                <w:rFonts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离</w:t>
            </w:r>
            <w:r>
              <w:rPr>
                <w:rFonts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并移向细胞两极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  <w:t>二．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76"/>
        <w:gridCol w:w="3006"/>
        <w:gridCol w:w="3855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精子的形成过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MingLiU_HKSCS" w:hAnsi="MingLiU_HKSCS" w:eastAsia="MingLiU_HKSCS" w:cs="MingLiU_HKSCS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卵细胞的形成过程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相同点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MingLiU_HKSCS" w:hAnsi="MingLiU_HKSCS" w:eastAsia="MingLiU_HKSCS" w:cs="MingLiU_HKSCS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染色体的行为变化相同：在减数分裂前染色体复制</w:t>
            </w:r>
            <w:r>
              <w:rPr>
                <w:rFonts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，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在减数分裂</w:t>
            </w:r>
            <w:r>
              <w:rPr>
                <w:rFonts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Ⅰ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时同源染色体联会</w:t>
            </w:r>
            <w:r>
              <w:rPr>
                <w:rFonts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，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形成四分体</w:t>
            </w:r>
            <w:r>
              <w:rPr>
                <w:rFonts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，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非姐妹染色单体交换</w:t>
            </w:r>
            <w:r>
              <w:rPr>
                <w:rFonts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，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同源染色体分离</w:t>
            </w:r>
            <w:r>
              <w:rPr>
                <w:rFonts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，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非同源染色体自由组合</w:t>
            </w:r>
            <w:r>
              <w:rPr>
                <w:rFonts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，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减数分裂</w:t>
            </w:r>
            <w:r>
              <w:rPr>
                <w:rFonts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Ⅰ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结束后染色体数目减半；减数分裂</w:t>
            </w:r>
            <w:r>
              <w:rPr>
                <w:rFonts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Ⅱ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时着丝粒分裂</w:t>
            </w:r>
            <w:r>
              <w:rPr>
                <w:rFonts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，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姐妹染色单体分开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不同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场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睾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MingLiU_HKSCS" w:hAnsi="MingLiU_HKSCS" w:eastAsia="MingLiU_HKSCS" w:cs="MingLiU_HKSCS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卵巢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MingLiU_HKSCS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MingLiU_HKSCS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细胞质分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均等分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MingLiU_HKSCS" w:hAnsi="MingLiU_HKSCS" w:eastAsia="MingLiU_HKSCS" w:cs="MingLiU_HKSCS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主要是不均等分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MingLiU_HKSCS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MingLiU_HKSCS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子细胞</w:t>
            </w:r>
          </w:p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数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个精原细胞</w:t>
            </w:r>
            <w:r>
              <w:rPr>
                <w:rFonts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→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个精子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MingLiU_HKSCS" w:hAnsi="MingLiU_HKSCS" w:eastAsia="MingLiU_HKSCS" w:cs="MingLiU_HKSCS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个卵原细胞</w:t>
            </w:r>
            <w:r>
              <w:rPr>
                <w:rFonts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→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个卵细胞＋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个极体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消失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MingLiU_HKSCS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MingLiU_HKSCS" w:cs="Times New Roman" w:ascii="Times New Roman" w:hAnsi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是否变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三．</w:t>
      </w:r>
      <w:r>
        <w:rPr>
          <w:rFonts w:ascii="Times New Roman" w:hAnsi="Times New Roman" w:cs="Times New Roman"/>
          <w:b/>
          <w:spacing w:val="0"/>
          <w:w w:val="100"/>
          <w:kern w:val="0"/>
          <w:sz w:val="24"/>
        </w:rPr>
        <w:drawing>
          <wp:inline distT="0" distB="0" distL="0" distR="0">
            <wp:extent cx="2247265" cy="1200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四．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79"/>
        <w:gridCol w:w="2660"/>
        <w:gridCol w:w="2924"/>
      </w:tblGrid>
      <w:tr>
        <w:trPr/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bCs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Cs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比较项目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bCs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Cs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有丝分裂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bCs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Cs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减数分裂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不同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bCs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Cs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分裂细胞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bCs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Cs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体细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bCs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Cs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原始生殖细胞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textAlignment w:val="center"/>
              <w:rPr>
                <w:rFonts w:cs="宋体"/>
                <w:bCs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Cs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同源染色体行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无联会、四分体、同源染色体分离现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有联会、四分体、同源染色体分离现象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细胞分裂次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2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子细胞数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4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子细胞染色体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不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减半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子细胞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体细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生殖细胞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相同点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染色体复制一次，都会发生着丝点的分裂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意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使生物个体发育中，亲子代细胞间维持了遗传性状的稳定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left"/>
              <w:textAlignment w:val="center"/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减数分裂和受精作用使生物在系统发育中，亲子代之间维持了遗传的稳定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b/>
          <w:b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/>
          <w:spacing w:val="0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1.A   2.</w:t>
      </w:r>
      <w:r>
        <w:rPr>
          <w:rFonts w:cs="Times New Roman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③→⑥→②→④→①→⑤</w:t>
      </w:r>
      <w:r>
        <w:rPr>
          <w:rFonts w:cs="Times New Roman"/>
          <w:spacing w:val="0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  3.B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【课后练习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cs="宋体"/>
          <w:b w:val="false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-5</w:t>
      </w: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CBAAD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cs="宋体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6-10</w:t>
      </w:r>
      <w:r>
        <w:rPr>
          <w:rFonts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DBCCA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11.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 w:eastAsia="zh-CN" w:bidi="ar-SA"/>
        </w:rPr>
        <w:t>（</w:t>
      </w:r>
      <w:r>
        <w:rPr>
          <w:rFonts w:eastAsia="宋体" w:cs="宋体" w:ascii="宋体" w:hAnsi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zh-CN" w:eastAsia="zh-CN" w:bidi="ar-SA"/>
        </w:rPr>
        <w:t>）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有丝   后      </w:t>
      </w:r>
      <w:r>
        <w:rPr>
          <w:rFonts w:eastAsia="宋体" w:cs="宋体" w:ascii="宋体" w:hAnsi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8    0  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）初级精母细胞   </w:t>
      </w:r>
      <w:r>
        <w:rPr>
          <w:rFonts w:eastAsia="宋体" w:cs="宋体" w:ascii="宋体" w:hAnsi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ABD    CD   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A→D→C→E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2.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(1)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有丝分裂后期　减数分裂Ⅰ后期　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(2)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受精作用　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～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　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～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　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(3)4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　着丝粒分裂，姐妹染色单体分开　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(4)3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～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　极体和次级卵母细胞　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【选做题】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.D  2.C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.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有丝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染色体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④⑤⑥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e </w:t>
      </w: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着丝粒分裂，染色单体分开成为染色体</w:t>
      </w:r>
      <w:r>
        <w:rPr>
          <w:rFonts w:ascii="宋体" w:hAnsi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</w:p>
    <w:p>
      <w:pPr>
        <w:pStyle w:val="01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b w:val="false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Times New Roman" w:hAnsi="Times New Roman" w:cs="宋体"/>
          <w:b w:val="false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Times New Roman" w:hAnsi="Times New Roman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textAlignment w:val="center"/>
        <w:rPr>
          <w:rFonts w:cs="宋体"/>
          <w:b w:val="false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5:00Z</dcterms:created>
  <dc:creator>Administrator</dc:creator>
  <dc:description/>
  <dc:language>en-US</dc:language>
  <cp:lastModifiedBy>Administrator</cp:lastModifiedBy>
  <dcterms:modified xsi:type="dcterms:W3CDTF">2022-01-18T00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36283C054DD0A9D4469E6EFC2B24</vt:lpwstr>
  </property>
  <property fmtid="{D5CDD505-2E9C-101B-9397-08002B2CF9AE}" pid="3" name="KSOProductBuildVer">
    <vt:lpwstr>2052-11.1.0.11294</vt:lpwstr>
  </property>
</Properties>
</file>