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历史教学如何贯彻家国情怀</w:t>
      </w:r>
    </w:p>
    <w:p>
      <w:pPr>
        <w:pStyle w:val="Normal"/>
        <w:ind w:firstLine="422"/>
        <w:jc w:val="center"/>
        <w:rPr>
          <w:b/>
          <w:b/>
        </w:rPr>
      </w:pPr>
      <w:r>
        <w:rPr>
          <w:b/>
        </w:rPr>
        <w:t>江苏省仪征中学历史教研室赵帮群</w:t>
      </w:r>
    </w:p>
    <w:p>
      <w:pPr>
        <w:pStyle w:val="Normal"/>
        <w:ind w:firstLine="420"/>
        <w:rPr>
          <w:b/>
          <w:b/>
        </w:rPr>
      </w:pPr>
      <w:r>
        <w:rPr>
          <w:b/>
        </w:rPr>
      </w:r>
    </w:p>
    <w:p>
      <w:pPr>
        <w:pStyle w:val="Normal"/>
        <w:ind w:firstLine="420"/>
        <w:rPr/>
      </w:pPr>
      <w:bookmarkStart w:id="0" w:name="_GoBack"/>
      <w:bookmarkEnd w:id="0"/>
      <w:r>
        <w:rPr/>
        <w:t>教育部研制印发《关于全面深化课程改革，落实立德树人根本任务的意见》，提出“学生发展核心素养体系，明确学生应具备的适应终身发展和社会发展需要的必备品格和关键能力”。家国情怀是历史学科核心素养的灵魂</w:t>
      </w:r>
      <w:r>
        <w:rPr/>
        <w:t> </w:t>
      </w:r>
      <w:r>
        <w:rPr>
          <w:rFonts w:cs="Calibri" w:eastAsia="Calibri"/>
        </w:rPr>
        <w:t xml:space="preserve"> </w:t>
      </w:r>
      <w:r>
        <w:rPr/>
        <w:t>“</w:t>
      </w:r>
      <w:r>
        <w:rPr/>
        <w:t>古之欲明德于天下者，先治其国；欲治其国者</w:t>
      </w:r>
      <w:r>
        <w:rPr/>
        <w:t> </w:t>
      </w:r>
      <w:r>
        <w:rPr/>
        <w:t>，先齐其家；欲齐其家者，先修其身。”中华民族之所以历经五千年文明史的风雨而没有消亡，历史从未中断，极为重要的原因就在于家国情怀的绵延。季羡林先生认为中国的优秀民族传统就是家国情怀。一是爱国，二是骨气。民族兴，国家兴；民族衰</w:t>
      </w:r>
      <w:r>
        <w:rPr/>
        <w:t> </w:t>
      </w:r>
      <w:r>
        <w:rPr/>
        <w:t>，国家衰</w:t>
      </w:r>
      <w:r>
        <w:rPr/>
        <w:t> </w:t>
      </w:r>
      <w:r>
        <w:rPr/>
        <w:t>；民族灭，国家灭</w:t>
      </w:r>
      <w:r>
        <w:rPr/>
        <w:t> </w:t>
      </w:r>
      <w:r>
        <w:rPr/>
        <w:t>。家国情怀关系到民族的存亡，国家的兴衰，社会的进退。如何践行家国情怀的核心素养呢</w:t>
      </w:r>
      <w:r>
        <w:rPr/>
        <w:t>?</w:t>
      </w:r>
      <w:r>
        <w:rPr/>
        <w:t>我的做法是抓课堂主阵地，深化教学改革，精选课堂内容，促进学生自主学习，注重家国情怀培养，让核心素养发展的教育理念在学科教学中扎根。具体做法如下：</w:t>
      </w:r>
    </w:p>
    <w:p>
      <w:pPr>
        <w:pStyle w:val="Normal"/>
        <w:ind w:firstLine="420"/>
        <w:rPr/>
      </w:pPr>
      <w:r>
        <w:rPr/>
        <w:t>1</w:t>
      </w:r>
      <w:r>
        <w:rPr/>
        <w:t>．明确目标，落实核心素养。</w:t>
      </w:r>
      <w:r>
        <w:rPr/>
        <w:t>2016</w:t>
      </w:r>
      <w:r>
        <w:rPr/>
        <w:t>年《普通高中课程标准</w:t>
      </w:r>
      <w:r>
        <w:rPr/>
        <w:t>(</w:t>
      </w:r>
      <w:r>
        <w:rPr/>
        <w:t>内部意见稿</w:t>
      </w:r>
      <w:r>
        <w:rPr/>
        <w:t>)</w:t>
      </w:r>
      <w:r>
        <w:rPr/>
        <w:t>》提出课程目标：从历史的角度认识中国的国情，具有家国情怀，形成对祖国的认同感；了解世界历史发展的多样性，理解和尊重世界各国、各民族的文化传统，形成广阔的国际视野；树立正确的世界观、人生观和价值观。在结构设计上，要在体现基础性的同时，为学生提供多视角、多类型、多层次的学习内容，拓宽历史视野，发展历史素养，提高国家认同，增强历史洞察力。在内容选择上，要注重展现人类优秀文明成果和历史发展大势，精选最基本、最重要的知识，以利于学生获得更多的历史启示。在课程实施上，要有利于教学方式、学习方式和评价机制的转变，将教、学、评有机结合，促进学生的自主学习、合作学习和探究学习，提高创新意识和实践能力。</w:t>
      </w:r>
    </w:p>
    <w:p>
      <w:pPr>
        <w:pStyle w:val="Normal"/>
        <w:ind w:firstLine="420"/>
        <w:rPr/>
      </w:pPr>
      <w:r>
        <w:rPr/>
        <w:t>2</w:t>
      </w:r>
      <w:r>
        <w:rPr/>
        <w:t>．巧设导入，激发学生兴趣。“学习的刺激力量乃是对所学教材的兴趣。”数千年来，无数英雄志士就是在这种家国情怀的熏陶和指引下，怀抱着保家卫国、济世安民的理想上下求索，慷慨以赴，从容适变。“烽火连三月，家书抵万金</w:t>
      </w:r>
      <w:r>
        <w:rPr/>
        <w:t>”</w:t>
      </w:r>
      <w:r>
        <w:rPr/>
        <w:t>，是杜甫忧国思家的情思；“先天下之忧而忧，后天下之乐而乐”，是范仲淹忧国忧民的胸怀；“王师北定中原日，家祭无忘告乃翁”，是陆游至死不渝的牵挂。用这些史料导入不仅缩短空间上和时间上的距离，而且激发学生学习历史的热情和兴趣，提高学生的学习效率，提升学生对历史的认知。在实施教学过程中，教师应该把知识、能力、态度统一起来，尤其要重视培养学生家国情怀的情感目标。如在讲到《早期中国政治制度》的分封制和宗法制时总结：在中国，说不完道不尽的，正是家国情怀。史书万卷，字里行间都是</w:t>
      </w:r>
      <w:r>
        <w:rPr/>
        <w:t>“</w:t>
      </w:r>
      <w:r>
        <w:rPr/>
        <w:t>家国”二字。无论社会变迁沧海桑田，不管乡野小农高官巨贾，人皆知</w:t>
      </w:r>
      <w:r>
        <w:rPr/>
        <w:t>“</w:t>
      </w:r>
      <w:r>
        <w:rPr/>
        <w:t>万物本乎天，人本乎祖”的规则，都遵循</w:t>
      </w:r>
      <w:r>
        <w:rPr/>
        <w:t>“</w:t>
      </w:r>
      <w:r>
        <w:rPr/>
        <w:t>敬天法祖重社稷</w:t>
      </w:r>
      <w:r>
        <w:rPr/>
        <w:t>”</w:t>
      </w:r>
      <w:r>
        <w:rPr/>
        <w:t>的古训。“家是最小国，国是千万家”。</w:t>
      </w:r>
    </w:p>
    <w:p>
      <w:pPr>
        <w:pStyle w:val="Normal"/>
        <w:ind w:firstLine="420"/>
        <w:rPr/>
      </w:pPr>
      <w:r>
        <w:rPr/>
        <w:t>3</w:t>
      </w:r>
      <w:r>
        <w:rPr/>
        <w:t>．改进教学方法，突出学生主体地位。家国情怀培养是一种内化的精神活动过程，要真切地把握住人文道理，就不能停留于一般意义上的逻辑理解，而要特殊的心灵体验，需要亲身经历和自我感受。确立学生的主体地位，提高人文素质。学生是历史学习的主体，落实核心素养教育，深化历史课堂教学改革，需要我们认识主体、尊重主体、发展主体，让学生主动参与教学活动。要突破以教材为中心的旧观念，全面了解学生，结合学生的实际情况，按照学生发展的需要，调整教材内容。尊重主体，就要在教学过程中创设师生之间、生生之间平等、和谐、开放的民主学习氛围。一个人的家国情怀的丰富与提高绝不是靠闭门思过就能完成的，它需要在开放的环境、开放的观念、开放的方式中反复感知、理解、判断之后，才能内化为自己的价值选择和行动。如科技史的教学，要使学生基本了解中国古代重要的科学成就，产生民族自信心和自豪感，萌发对中国历史文化的认同感，感受到中华文明对世界文明发展的巨大贡献和人类社会进步的推动作用。另外，对中国古代的科技成就所隐藏的不足要作分析，以纠正长期以来我们对历史上的科技成就表现出的过分沾沾自喜，认识到近代中国科技为什么落后于西方。通过学习，要让学生树立努力学习，振兴中华文明昔日繁荣的科技成就而自强不息的意识和精神。</w:t>
      </w:r>
    </w:p>
    <w:p>
      <w:pPr>
        <w:pStyle w:val="Normal"/>
        <w:ind w:firstLine="420"/>
        <w:rPr/>
      </w:pPr>
      <w:r>
        <w:rPr/>
        <w:t>4</w:t>
      </w:r>
      <w:r>
        <w:rPr/>
        <w:t>．精选教学内容，注重家国情怀培养。要注意挖掘教材中蕴涵的人文因素，充分利用和发挥学科的人文教育功能，培养学生的家国情怀。如在学习新航路开辟时用到“梁启超之问”：郑和下西洋乃</w:t>
      </w:r>
      <w:r>
        <w:rPr/>
        <w:t>“</w:t>
      </w:r>
      <w:r>
        <w:rPr/>
        <w:t>有史以来，最光焰之时代”，“而我则郑和之后，竞无第二个郑和</w:t>
      </w:r>
      <w:r>
        <w:rPr/>
        <w:t>”</w:t>
      </w:r>
      <w:r>
        <w:rPr/>
        <w:t>?</w:t>
      </w:r>
      <w:r>
        <w:rPr/>
        <w:t>通过这些问题的讨论得到的东西往往是思想上、价值观方面的，而这些都是家国情怀世界中最深层、最基本、最有意义的东西。设置这些问题要求学生站在世界的高度了解世界历史，并关注当今人类共同的命运，分析本国的国际社会的作用、地位，认识自己的责任和义务，从而培养学生的国际主义精神，而这也正是家国情怀的一个重要组成部分。中华民族同样属于一个伟大的、不可替代的族群。凝聚我们这个历久弥新的伟大国度的精神资源之一，同样是那永不衰竭的家国情怀。在教学内容选择方面，应考虑指导学生选择那些具有浓郁人文气息的命题或活动项目，如可指导学生重点选择那些文化史、思想史、风俗史、经济史等内容，使学生更全面地认识历史，陶冶情操，认识人类智慧力量的伟大，产生对人类文明的敬重感。可以选择历史上的英雄人物，他们为真理、自由、国家而献身的精神，渗透对学生世界观、人生观、价值观的教育，树立学生的责任意识，奉献精神。着重强调中华优秀传统文化的传承与发展，把核心素养研究植根于中华民族的文化历史土壤，系统落实社会主义核心价值观的基本要求，突出强调社会责任和国家认同，充分体现民族特点，确保立足中国国情、具有中国特色。</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2:36:00Z</dcterms:created>
  <dc:creator>hujiazhen</dc:creator>
  <dc:description/>
  <cp:keywords/>
  <dc:language>en-US</dc:language>
  <cp:lastModifiedBy>Administrator</cp:lastModifiedBy>
  <dcterms:modified xsi:type="dcterms:W3CDTF">2019-03-25T02:36:00Z</dcterms:modified>
  <cp:revision>2</cp:revision>
  <dc:subject/>
  <dc:title>历史教学如何贯彻家国情怀</dc:title>
</cp:coreProperties>
</file>