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十　人体的稳态和免疫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细胞内液的主要成分是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内环境成分中含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尿素、神经递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内环境稳态是指内环境的成分和理化性质恒定不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人体血浆缓冲物质使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保持稳态属于体液调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胰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与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分泌的激素不同，但细胞核基因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寒冷环境中甲状腺激素和肾上腺素的分泌量会增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人进入低温环境后，甲状腺激素分泌增加，新陈代谢加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细胞外液渗透压升高时，垂体释放的抗利尿激素增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分泌胰岛素受血糖浓度和神经递质双重调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内分泌腺分泌的激素可以影响神经系统的发育和功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神经系统的某些结构也能分泌激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抗体、血浆蛋白、淋巴因子和溶菌酶都属于免疫活性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体液免疫与细胞免疫中，吞噬细胞免疫初与免疫末都发挥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泪液、胃液和唾液具有杀菌作用，属于第一道防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能与靶细胞密切接触，激活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内的溶酶体酶，使靶细胞裂解死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当再次接触同种抗原时，记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迅速增殖分化出浆细胞，浆细胞产生大量抗体消灭抗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不只在细胞免疫中起作用，在体液免疫中也起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结核杆菌、麻风杆菌等病原体属于细胞内寄生菌，这些病原体的清除主要靠细胞免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体液免疫中，抗原必须经吞噬细胞传递给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分泌淋巴因子经过体液作用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动物激素、神经递质、抗体与细胞膜上的受体结合才能发挥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细胞外液是生物体生化反应的主要场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膀胱上皮细胞生存的内环境是尿液和组织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机体自身的组织和细胞不可能成为抗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病毒感染只引发细胞免疫，不引发体液免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骨髓遭破坏，一切特异性免疫全部丧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切除胸腺，细胞免疫全部丧失，保留少部分体液免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治疗系统性红斑狼疮，需要抑制机体的免疫系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艾滋病死亡的直接原因是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破坏了免疫系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4:00Z</dcterms:created>
  <dc:creator>ADMIN</dc:creator>
  <dc:description/>
  <cp:keywords/>
  <dc:language>en-US</dc:language>
  <cp:lastModifiedBy>manxi liu</cp:lastModifiedBy>
  <dcterms:modified xsi:type="dcterms:W3CDTF">2016-02-17T01:41:00Z</dcterms:modified>
  <cp:revision>2</cp:revision>
  <dc:subject/>
  <dc:title/>
</cp:coreProperties>
</file>