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江苏省仪征中学</w:t>
      </w:r>
      <w:r>
        <w:rPr>
          <w:b/>
          <w:sz w:val="24"/>
          <w:szCs w:val="24"/>
        </w:rPr>
        <w:t>2019-2020</w:t>
      </w:r>
      <w:r>
        <w:rPr>
          <w:b/>
          <w:sz w:val="24"/>
          <w:szCs w:val="24"/>
        </w:rPr>
        <w:t>学年度高二英语期末复习学案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单项选择</w:t>
      </w:r>
    </w:p>
    <w:p>
      <w:pPr>
        <w:pStyle w:val="Normal"/>
        <w:rPr/>
      </w:pPr>
      <w:r>
        <w:rPr/>
        <w:t>1.  I h</w:t>
      </w:r>
      <w:r>
        <w:rPr>
          <w:rFonts w:cs="Times New Roman" w:ascii="Times New Roman" w:hAnsi="Times New Roman"/>
        </w:rPr>
        <w:t>ave to say ______ the boy that he actually didn’t break the school rul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in honor of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in defense of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in favor of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in celebration of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tell you the truth, I think it is you, __________ Bernard, _________ to blam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more than, who is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rather than, that are   C. other than,  that is D. less than, which are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t is important for children ______ more good books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to expose to   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</w:rPr>
        <w:t>B. being exposed to     C. to be exposed to    D. exposing to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’ll give ____ to your suggestion that we ____ a party in honor of the experienced professor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ch thought; hold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many thoughts; should hold 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C. much thought; will hold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some thought; can hold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 many interruptions, he continued to finish his homework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In case of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Despite of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Regardless of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n account of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eople develop ____ preference for a particular style of learning at ____ early age and these preferences affect learning.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a; /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the; an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/; the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a; a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t is ____ Tom often breaks the school rules ____ makes his teacher unsatisfied with him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at; what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which; that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that; that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what; that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though Lucy was slimming, she found cream cakes quite _____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irregular  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inevitable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incredible 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irresistible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usic should be taught routinely in schools because of the benefits ____ can have on the development of the brains of young children.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it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one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that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om his ______ voice on the phone I know everything is going under way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satisfactory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satisfying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satisfied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satisf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an’t you remember that they ________ their plan once?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id change</w:t>
        <w:tab/>
        <w:tab/>
        <w:tab/>
        <w:t>B. do change</w:t>
        <w:tab/>
        <w:tab/>
        <w:tab/>
        <w:t>C. change</w:t>
        <w:tab/>
        <w:tab/>
        <w:tab/>
        <w:tab/>
        <w:t xml:space="preserve">D. will chan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experiment shows that proper amounts of exercise, if ______ regularly, can improve our health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. being carried</w:t>
      </w:r>
      <w:r>
        <w:rPr>
          <w:rFonts w:cs="Times New Roman" w:ascii="Times New Roman" w:hAnsi="Times New Roman"/>
        </w:rPr>
        <w:t xml:space="preserve"> out</w:t>
      </w:r>
      <w:r>
        <w:rPr>
          <w:rFonts w:cs="Times New Roman" w:ascii="Times New Roman" w:hAnsi="Times New Roman"/>
        </w:rPr>
        <w:tab/>
        <w:tab/>
        <w:t xml:space="preserve">B. carrying out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carried out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to carry ou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 are really very kind. I’ll never forget the _______ you have done to me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favour       </w:t>
        <w:tab/>
        <w:tab/>
        <w:t xml:space="preserve">B. deed    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help            </w:t>
        <w:tab/>
        <w:t>D. goo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y people in China have never dreamt of ________ for them to learn to drive after their retirement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A. being a chance  </w:t>
        <w:tab/>
        <w:t xml:space="preserve">B. there’s a chance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there to be a chance  D. there being a chan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</w:rPr>
        <w:t>Thanks for your kind help! We would have ________ lost the game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 therefore</w:t>
        <w:tab/>
        <w:tab/>
        <w:tab/>
        <w:t>B. or</w:t>
        <w:tab/>
        <w:tab/>
        <w:tab/>
        <w:tab/>
        <w:t>C. ot</w:t>
      </w:r>
      <w:r>
        <w:rPr/>
        <w:t>herwise</w:t>
        <w:tab/>
        <w:tab/>
        <w:tab/>
        <w:t>D. th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用所给单词的形式填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1"/>
        </w:rPr>
        <w:t xml:space="preserve">Dreaming of a monster which _______________ fears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fter seeing a horror is very __________</w:t>
      </w: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a phenomenon _____________</w:t>
      </w:r>
      <w:r>
        <w:rPr>
          <w:rFonts w:cs="Times New Roman" w:ascii="Times New Roman" w:hAnsi="Times New Roman"/>
          <w:szCs w:val="21"/>
        </w:rPr>
        <w:t xml:space="preserve"> commonly in the book The Interpretation of Dreams, written by Sigmund Freud. (representation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The __________ project of repairing the school will be ____________ by the educational department.(finance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To _______our economic growth, they put ___________ on our exports.(restrictiv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We had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difficulty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_________ on the question whether it was more of a _________ crime than an accident. (deliberatel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After several ________</w:t>
      </w: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of illegal currency deals of the organization, the journalist finally made its true colours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  <w:t xml:space="preserve"> ______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to the light of day.(expose)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His research finding, __________ to any of the previous results, is an obvious _______of his original purpose.(contradict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The two female pop stars bear a strong ___________ to each other, ___________ the other in appearance, taste and hobby.(resemb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ave a ___________ for spicy food, so Sichuan hot pot is ___________. (prefer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 xml:space="preserve">To his ____________, she was not at his party. He took on a __________ </w:t>
      </w:r>
      <w:r>
        <w:rPr>
          <w:rFonts w:cs="Times New Roman" w:ascii="Times New Roman" w:hAnsi="Times New Roman"/>
          <w:szCs w:val="21"/>
        </w:rPr>
        <w:t>look</w:t>
      </w:r>
      <w:r>
        <w:rPr>
          <w:rFonts w:cs="Times New Roman" w:ascii="Times New Roman" w:hAnsi="Times New Roman"/>
          <w:szCs w:val="21"/>
        </w:rPr>
        <w:t xml:space="preserve"> at the ______________ result.(disappoint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 xml:space="preserve">We are __________ of doing the </w:t>
      </w:r>
      <w:r>
        <w:rPr>
          <w:rFonts w:cs="Times New Roman" w:ascii="Times New Roman" w:hAnsi="Times New Roman"/>
          <w:szCs w:val="21"/>
        </w:rPr>
        <w:t xml:space="preserve">same </w:t>
      </w:r>
      <w:r>
        <w:rPr>
          <w:rFonts w:cs="Times New Roman" w:ascii="Times New Roman" w:hAnsi="Times New Roman"/>
          <w:szCs w:val="21"/>
        </w:rPr>
        <w:t>___________ work day by day. (tir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____ who was accused of ______ the old lady of her designer watch, was jailed for 9 months.(rob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atmosphere in the meeting was getting __________, with both sides __________ up, and someone laughed, hoping to ease the</w:t>
      </w:r>
      <w:r>
        <w:rPr>
          <w:rFonts w:cs="Times New Roman" w:ascii="Times New Roman" w:hAnsi="Times New Roman"/>
          <w:szCs w:val="21"/>
          <w:u w:val="single"/>
        </w:rPr>
        <w:t xml:space="preserve"> ___________</w:t>
      </w:r>
      <w:r>
        <w:rPr>
          <w:rFonts w:cs="Times New Roman" w:ascii="Times New Roman" w:hAnsi="Times New Roman"/>
          <w:szCs w:val="21"/>
        </w:rPr>
        <w:t>. (tense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A _________ is bound to make you</w:t>
      </w:r>
      <w:r>
        <w:rPr>
          <w:rFonts w:cs="Times New Roman" w:ascii="Times New Roman" w:hAnsi="Times New Roman"/>
          <w:szCs w:val="21"/>
          <w:u w:val="single"/>
        </w:rPr>
        <w:t xml:space="preserve"> _________</w:t>
      </w:r>
      <w:r>
        <w:rPr>
          <w:rFonts w:cs="Times New Roman" w:ascii="Times New Roman" w:hAnsi="Times New Roman"/>
          <w:szCs w:val="21"/>
        </w:rPr>
        <w:t xml:space="preserve"> at some ___________ scenes, such as the fierce car chase.(thril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is work of ________ is set in a ___________ expensive hotel where you can realize your ___________ dreams via a small price.(fantas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ten there are emotional reasons _________ the financial ones.(parallel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He has always been ambitious and ___________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competitive.(fierc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main _________ at Giverny is Monet’s ___________ garden, ___________ enormous tourists every year.(attrac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is __________ does him credit, for the food he produces speaks for itself, and he charged a relatively ___________ fee.(modes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th your horizon __________, you may have a _________ mind and loftier aspirations.(broa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She has been __________ since she was locked in the loft ____________ a lake.(overloo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根据所给动词或中文提示写出下列句子中的动词短语（注意正确形式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are </w:t>
        <w:softHyphen/>
        <w:softHyphen/>
        <w:softHyphen/>
        <w:softHyphen/>
        <w:softHyphen/>
        <w:softHyphen/>
        <w:t>_________  ______  _______  in the top ranks of government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占少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roposal failed to _________  _______  _________ established by the government, so they gave us no money.(</w:t>
      </w:r>
      <w:r>
        <w:rPr>
          <w:rFonts w:ascii="Times New Roman" w:hAnsi="Times New Roman" w:cs="Times New Roman"/>
        </w:rPr>
        <w:t>达到标准）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e ______  _______  ______  _________ the other team in height, so I’d say the odds are in our favour.(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有优势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s from time to time ______  _______  __________the language they use, to grammar, vocabulary, and official languages. (</w:t>
      </w:r>
      <w:r>
        <w:rPr>
          <w:rFonts w:ascii="Times New Roman" w:hAnsi="Times New Roman" w:cs="Times New Roman"/>
        </w:rPr>
        <w:t>思考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ll now work to ensure that this vaccine gets to groups who otherwise _______  ______  ______  _______  _______  pandemic vaccines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能获得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trusty guitar, I have _____  ______  _________ the music world.(</w:t>
      </w:r>
      <w:r>
        <w:rPr>
          <w:rFonts w:ascii="Times New Roman" w:hAnsi="Times New Roman" w:cs="Times New Roman"/>
        </w:rPr>
        <w:t>来拯救）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ith the development of science, more new technology ______  _______  ________  ________the fields of IT.(</w:t>
      </w:r>
      <w:r>
        <w:rPr>
          <w:rFonts w:ascii="Times New Roman" w:hAnsi="Times New Roman" w:cs="Times New Roman"/>
        </w:rPr>
        <w:t>正在引入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hope this card arrives _______  _____  _____Valentine’s Day.</w:t>
      </w:r>
      <w:r>
        <w:rPr>
          <w:rFonts w:ascii="Times New Roman" w:hAnsi="Times New Roman" w:cs="Times New Roman"/>
        </w:rPr>
        <w:t>（赶得上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ike trying to square a circle. ______  ________, it was impossible.(</w:t>
      </w:r>
      <w:r>
        <w:rPr>
          <w:rFonts w:ascii="Times New Roman" w:hAnsi="Times New Roman" w:cs="Times New Roman"/>
        </w:rPr>
        <w:t>也就是说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phone me at work ______  _______  ________ you don’t make a habit of it.(</w:t>
      </w:r>
      <w:r>
        <w:rPr>
          <w:rFonts w:ascii="Times New Roman" w:hAnsi="Times New Roman" w:cs="Times New Roman"/>
        </w:rPr>
        <w:t>只要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根据汉语意思完成下列句子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每空一词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在演播室和我们一起的嘉宾有：来自戛纳电影节的</w:t>
      </w:r>
      <w:r>
        <w:rPr>
          <w:rFonts w:cs="Times New Roman" w:ascii="Times New Roman" w:hAnsi="Times New Roman"/>
        </w:rPr>
        <w:t>Isabel Rose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来自柏林电影节的</w:t>
      </w:r>
      <w:r>
        <w:rPr>
          <w:rFonts w:cs="Times New Roman" w:ascii="Times New Roman" w:hAnsi="Times New Roman"/>
        </w:rPr>
        <w:t>Hanz Muller…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 us in the studio _________ Isabel Rose from the Cannes Film Festival, Hanz Muller from the Berlin International Film Festival…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Redford</w:t>
      </w:r>
      <w:r>
        <w:rPr>
          <w:rFonts w:ascii="Times New Roman" w:hAnsi="Times New Roman" w:cs="Times New Roman"/>
        </w:rPr>
        <w:t>曾出演并执导过许多好莱坞大片，但是他希望让大众接触好莱坞之外的影片，否则一般人无从看到这些影片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Redford has acted in and directed many big Hollywood films, but wanted to _________ ________ ________ _______ films made outside of the Hollywood system that ordinary people might _________ _________ _________ __________ __________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们电影节的最早想法诞生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，当时它被称为犹他州美国电影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l idea for our festival _________ _________ back in 1978, _________ it was _________ ________ the Utah/US Film festival.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政策是囊括高质量影片，不考虑影片是谁制作的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Our policy is to _____________ high-quality films, _________ _________ __________ makes them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我们的电影节上，好莱坞电影只占少数，而在其他电影节上（比如戛纳电影节）可能被忽视的电影却有夺魁的机会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ur festival, Hollywood films are _______  _________  _________, while films that are _________ _________ ________ __________ (</w:t>
      </w:r>
      <w:r>
        <w:rPr>
          <w:rFonts w:ascii="Times New Roman" w:hAnsi="Times New Roman" w:cs="Times New Roman"/>
        </w:rPr>
        <w:t>可能被忽视</w:t>
      </w:r>
      <w:r>
        <w:rPr>
          <w:rFonts w:cs="Times New Roman" w:ascii="Times New Roman" w:hAnsi="Times New Roman"/>
        </w:rPr>
        <w:t>) at other festivals, for example at Cannes, have a real chance of becoming __________(</w:t>
      </w:r>
      <w:r>
        <w:rPr>
          <w:rFonts w:ascii="Times New Roman" w:hAnsi="Times New Roman" w:cs="Times New Roman"/>
        </w:rPr>
        <w:t>夺魁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不是所有电影都是实地制作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films are__________ made in real places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爆米花的销售中积累了多少钱，并没有可靠数据，但影迷们通常买很多这样的咸味食品，特别是在看惊险片时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___________are available for money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from popcorn sales, but film fans usually consume a lot of this salty food, especially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___________ _________ ___________ __________.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lang w:val="zh-CN"/>
        </w:rPr>
        <w:t>8.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zh-CN"/>
        </w:rPr>
        <w:t>直到我和凯西交谈我才知道圣丹斯电影节有多么特别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________ ________ _________ ___________I spoke to Kathy __________ I knew how special the Sundance Film Festival was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看着哈利骑在飞天扫帚上疾驰会让你觉得眩晕，而魔法学校的“魁地奇”运动则非常精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Harry _______ _________ ________ ___________ __________ __________ could make you ______ _____,and the school sport of Quidditch is fantastic.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我认为这更多地是在炫耀特效而不是推进电影情节的发展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this is ____ _____ _____ ______ the special effects _____ _____ help the film’s plo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完型填空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I love roller coasters. If I could ride roller coasters every day for the rest of my life I would die a really_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_man. I will stand in line for 40 minutes just to get on a ride that lasts 30 seconds. Each step that I tak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rings me closer and closer to my__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___ of going on a ride of a lifetime. The__ _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___ has me skipping around like a 4 year old.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ut during my first ride there, that kind of thrill turned to absolute___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___ when I made it to the front._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__ waiting in line I was now having a second thought. Quietly, I negotiated within myself about my courage to go through with this___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___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From far away it looked_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___ but when I was about to get in the driver’s seat I___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___ I forgot my license. After some self</w:t>
      </w:r>
      <w:r>
        <w:rPr>
          <w:rFonts w:cs="Times New Roman" w:ascii="Times New Roman" w:hAnsi="Times New Roman"/>
          <w:szCs w:val="21"/>
        </w:rPr>
        <w:t>--</w:t>
      </w:r>
      <w:r>
        <w:rPr>
          <w:rFonts w:cs="Times New Roman" w:ascii="Times New Roman" w:hAnsi="Times New Roman"/>
          <w:szCs w:val="21"/>
        </w:rPr>
        <w:t xml:space="preserve">motivation I finally made the move to___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___ my seat.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On my way up I could clearly see the ups and downs__ _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___ me. To me they were not only the route but also___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 xml:space="preserve">_____challenges. Soon the track was full of such___ 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_ tunnels that I could see only what was behind me but not in front.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>___ there were people around me with both of their hands in the__ _</w:t>
      </w: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 xml:space="preserve">___ _while I, knowing that things were going to get___ 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___ grasped the handle on my seat. I wouldn't dare celebrate something that_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>_ _ me.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 xml:space="preserve">Just like roller coasters,__ </w:t>
      </w: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 xml:space="preserve">___ is full of ups and downs. darkness and light, and is unpredictable when we go through various </w:t>
      </w:r>
      <w:r>
        <w:rPr>
          <w:rFonts w:cs="Times New Roman" w:ascii="Times New Roman" w:hAnsi="Times New Roman"/>
          <w:szCs w:val="21"/>
        </w:rPr>
        <w:t>__18_____</w:t>
      </w:r>
      <w:r>
        <w:rPr>
          <w:rFonts w:cs="Times New Roman" w:ascii="Times New Roman" w:hAnsi="Times New Roman"/>
          <w:szCs w:val="21"/>
        </w:rPr>
        <w:t xml:space="preserve">situations. The best thing to do when we meet anything____ 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 xml:space="preserve">___ is to lift our hands and___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____ whatever we do.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A. old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happy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brave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unusual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A. tension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hardship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motivation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opportunity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A. excitement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expectation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pleasure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anxiety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A. patience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anger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desire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fear .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 A. Unless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Though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After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Upon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A. competition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commitment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debate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exp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riment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. A. fun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small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normal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mysterious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 A. regretted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realized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pretended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admitted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 A. take .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quit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reserve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change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. A. b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hind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beneath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beside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before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 xml:space="preserve">. A. mental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intellectual         C. technical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environmental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 xml:space="preserve">. A. narrow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dark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long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roundabout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. A. Unluckily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Oddly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Nervously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Disappointingly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cs="Times New Roman" w:ascii="Times New Roman" w:hAnsi="Times New Roman"/>
          <w:szCs w:val="21"/>
        </w:rPr>
        <w:t xml:space="preserve">. A. gloves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pockets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air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seat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 xml:space="preserve">. A. vague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strange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boring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rough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szCs w:val="21"/>
        </w:rPr>
        <w:t xml:space="preserve">. A. confused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astonished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annoyed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terrified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t xml:space="preserve">. A. life .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entertainment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dream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ride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 xml:space="preserve">. A. social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unexpected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serious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general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 xml:space="preserve">. A. uncertain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uncomfortable      C. challenging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exciting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. A. evaluate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B. complete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adore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enjo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/>
          <w:b/>
          <w:szCs w:val="21"/>
        </w:rPr>
        <w:t>语法填空</w:t>
      </w:r>
    </w:p>
    <w:p>
      <w:pPr>
        <w:pStyle w:val="Normal"/>
        <w:ind w:firstLine="431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 lot of people feel overwhelmed trying to make changes that help the planet. Conservation psychologist Janet Swim </w:t>
      </w:r>
      <w:r>
        <w:rPr>
          <w:rFonts w:cs="Times New Roman" w:ascii="Times New Roman" w:hAnsi="Times New Roman"/>
          <w:color w:val="000000"/>
          <w:szCs w:val="21"/>
        </w:rPr>
        <w:t xml:space="preserve">from </w:t>
      </w:r>
      <w:r>
        <w:rPr>
          <w:rFonts w:cs="Times New Roman" w:ascii="Times New Roman" w:hAnsi="Times New Roman"/>
          <w:color w:val="000000"/>
          <w:szCs w:val="21"/>
        </w:rPr>
        <w:t xml:space="preserve">Pennsylvania State University says people often think their </w:t>
      </w:r>
      <w:r>
        <w:rPr>
          <w:rFonts w:cs="Times New Roman" w:ascii="Times New Roman" w:hAnsi="Times New Roman"/>
          <w:color w:val="000000"/>
          <w:szCs w:val="21"/>
        </w:rPr>
        <w:t>actions</w:t>
      </w:r>
      <w:r>
        <w:rPr>
          <w:rFonts w:cs="Times New Roman" w:ascii="Times New Roman" w:hAnsi="Times New Roman"/>
          <w:color w:val="000000"/>
          <w:szCs w:val="21"/>
        </w:rPr>
        <w:t xml:space="preserve"> won't have enough of an impact to matter. “It's like, 'What can I do? It's just me.'”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>1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it does matter a lot. “It's just like voting”,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professor says. “I vote. I'm only one person. That one action is an important action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3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(take). We work together as a collective to do things,” she said. And there's the multiplier effect. "Small behaviors matter particularly when   </w:t>
      </w:r>
      <w:r>
        <w:rPr>
          <w:rFonts w:cs="Times New Roman" w:ascii="Times New Roman" w:hAnsi="Times New Roman"/>
          <w:color w:val="000000"/>
          <w:szCs w:val="21"/>
          <w:u w:val="single"/>
        </w:rPr>
        <w:t>4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(accumulate) across time and across people," Swim said. Household behavior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>5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(actual) can make a substantial difference,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6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reduce) greenhouse gas emissions, according to researchers from Michigan State University and Vanderbilt University. Most of that potential comes from adopting energy-efficient behaviors. Their research lists the most practical 17 step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7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each American can take, including carpooling, weatherizing houses and driving fuel-efficient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8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(vehicle). </w:t>
      </w:r>
      <w:r>
        <w:rPr>
          <w:rFonts w:cs="Times New Roman" w:ascii="Times New Roman" w:hAnsi="Times New Roman"/>
          <w:color w:val="000000"/>
          <w:szCs w:val="21"/>
        </w:rPr>
        <w:t xml:space="preserve">If every American takes these steps, according to these researchers, it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>9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(cut) the total U.S. household emissions by 20% over ten years -- an amount equal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>10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the entire emissions output of Fran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  <w:t>1.___________</w:t>
        <w:tab/>
        <w:t>2.___________</w:t>
        <w:tab/>
        <w:t>3.___________</w:t>
        <w:tab/>
        <w:t>4.___________</w:t>
        <w:tab/>
        <w:t>5.___________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  <w:t>6.___________</w:t>
        <w:tab/>
        <w:t>7.___________</w:t>
        <w:tab/>
        <w:t>8.___________</w:t>
        <w:tab/>
        <w:t>8.___________</w:t>
        <w:tab/>
        <w:t>9.___________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  <w:lang w:val="pt-BR"/>
        </w:rPr>
      </w:r>
    </w:p>
    <w:sectPr>
      <w:footerReference w:type="default" r:id="rId2"/>
      <w:type w:val="nextPage"/>
      <w:pgSz w:w="10440" w:h="14740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4:00Z</dcterms:created>
  <dc:creator>PC</dc:creator>
  <dc:description/>
  <dc:language>en-US</dc:language>
  <cp:lastModifiedBy>PC</cp:lastModifiedBy>
  <dcterms:modified xsi:type="dcterms:W3CDTF">2020-07-03T07:24:00Z</dcterms:modified>
  <cp:revision>2</cp:revision>
  <dc:subject/>
  <dc:title/>
</cp:coreProperties>
</file>