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光合作用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auto" w:line="264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 xml:space="preserve">暗  遮光  淀粉  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 xml:space="preserve">叶绿体   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>同位素标记法   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64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>4.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  <w:vertAlign w:val="superscript"/>
          <w:lang w:val="en-US" w:eastAsia="zh-CN" w:bidi="ar"/>
        </w:rPr>
        <w:t>14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>C  5.</w:t>
      </w:r>
      <w:r>
        <w:rPr>
          <w:rFonts w:ascii="宋体" w:hAnsi="宋体" w:cs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 xml:space="preserve">水绵  好氧细菌  叶绿体  红光  蓝紫光  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spacing w:val="0"/>
          <w:kern w:val="0"/>
          <w:sz w:val="21"/>
          <w:szCs w:val="21"/>
          <w:lang w:val="en-US" w:eastAsia="zh-CN" w:bidi="ar"/>
        </w:rPr>
        <w:t>类囊体薄膜  类囊体薄膜  基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 w:before="0" w:after="0"/>
        <w:ind w:left="0" w:right="0" w:hanging="0"/>
        <w:jc w:val="both"/>
        <w:textAlignment w:val="center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/>
        </w:rPr>
        <w:t>7.</w:t>
      </w:r>
    </w:p>
    <w:tbl>
      <w:tblPr>
        <w:tblW w:w="810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286"/>
        <w:gridCol w:w="2736"/>
        <w:gridCol w:w="2727"/>
      </w:tblGrid>
      <w:tr>
        <w:trPr>
          <w:trHeight w:val="288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种    类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色素颜色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吸收的光谱</w:t>
            </w:r>
          </w:p>
        </w:tc>
      </w:tr>
      <w:tr>
        <w:trPr>
          <w:trHeight w:val="239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绿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绿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蓝绿色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光和蓝紫光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绿素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绿色</w:t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胡萝卜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萝卜素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橙黄色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蓝紫光</w:t>
            </w:r>
          </w:p>
        </w:tc>
      </w:tr>
      <w:tr>
        <w:trPr>
          <w:trHeight w:val="36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叶黄素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色</w:t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both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8.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叶绿体  光能  化学能的糖  氧气     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9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光反应  暗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420"/>
        <w:jc w:val="both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10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光照 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CO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 xml:space="preserve">浓度  温度        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11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氧化环境中无机物    化能合成作用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2.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有机溶剂  无水乙醇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center"/>
        <w:rPr>
          <w:rFonts w:cs="宋体"/>
          <w:b w:val="false"/>
          <w:b w:val="false"/>
          <w:bCs w:val="false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3.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使研磨充分  防止叶绿素受到破坏  溶解提取色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4.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层析液</w:t>
      </w:r>
      <w:r>
        <w:rPr>
          <w:rFonts w:cs="Calibri" w:eastAsia="Calibri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/>
          <w:b w:val="false"/>
          <w:bCs w:val="false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胡萝卜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220</wp:posOffset>
                </wp:positionH>
                <wp:positionV relativeFrom="paragraph">
                  <wp:posOffset>59690</wp:posOffset>
                </wp:positionV>
                <wp:extent cx="4799330" cy="230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3726"/>
                              <w:gridCol w:w="319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光反应阶段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暗反应阶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叶绿体类囊体的薄膜上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叶绿体的基质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色素、光照、酶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不需要色素和光，需要多种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物质变化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水的光解：水分解生成</w:t>
                                  </w:r>
                                  <w:r>
                                    <w:rPr>
                                      <w:rFonts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[H]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O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的合成：在相关酶的作用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ADP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形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的固定：</w:t>
                                  </w:r>
                                  <w:r>
                                    <w:rPr>
                                      <w:rFonts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C5→2C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的还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2C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[H]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sz w:val="21"/>
                                      <w:spacing w:val="0"/>
                                      <w:kern w:val="0"/>
                                      <w:szCs w:val="21"/>
                                      <w:w w:val="100"/>
                                      <w:rFonts w:eastAsia="宋体" w:cs="宋体" w:ascii="宋体" w:hAnsi="宋体"/>
                                    </w:rPr>
                                    <w:instrText xml:space="preserve"> FILLIN "――→"</w:instrTex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sz w:val="21"/>
                                      <w:spacing w:val="0"/>
                                      <w:kern w:val="0"/>
                                      <w:szCs w:val="21"/>
                                      <w:w w:val="100"/>
                                      <w:rFonts w:eastAsia="宋体"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sz w:val="21"/>
                                      <w:spacing w:val="0"/>
                                      <w:kern w:val="0"/>
                                      <w:szCs w:val="21"/>
                                      <w:w w:val="100"/>
                                      <w:rFonts w:eastAsia="宋体" w:cs="宋体" w:ascii="宋体" w:hAnsi="宋体"/>
                                    </w:rPr>
                                    <w:t>――→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sz w:val="21"/>
                                      <w:spacing w:val="0"/>
                                      <w:kern w:val="0"/>
                                      <w:szCs w:val="21"/>
                                      <w:w w:val="100"/>
                                      <w:rFonts w:eastAsia="宋体"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(CH2O)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C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能量变化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firstLine="84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光能→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电能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→化学能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[H]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中的化学能→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中稳定的化学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光反应为暗反应提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[H]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；暗反应为光反应提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ADP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NADP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81.75pt;mso-wrap-distance-left:9pt;mso-wrap-distance-right:9pt;mso-wrap-distance-top:0pt;mso-wrap-distance-bottom:0pt;margin-top:4.7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3726"/>
                        <w:gridCol w:w="319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光反应阶段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暗反应阶段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叶绿体类囊体的薄膜上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叶绿体的基质中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色素、光照、酶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不需要色素和光，需要多种酶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物质变化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水的光解：水分解生成</w:t>
                            </w:r>
                            <w:r>
                              <w:rPr>
                                <w:rFonts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[H]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和</w:t>
                            </w:r>
                            <w:r>
                              <w:rPr>
                                <w:rFonts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O2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②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ATP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的合成：在相关酶的作用下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ADP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Pi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形成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①</w:t>
                            </w:r>
                            <w:r>
                              <w:rPr>
                                <w:rFonts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CO2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的固定：</w:t>
                            </w:r>
                            <w:r>
                              <w:rPr>
                                <w:rFonts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CO2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＋</w:t>
                            </w:r>
                            <w:r>
                              <w:rPr>
                                <w:rFonts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C5→2C3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②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C3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的还原：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2C3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[H]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fldChar w:fldCharType="begin"/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sz w:val="21"/>
                                <w:spacing w:val="0"/>
                                <w:kern w:val="0"/>
                                <w:szCs w:val="21"/>
                                <w:w w:val="100"/>
                                <w:rFonts w:eastAsia="宋体" w:cs="宋体" w:ascii="宋体" w:hAnsi="宋体"/>
                              </w:rPr>
                              <w:instrText xml:space="preserve"> FILLIN "――→"</w:instrText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sz w:val="21"/>
                                <w:spacing w:val="0"/>
                                <w:kern w:val="0"/>
                                <w:szCs w:val="21"/>
                                <w:w w:val="100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sz w:val="21"/>
                                <w:spacing w:val="0"/>
                                <w:kern w:val="0"/>
                                <w:szCs w:val="21"/>
                                <w:w w:val="100"/>
                                <w:rFonts w:eastAsia="宋体" w:cs="宋体" w:ascii="宋体" w:hAnsi="宋体"/>
                              </w:rPr>
                              <w:t>――→</w:t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sz w:val="21"/>
                                <w:spacing w:val="0"/>
                                <w:kern w:val="0"/>
                                <w:szCs w:val="21"/>
                                <w:w w:val="100"/>
                                <w:rFonts w:eastAsia="宋体"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(CH2O)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C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能量变化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firstLine="84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光能→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电能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→化学能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ATP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[H]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中的化学能→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糖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中稳定的化学能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6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光反应为暗反应提供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[H]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ATP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；暗反应为光反应提供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ADP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Pi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NADP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w w:val="1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总结分析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jc w:val="left"/>
        <w:textAlignment w:val="center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1O2   NADP+   ADP+Pi  C5     </w:t>
      </w:r>
      <w:r>
        <w:rPr>
          <w:rFonts w:ascii="宋体" w:hAnsi="宋体" w:cs="宋体"/>
          <w:b w:val="false"/>
          <w:bCs w:val="false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光反应</w:t>
      </w:r>
    </w:p>
    <w:p>
      <w:pPr>
        <w:pStyle w:val="Style15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一定范围内，随着光照强度增大，光合速率增哟，达到最大后不再随光照强度增大而增强。</w:t>
      </w:r>
    </w:p>
    <w:p>
      <w:pPr>
        <w:pStyle w:val="Style15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一定范围内，随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O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浓度增大，光合速率增哟，达到最大后不再随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CO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浓度增大而增强。</w:t>
      </w:r>
    </w:p>
    <w:p>
      <w:pPr>
        <w:pStyle w:val="Style15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光合作用酶的活性</w:t>
      </w:r>
    </w:p>
    <w:p>
      <w:pPr>
        <w:pStyle w:val="Style15"/>
        <w:snapToGrid w:val="false"/>
        <w:spacing w:lineRule="auto" w:line="360"/>
        <w:ind w:left="420" w:hanging="420"/>
        <w:jc w:val="left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大田中“正其行</w:t>
      </w:r>
      <w:r>
        <w:rPr>
          <w:rFonts w:cs="MingLiU_HKSCS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通其风”</w:t>
      </w:r>
      <w:r>
        <w:rPr>
          <w:rFonts w:cs="MingLiU_HKSCS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多施有机肥来提高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CO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2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浓度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eastAsia="zh-CN"/>
        </w:rPr>
        <w:t>；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温室栽培时白天适当提高温度</w:t>
      </w:r>
      <w:r>
        <w:rPr>
          <w:rFonts w:cs="MingLiU_HKSCS"/>
          <w:spacing w:val="0"/>
          <w:w w:val="100"/>
          <w:kern w:val="0"/>
          <w:position w:val="0"/>
          <w:sz w:val="21"/>
          <w:szCs w:val="24"/>
          <w:vertAlign w:val="baseline"/>
        </w:rPr>
        <w:t>，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夜间适当降低温度。</w:t>
      </w:r>
    </w:p>
    <w:p>
      <w:pPr>
        <w:pStyle w:val="Style15"/>
        <w:snapToGrid w:val="false"/>
        <w:spacing w:lineRule="auto" w:line="360"/>
        <w:ind w:left="420" w:hanging="420"/>
        <w:jc w:val="left"/>
        <w:textAlignment w:val="center"/>
        <w:rPr>
          <w:rFonts w:eastAsia="宋体" w:cs="Times New Roman"/>
          <w:spacing w:val="0"/>
          <w:w w:val="100"/>
          <w:kern w:val="0"/>
          <w:position w:val="0"/>
          <w:sz w:val="24"/>
          <w:szCs w:val="24"/>
          <w:vertAlign w:val="baseline"/>
          <w:lang w:val="en-US" w:eastAsia="zh-CN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3.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二氧化硅和碳酸钙  无水乙醇  单层尼龙布  棉塞  剪去两角  去角一端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 xml:space="preserve">1cm  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 xml:space="preserve">毛细吸管  待滤液干后  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 xml:space="preserve">1-2   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  <w:lang w:val="en-US" w:eastAsia="zh-CN"/>
        </w:rPr>
        <w:t>滤液细线  滤液细线  橙黄色  蓝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【导练】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.D 2.B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eastAsia="宋体" w:cs="宋体"/>
          <w:sz w:val="21"/>
          <w:szCs w:val="21"/>
          <w:u w:val="none"/>
          <w:lang w:val="en-US" w:eastAsia="zh-CN"/>
        </w:rPr>
        <w:t>3.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1)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叶绿素　类胡萝卜素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spacing w:val="0"/>
          <w:w w:val="10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2)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橙黄色和黄色　红光和蓝紫光　叶绿素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4760" w:leader="none"/>
        </w:tabs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(3)2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～</w:t>
      </w:r>
      <w:r>
        <w:rPr>
          <w:rFonts w:cs="Times New Roman"/>
          <w:spacing w:val="0"/>
          <w:w w:val="100"/>
          <w:kern w:val="0"/>
          <w:position w:val="0"/>
          <w:sz w:val="21"/>
          <w:szCs w:val="24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64"/>
        <w:ind w:left="-420" w:firstLine="42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-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ABBCD  CADAB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1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）暗反应（</w:t>
      </w:r>
      <w:r>
        <w:rPr>
          <w:rFonts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H]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</w:t>
      </w:r>
      <w:r>
        <w:rPr>
          <w:rFonts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TP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）光反应  </w:t>
      </w:r>
      <w:r>
        <w:rPr>
          <w:rFonts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[H]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和</w:t>
      </w:r>
      <w:r>
        <w:rPr>
          <w:rFonts w:eastAsia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TP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大量减少</w:t>
      </w:r>
    </w:p>
    <w:p>
      <w:pPr>
        <w:pStyle w:val="Normal"/>
        <w:spacing w:lineRule="auto" w:line="360"/>
        <w:jc w:val="left"/>
        <w:textAlignment w:val="center"/>
        <w:rPr>
          <w:rFonts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2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）下层   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叶片的净光合速率达到最大时所需光照强度低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叶片    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）暗   （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）无水乙醇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【选做题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264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.C    2.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jc w:val="left"/>
        <w:textAlignment w:val="center"/>
        <w:rPr/>
      </w:pP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.</w:t>
      </w:r>
      <w:r>
        <w:rPr>
          <w:rFonts w:ascii="宋体" w:hAnsi="宋体" w:cs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）光反应 ④ （</w:t>
      </w: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 xml:space="preserve">= </w:t>
      </w:r>
      <w:r>
        <w:rPr>
          <w:rFonts w:ascii="宋体" w:hAnsi="宋体" w:cs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（</w:t>
      </w: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）②④ （</w:t>
      </w: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）</w:t>
      </w:r>
      <w:r>
        <w:rPr>
          <w:rFonts w:eastAsia="宋体" w:cs="宋体" w:ascii="宋体" w:hAnsi="宋体"/>
          <w:b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</w:rPr>
        <w:t>230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高二学业水平合格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6:00Z</dcterms:created>
  <dc:creator>Administrator</dc:creator>
  <dc:description/>
  <dc:language>en-US</dc:language>
  <cp:lastModifiedBy>Administrator</cp:lastModifiedBy>
  <dcterms:modified xsi:type="dcterms:W3CDTF">2022-01-12T00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1F7F6FAB741628568A0395FE47B1A</vt:lpwstr>
  </property>
  <property fmtid="{D5CDD505-2E9C-101B-9397-08002B2CF9AE}" pid="3" name="KSOProductBuildVer">
    <vt:lpwstr>2052-11.1.0.11194</vt:lpwstr>
  </property>
</Properties>
</file>