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10"/>
        <w:ind w:firstLine="5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关于转正定级岗位设置所需要的材料</w:t>
      </w:r>
    </w:p>
    <w:p>
      <w:pPr>
        <w:pStyle w:val="Normal"/>
        <w:widowControl/>
        <w:spacing w:lineRule="exact" w:line="410"/>
        <w:ind w:firstLine="542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取得二级职称证书凭本人职称证书或批复聘在“十二级”岗位，本科毕业未取得二级职称证书的凭本科毕业证书聘在“比助十二级”岗位，大专毕业的未取得二级职称证书的聘在“十三级”岗位。十二级岗、十三级岗在学校总编制未满的情况下，都可以超聘。所需材料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于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等同志转正（定岗）报告一份（主要介绍新进人员参加工作时间，拟定的岗位名称等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增加人员的岗位说明书一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定岗后，把人员信息输入系统，系统产生的《岗位聘用情况汇总表》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事业单位人员增减备案表》</w:t>
      </w:r>
      <w:r>
        <w:rPr>
          <w:rFonts w:ascii="仿宋_GB2312" w:hAnsi="仿宋_GB2312" w:eastAsia="仿宋_GB2312"/>
          <w:sz w:val="30"/>
          <w:szCs w:val="30"/>
        </w:rPr>
        <w:t>各一式四份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事业单位新进人员岗位聘用核准单》一式四份</w:t>
      </w:r>
      <w:r>
        <w:rPr>
          <w:rFonts w:ascii="仿宋_GB2312" w:hAnsi="仿宋_GB2312" w:eastAsia="仿宋_GB2312"/>
          <w:b/>
          <w:sz w:val="30"/>
          <w:szCs w:val="30"/>
        </w:rPr>
        <w:t>（见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招聘的列编单一份</w:t>
      </w:r>
      <w:r>
        <w:rPr>
          <w:rFonts w:ascii="仿宋_GB2312" w:hAnsi="仿宋_GB2312" w:eastAsia="仿宋_GB2312"/>
          <w:b/>
          <w:sz w:val="30"/>
          <w:szCs w:val="30"/>
        </w:rPr>
        <w:t>（由教育局人事科统一提供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去年新招聘人员还需要携带人社局“新进人员培训证书”原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变动后数据报盘                            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备注：本批次中王珞需要签合同，其他人合同已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组织人事科</w:t>
      </w:r>
    </w:p>
    <w:p>
      <w:pPr>
        <w:pStyle w:val="Normal"/>
        <w:spacing w:lineRule="exact" w:line="52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6:00Z</dcterms:created>
  <dc:creator>User</dc:creator>
  <dc:description/>
  <cp:keywords/>
  <dc:language>en-US</dc:language>
  <cp:lastModifiedBy>User</cp:lastModifiedBy>
  <cp:lastPrinted>2017-10-19T18:36:00Z</cp:lastPrinted>
  <dcterms:modified xsi:type="dcterms:W3CDTF">2019-08-23T02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