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主观题答题模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原因（背景）类材料题解题模板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要注意以下几个方面：知识来源、回答方式以及核心知识点。</w:t>
      </w:r>
    </w:p>
    <w:p>
      <w:pPr>
        <w:pStyle w:val="Normal"/>
        <w:rPr/>
      </w:pPr>
      <w:r>
        <w:rPr/>
        <w:t xml:space="preserve">(1) </w:t>
      </w:r>
      <w:r>
        <w:rPr/>
        <w:t>知识来源方面，主要有“根据材料”“依照所学知识”“根据材料并结合所学知识”三种规定；</w:t>
      </w:r>
    </w:p>
    <w:p>
      <w:pPr>
        <w:pStyle w:val="Normal"/>
        <w:rPr/>
      </w:pPr>
      <w:r>
        <w:rPr/>
        <w:t xml:space="preserve">(2) </w:t>
      </w:r>
      <w:r>
        <w:rPr/>
        <w:t>回答方式方面，需要具体回答与详细分析的关键词有“说明”、“分析”等等，而一般可以简单分析的关键词是“指出”、“概述”、“简析”等；</w:t>
      </w:r>
    </w:p>
    <w:p>
      <w:pPr>
        <w:pStyle w:val="Normal"/>
        <w:rPr/>
      </w:pPr>
      <w:r>
        <w:rPr/>
        <w:t xml:space="preserve">(3) </w:t>
      </w:r>
      <w:r>
        <w:rPr/>
        <w:t>知识点方面，往往选取比较重要的考点，或者是上课的重难点。</w:t>
      </w:r>
    </w:p>
    <w:p>
      <w:pPr>
        <w:pStyle w:val="Normal"/>
        <w:rPr/>
      </w:pPr>
      <w:r>
        <w:rPr/>
        <w:t>【解题方法】</w:t>
      </w:r>
    </w:p>
    <w:p>
      <w:pPr>
        <w:pStyle w:val="Normal"/>
        <w:rPr/>
      </w:pPr>
      <w:r>
        <w:rPr/>
        <w:t>在没有限定词的情况下，历史背景、条件、因素、依据、原因等可从（国际、国内）政治、经济、思想文化等方面，内、外因方面，或直接原因、主要原因、根本原因方面去思考。</w:t>
      </w:r>
    </w:p>
    <w:p>
      <w:pPr>
        <w:pStyle w:val="Normal"/>
        <w:rPr/>
      </w:pPr>
      <w:r>
        <w:rPr/>
        <w:t xml:space="preserve">(1) </w:t>
      </w:r>
      <w:r>
        <w:rPr/>
        <w:t>政治、经济、思想文化方面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涉及政治史问题时，可以从政治制度、政府政策、政治事件、民族关系等角度分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涉及经济史问题时，可以从经济政策、资金、技术、劳动力、市场等角度去分析，或者从生产力与生产关系的角度去分析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涉及文化史问题时，可以从历史传统、文化政策、政治背景、理论体系等角度去思考与分析。</w:t>
      </w:r>
    </w:p>
    <w:p>
      <w:pPr>
        <w:pStyle w:val="Normal"/>
        <w:rPr/>
      </w:pPr>
      <w:r>
        <w:rPr/>
        <w:t xml:space="preserve">(2) </w:t>
      </w:r>
      <w:r>
        <w:rPr/>
        <w:t>内因与外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对于“内因”与“外因”的分析，一定要弄清楚问题考查的历史对象的内涵与外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如果题目问的是历史人物，那么内因就是历史人物的性格、意志品质与个人经历等，而外因就是历史人物所处的社会环境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如果题目问的是历史事件，那么内因往往是该历史事件的主观条件与直接原因，以及该历史事件策划者、组织者的历史活动；而外因往往是导致该历史事件发生的间接相关事件，以及客观的外在条件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如果题目问的是国家或重要社会组织的因素，那么内因就是这个国家与组织内部的人物活动、历史事件等，对于国家而言，其外因是国际局势、对外关系；对于社会组织而言，其外因是不同社会组织间的联系，以及政府政策、社会环境等等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有时题目会要求从主观原因</w:t>
      </w:r>
      <w:r>
        <w:rPr>
          <w:lang w:eastAsia="zh-CN"/>
        </w:rPr>
        <w:t>、客观原因两个角度去分析，其实这与内因、外因的分析方法大致相同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3) </w:t>
      </w:r>
      <w:r>
        <w:rPr>
          <w:lang w:eastAsia="zh-CN"/>
        </w:rPr>
        <w:t>直接原因、主要原因、根本原因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对于深度层次分析，往往要了解一些常用的社会理论，譬如“科学技术是第一生产力”“经济基础与上层建筑理论”“国家利益是国际关系的决定性因素”“社会存在决定社会意识”，诸如此类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在分析原因的层次性时，考生需具备较强的时空观念。一般而言，长时段的历史因素往往是主要原因或根本原因，短时段的历史事件往往是直接原因，因此在分析历史事件时直接原因等价于“导火线”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应当知晓以下规律：“根本原因与主要原因往往是内因；而直接原因往往是外因”。因此，如果无法找出或分辨直接原因、主要原因与根本原因时，可以参考内因与外因的分析角度去思考问题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政治史方面：历史传统、政治制度、国家利益往往是根本原因，而政治事件、政策变动往往是直接原因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⑤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经济史方面：生产力、生产技术、生产资料往往是根本原因或主要原因，而生产关系往往是直接原因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⑥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文化史方面：理论体系、政治环境、经济发展水平往往是根本原因和主要原因，而文化政策、个人际遇则是直接原因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2Z</dcterms:created>
  <dc:creator>Administrator</dc:creator>
  <dc:description/>
  <dc:language>en-US</dc:language>
  <cp:lastModifiedBy>Administrator</cp:lastModifiedBy>
  <dcterms:modified xsi:type="dcterms:W3CDTF">2021-11-25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A280179A4C6480273881BC4B91F8</vt:lpwstr>
  </property>
  <property fmtid="{D5CDD505-2E9C-101B-9397-08002B2CF9AE}" pid="3" name="KSOProductBuildVer">
    <vt:lpwstr>2052-11.1.0.10356</vt:lpwstr>
  </property>
</Properties>
</file>