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一轮复习跟踪练习（十五）——《古代罗马的法律》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810</wp:posOffset>
            </wp:positionV>
            <wp:extent cx="151447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66" t="2710" r="6022" b="7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右图生动地再现了公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世纪中期罗马人争相观看和议论某部法律公布时的情景，该法律应属于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习惯法       ②成文法       ③公民法       ③万民法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②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世界著名法典汉译丛书》中说：“它开创了罗马法制史上的一个新时代。它把向来由贵族祭司阶层把持的‘习惯法’用人人可见的文字公布出来，使司法执法‘有明确的文字做依据’”。关于“它”，说法正确的是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这部法律文献是由梭伦颁布的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它适用于罗马帝国境内的所有人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 xml:space="preserve">它是平民与贵族长期斗争的结果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它使雅典民主政治进入“黄金时代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十二铜表法自从定下来之后</w:t>
      </w:r>
      <w:r>
        <w:rPr>
          <w:rFonts w:cs="宋体;SimSun" w:ascii="宋体;SimSun" w:hAnsi="宋体;SimSun"/>
          <w:color w:val="000000"/>
          <w:szCs w:val="21"/>
        </w:rPr>
        <w:t>,……</w:t>
      </w:r>
      <w:r>
        <w:rPr>
          <w:rFonts w:ascii="宋体;SimSun" w:hAnsi="宋体;SimSun" w:cs="宋体;SimSun"/>
          <w:color w:val="000000"/>
          <w:szCs w:val="21"/>
        </w:rPr>
        <w:t>有些条款甚至一直保留下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到罗马后期仍然有效。罗马人后来对这一古代法典有一种引以为傲的感情。十二铜表法的语言也成为后世法典语言的典范。这段论述表明《十二铜表法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罗马对外扩张的结果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                   ②</w:t>
      </w:r>
      <w:r>
        <w:rPr>
          <w:rFonts w:ascii="宋体;SimSun" w:hAnsi="宋体;SimSun" w:cs="宋体;SimSun"/>
          <w:color w:val="000000"/>
          <w:szCs w:val="21"/>
        </w:rPr>
        <w:t>成为罗马成文法的起点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对后世立法影响深远     </w:t>
      </w:r>
      <w:r>
        <w:rPr>
          <w:rFonts w:ascii="宋体;SimSun" w:hAnsi="宋体;SimSun" w:cs="宋体;SimSun"/>
          <w:color w:val="000000"/>
          <w:szCs w:val="21"/>
        </w:rPr>
        <w:t xml:space="preserve">                   ④</w:t>
      </w:r>
      <w:r>
        <w:rPr>
          <w:rFonts w:ascii="宋体;SimSun" w:hAnsi="宋体;SimSun" w:cs="宋体;SimSun"/>
          <w:color w:val="000000"/>
          <w:szCs w:val="21"/>
        </w:rPr>
        <w:t>标志着罗马法体系形成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cs="宋体;SimSun" w:ascii="宋体;SimSun" w:hAnsi="宋体;SimSun"/>
          <w:color w:val="000000"/>
          <w:szCs w:val="21"/>
        </w:rPr>
        <w:t xml:space="preserve"> ①②</w:t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②③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    C.</w:t>
      </w:r>
      <w:r>
        <w:rPr>
          <w:rFonts w:cs="宋体;SimSun" w:ascii="宋体;SimSun" w:hAnsi="宋体;SimSun"/>
          <w:color w:val="000000"/>
          <w:szCs w:val="21"/>
        </w:rPr>
        <w:t xml:space="preserve"> ①②③</w:t>
      </w: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    D.</w:t>
      </w:r>
      <w:r>
        <w:rPr>
          <w:rFonts w:cs="宋体;SimSun" w:ascii="宋体;SimSun" w:hAnsi="宋体;SimSun"/>
          <w:color w:val="000000"/>
          <w:szCs w:val="21"/>
        </w:rPr>
        <w:t xml:space="preserve"> ①③④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读下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080"/>
        <w:gridCol w:w="1620"/>
        <w:gridCol w:w="1644"/>
      </w:tblGrid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传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索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债务赔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长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继承及监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有权及占有</w:t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二</w:t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房屋及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私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侵犯他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宗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五表的追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五表的追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表为《十二铜表法》的相关内容。据此可知，罗马法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捍卫了平民合法权益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强调严格的执法程序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内容主要以司法为主  </w:t>
      </w:r>
      <w:r>
        <w:rPr>
          <w:rFonts w:ascii="宋体;SimSun" w:hAnsi="宋体;SimSun" w:cs="宋体;SimSun"/>
          <w:b/>
        </w:rPr>
        <w:t xml:space="preserve">                         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以调节公民关系为主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十二铜表法》规定，债务人若无力偿还债权人的债务，债权人可以把他卖至第聂伯河以外的任何地方。这表明《十二铜表法》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保护私有财产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缓和阶级矛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废除贵族特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维护平民利益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罗马打开了地中海世界的大门后，随着国际贸易的不断发展，涉及异邦人的民商事法律纠纷经常发生。公元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罗马设立了外事裁判官，审理异邦人之间、异邦人与罗马公民之间的诉讼案。此后的罗马共和国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异邦人的贸易纠纷受万民法调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民法与公民法的区别不复存在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居民在罗马活动都受公民法保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异邦人普遍享有了罗马的公民权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公元前</w:t>
      </w:r>
      <w:r>
        <w:rPr>
          <w:rFonts w:cs="宋体;SimSun" w:ascii="宋体;SimSun" w:hAnsi="宋体;SimSun"/>
        </w:rPr>
        <w:t>242</w:t>
      </w:r>
      <w:r>
        <w:rPr>
          <w:rFonts w:ascii="宋体;SimSun" w:hAnsi="宋体;SimSun" w:cs="宋体;SimSun"/>
        </w:rPr>
        <w:t>年，罗马增设外务大法官，处理外国人和罗马市民之间以及外国人相互间事件，其主要职责为“依据其职权给予或不给予诉讼当事人以诉讼权、抗辩权或准予恢复原状等，使合法而不合理的权利丧失其法律上的保障，而使合理而不合法的关系则获得事实上的保护，如同合法的权利一样”。这表明在罗马境内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民与非公民无区别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 B</w:t>
      </w:r>
      <w:r>
        <w:rPr>
          <w:rFonts w:ascii="宋体;SimSun" w:hAnsi="宋体;SimSun" w:cs="宋体;SimSun"/>
        </w:rPr>
        <w:t>．万民法取代公民法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外国人获得司法保障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 D</w:t>
      </w:r>
      <w:r>
        <w:rPr>
          <w:rFonts w:ascii="宋体;SimSun" w:hAnsi="宋体;SimSun" w:cs="宋体;SimSun"/>
        </w:rPr>
        <w:t>．法律面前人人平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/>
        <w:t>8</w:t>
      </w:r>
      <w:r>
        <w:rPr/>
        <w:t>、“调整罗马人与外族人关系的法律，并且逐渐成为在人的自然理性的引导下的以解决历史对每</w:t>
      </w:r>
    </w:p>
    <w:p>
      <w:pPr>
        <w:pStyle w:val="Normal"/>
        <w:spacing w:lineRule="exact" w:line="260"/>
        <w:rPr/>
      </w:pPr>
      <w:r>
        <w:rPr/>
        <w:t>个人所提出的问题为内容的法律”，是古代罗马的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习惯法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公民法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万民法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自然法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年，罗马皇帝卡拉卡拉颁布敕令，授予一般臣民以公民权，除奴隶外，自由民都取得了公民地位。这对于罗马法发展历程而言意味着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标志着成文法的诞生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公民法取代了成文法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标志着万民法的出现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万民法使用更加普遍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学者认为：“万民法，不仅适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外国人，即（使）罗马市民，亦受其支配，谓为宇内人民之法，非过誉也。”可见，万民法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注重处理国家事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适用于境内所有人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利于缓和帝国矛盾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灵活借鉴外国法律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有学者指出：“在这样的法制基础上，帝国范围内各地区各民族经济文化的交流、人员的来往大为便利……罗马文化的综合统一达到前无古人之境。”材料中便利帝国经济文化交流的“法制基础”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习惯法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《十二铜表法》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公民法        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万民法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万民法吸收了清除了形式主义的罗马市民法的规范、同罗马人发生联系的其他各民族的规范、地中海商业习惯与法规，主要涉及所有权和债务等方面的内容的调整。”对材料理解正确的是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万民法继承了公民法的具体内容 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万民法是公民法的适时革新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公民法忽略了财产所有权的规定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民法是万民法的组成部分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647950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下框是古罗马法官判决的一个案例，该案例主要说明罗马法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坚持“疑罪从无”的原则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保护未成年人的基本权利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保障私有财产不受侵犯                 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人的基本权利得到了重视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/>
        <w:t>14</w:t>
      </w:r>
      <w:r>
        <w:rPr/>
        <w:t>、罗马法将保护未成年人及其他社会弱者的利益</w:t>
      </w:r>
      <w:r>
        <w:rPr>
          <w:rFonts w:ascii="宋体;SimSun" w:hAnsi="宋体;SimSun" w:cs="宋体;SimSun"/>
        </w:rPr>
        <w:t>看成是一种义务，一种社会公职，强调国家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对未成年人的保护责任。由此可知，罗马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强调法律至上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维护公民平等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追求司法公正      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蕴涵人文主义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、罗马法规定；“故意杀害他人”处以死刑，而“不希望杀害他人但不幸发生杀害他人的行为”可通过交一只公绵羊替罪，这一原则长期沿用。由此说明罗马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缺乏严格统一的判罚标准                            </w:t>
      </w: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注重区别对待不同犯罪类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掺杂诸多原始落后的习俗  </w:t>
      </w:r>
      <w:r>
        <w:rPr>
          <w:rFonts w:ascii="宋体;SimSun" w:hAnsi="宋体;SimSun" w:cs="宋体;SimSun"/>
          <w:b/>
        </w:rPr>
        <w:t xml:space="preserve">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法律条文一直被近代沿用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罗马法中具有完全行为能力的“成年人”标准，最初是男子年满</w:t>
      </w:r>
      <w:r>
        <w:rPr/>
        <w:t>25</w:t>
      </w:r>
      <w:r>
        <w:rPr/>
        <w:t>岁，后改为男子进入</w:t>
      </w:r>
      <w:r>
        <w:rPr/>
        <w:t>25</w:t>
      </w:r>
      <w:r>
        <w:rPr/>
        <w:t>岁即可，再后来时男子满</w:t>
      </w:r>
      <w:r>
        <w:rPr/>
        <w:t>20</w:t>
      </w:r>
      <w:r>
        <w:rPr/>
        <w:t>岁、女子满</w:t>
      </w:r>
      <w:r>
        <w:rPr/>
        <w:t>18</w:t>
      </w:r>
      <w:r>
        <w:rPr/>
        <w:t>岁，证明具有管理财产和独立的法律行为能力，即可视为法定的成年人。这一变化体现出罗马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崇尚正义的精神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男女同权的原则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求实灵活的特点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重视私法的倾向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罗马法比较细致地规定了各种契约、遗嘱等行为，但没有能抽象出“法律行为”的一般概念；它将所有权的各种权能均作了透彻规定，唯独没有提出所有权的定义。这说明罗马法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坚持私有财产不可侵犯的原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．注重实际而不专尚理论的特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适应了商品经济发展的需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法律关系扩大到社会生活各方面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法律条文没有作出规定的，法官就不能受理。譬如有公民的奴隶被人拐走或偷跑掉，此公民要求法律受理就要找法官，向他申明：根据某某法律，我认为此奴隶应归我所有。法官确认后才能受理。”这一描述主要说明罗马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重视法律程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保留习惯旧俗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强调法官至上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现人人平等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德国文学家歌德说，罗马法“如同一只潜入水下的鸭子，虽然一次次将自己隐藏于波光水影之下，但却从来没有消失，而且总是一次次抖擞精神地重新出现”。由此可见，罗马法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．影响了近代欧美国家的立法司法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维护了西方的代议制度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确立了欧洲近代社会的行为规范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适应了小国寡民的需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/>
        <w:t>罗马的司法一般由高级行政官吏兼理，这些官吏多半不懂法律，所以罗马法学家的意见很受重视。逐渐地，罗马法学家有关法律的解答意见与国家立法别无二致。这说明</w:t>
      </w:r>
    </w:p>
    <w:p>
      <w:pPr>
        <w:pStyle w:val="Normal"/>
        <w:spacing w:lineRule="exact" w:line="280"/>
        <w:rPr/>
      </w:pPr>
      <w:r>
        <w:rPr>
          <w:b/>
        </w:rPr>
        <w:t>A</w:t>
      </w:r>
      <w:r>
        <w:rPr>
          <w:b/>
        </w:rPr>
        <w:t>．法学家的意见具有法律效力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罗马法由法学家制订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法学家的意见凌驾于法律之上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罗马官吏无法行使司法权</w:t>
      </w:r>
    </w:p>
    <w:sectPr>
      <w:footerReference w:type="default" r:id="rId4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8:00Z</dcterms:created>
  <dc:creator>Administrator</dc:creator>
  <dc:description/>
  <cp:keywords/>
  <dc:language>en-US</dc:language>
  <cp:lastModifiedBy>Administrator</cp:lastModifiedBy>
  <dcterms:modified xsi:type="dcterms:W3CDTF">2019-07-05T09:12:00Z</dcterms:modified>
  <cp:revision>20</cp:revision>
  <dc:subject/>
  <dc:title>2020届一轮复习跟踪练习（十四）——《雅典的民主政治》</dc:title>
</cp:coreProperties>
</file>