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江苏省仪征中学</w:t>
      </w:r>
      <w:r>
        <w:rPr>
          <w:rFonts w:eastAsia="宋体" w:cs="宋体" w:ascii="宋体" w:hAnsi="宋体"/>
          <w:b/>
          <w:bCs/>
          <w:sz w:val="28"/>
        </w:rPr>
        <w:t>2020-2021</w:t>
      </w:r>
      <w:r>
        <w:rPr>
          <w:rFonts w:ascii="宋体" w:hAnsi="宋体" w:cs="宋体"/>
          <w:b/>
          <w:bCs/>
          <w:sz w:val="28"/>
        </w:rPr>
        <w:t>学年度第一学期高一历史导学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全民族浴血奋战与抗日战争的胜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研制人：刘明森  审核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张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班级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____________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姓名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____________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号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__________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授课日期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2021.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2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课程标准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color w:val="231F20"/>
          <w:kern w:val="0"/>
          <w:sz w:val="21"/>
          <w:szCs w:val="21"/>
          <w:lang w:val="en-US" w:eastAsia="zh-CN" w:bidi="ar"/>
        </w:rPr>
        <w:t xml:space="preserve">认识中国共产党是全民族团结抗战的中流砥柱；认识中国战场是世界反法西斯战争的东方主战场， 理解十四年抗战胜利在中华民族伟大复兴中的历史意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课前自主学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全面抗战时期国共两党是怎样抵抗日本侵略的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抗战时期中国工业和高校西迁的史实有哪些？有何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全面抗战时期中国共产党是怎样开辟敌后战场进行抗战的？有何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中国战场在世界反法西斯战争中的地位如何？有何表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中共七大召开的背景是什么？主要内容有哪些？有何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抗日战争胜利的标志是什么？在中国历史上产生了什么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课中目标预设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正面战场和敌后战场的抗战，认识中国共产党是全民族团结抗战的中流砥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认识中国战场是世界反法西斯战争的东方主战场，理解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年抗战胜利在中华民族伟大复兴中的历史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重难点化解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　满洲事变、日中战争和太平洋战争不是零散、孤立的战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是彼此有内在联系的一连串战争。分离华北工作是满洲事变的继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进而引起日中战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日中战争的发展与第二次世界大战相联系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导致了太平洋战争的爆发。是否取消满洲事变的产物满洲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日美谈判的大争论点之一。从这个意义上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满洲事变与亚洲太平洋战争之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存在直接的内在联系。在这十五年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日本对中国的武装侵略持续未断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走上了扩大侵略的道路。根据上述理由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以将这三次战争统称为十五年战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江口圭一《日本十五年侵略战争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世界人民反法西斯战争时间统计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15"/>
        <w:gridCol w:w="2465"/>
        <w:gridCol w:w="276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场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始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止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洲战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3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月零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德战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平洋战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战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3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对日作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高中历史人民版必修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材料三</w:t>
      </w:r>
      <w:r>
        <w:rPr>
          <w:rFonts w:ascii="宋体" w:hAnsi="宋体" w:cs="宋体"/>
          <w:sz w:val="21"/>
          <w:szCs w:val="21"/>
        </w:rPr>
        <w:t>　日本在</w:t>
      </w:r>
      <w:r>
        <w:rPr>
          <w:rFonts w:eastAsia="宋体" w:cs="宋体" w:ascii="宋体" w:hAnsi="宋体"/>
          <w:sz w:val="21"/>
          <w:szCs w:val="21"/>
        </w:rPr>
        <w:t>1945</w:t>
      </w:r>
      <w:r>
        <w:rPr>
          <w:rFonts w:ascii="宋体" w:hAnsi="宋体" w:cs="宋体"/>
          <w:sz w:val="21"/>
          <w:szCs w:val="21"/>
        </w:rPr>
        <w:t>年完全被摧毁了。尼米兹海军上将始终认为，美国海军的绝对优势使胜利得以实现，而且只要有海军的优势就足以获胜。苏联的观点认为红军的参战是决定性的因素，即使没有原子弹也是这样。看来是所有这些因素综合在一起，才把日本一步步引向失败，然后又使失败突然来到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righ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——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H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米歇尔《第二次世界大战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请回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指出材料一中的“满洲事变”和“日中战争”的爆发分别是指哪一历史事件？作者认为日本对中国的侵略战争应该是十五年，根据材料一简述其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历史事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九一八事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七七事变或卢沟桥事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理由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满洲事变、日中战争和太平洋战争是彼此有内在联系的一连串战争。这十五年日本对中国的武装侵略持续未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材料二指出中国抗日战争的特点。结合所学简要说明中国战场对其他反法西斯战场所作出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特点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国抗战开始时间最早；中国抗战持续的时间最长；中国抗战是世界反法西斯战争的重要组成部分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或中国战场是世界反法西斯战争的东方主战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贡献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有利于美英“先欧后亚”战略的实施；阻挠日军北上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有利于苏联反法西斯斗争；牵制日军南下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支援盟军太平洋战场作战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30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根据材料三</w:t>
      </w:r>
      <w:r>
        <w:rPr>
          <w:rFonts w:ascii="宋体" w:hAnsi="宋体" w:cs="宋体"/>
          <w:sz w:val="21"/>
          <w:szCs w:val="21"/>
        </w:rPr>
        <w:t>并结合所学知识，分析抗战胜利的主要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原因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 xml:space="preserve">①抗日民族统一战线的建立；全民族的抗战。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根本原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126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②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反法西斯联盟的有力配合和世界各国人民的支持。苏、美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拓展提升】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正面战场和敌后战场的区别与联系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84"/>
        <w:gridCol w:w="3767"/>
        <w:gridCol w:w="3079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民党正面战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产党敌后战场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个战场相互依存、相互配合；都是全民族抗战的重要组成部分，都为中华民族的抗战做出了重要贡献，不应该割裂与对立起来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导阶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蒋介石为代表的大地主大资产阶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中国共产党为代表的无产阶级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阶级利益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大地主大资产阶级利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中华民族的根本利益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战场范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民党统治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敌后建立根据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路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纯依靠政府和军队的片面抗战路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员和依靠全民族一切力量的全面抗战路线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战方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阵地战、防御战为主的正规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自主的游击战和有利条件下的运动战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战略地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战略防御阶段起主导作用，客观上配合了敌后战场的反“扫荡”，是抗日主战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28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战初期配合正面战场；抗战后期，成为抗战主战场</w:t>
            </w:r>
          </w:p>
        </w:tc>
      </w:tr>
    </w:tbl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抗日战争的特点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规模大。是中国历史上规模最大、时间最长的反侵略战争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民族性。是在抗日民族统一战线旗帜下进行的，以国共合作为基础的，有组织的全民族自卫战争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双重性。从斗争性质上看，既是反法西斯战争，又是民族解放战争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两个战场、两条抗战路线并存。国民党政府坚持片面抗战路线，中国共产党坚持全面抗战路线。前期积极、后期消极是正面战场的特征，而敌后战场则始终如一。两个战场相互配合、相互依存，贯穿始终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中国共产党在抗战中起了中流砥柱的作用。中国共产党推动了抗日民族统一战线的建立，提出了全面抗战路线和持久抗战方针，坚持敌后抗战消耗了日军的力量，维护了抗日民族统一战线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以弱胜强。是中国人民近百年来第一次取得反帝斗争的完全胜利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持久性。是所有反法西斯战场中开始最早、结束最晚的战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1—2022</w:t>
      </w:r>
      <w:r>
        <w:rPr>
          <w:rFonts w:ascii="宋体" w:hAnsi="宋体" w:cs="宋体"/>
          <w:b/>
          <w:sz w:val="28"/>
          <w:szCs w:val="28"/>
        </w:rPr>
        <w:t>学年度第一学期高一</w:t>
      </w:r>
      <w:r>
        <w:rPr>
          <w:rFonts w:ascii="宋体" w:hAnsi="宋体" w:cs="宋体"/>
          <w:b/>
          <w:sz w:val="28"/>
          <w:szCs w:val="28"/>
          <w:lang w:eastAsia="zh-CN"/>
        </w:rPr>
        <w:t>历史</w:t>
      </w:r>
      <w:r>
        <w:rPr>
          <w:rFonts w:ascii="宋体" w:hAnsi="宋体" w:cs="宋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全民族浴血奋战与抗日战争的胜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刘明森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    审核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张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班级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________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姓名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________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号：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________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时间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21.12.3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作业时长：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选择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山东青岛市高一期末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卢沟桥事变后，日军在中国的金融中心上海开辟了第二条战线，以图摧毁中国进行战争的经济能力。为打破日军的战略图谋，国民政府组织了一次大型会战。该会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标志着全民族抗战正式开始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粉碎了日军速战速决的计划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表明抗战转入战略相持阶段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取得正面战场最大规模胜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河南栾川县高一期末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下表是抗日战争时期中国军队一次防御战局部部署。这次防御战体现了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7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作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率领第七集团军，指挥</w:t>
            </w: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军防守雁门关东西一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率领第十八集团军，以第</w:t>
            </w:r>
            <w:r>
              <w:rPr>
                <w:rFonts w:eastAsia="宋体" w:cs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师、第</w:t>
            </w:r>
            <w:r>
              <w:rPr>
                <w:rFonts w:eastAsia="宋体" w:cs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师、第</w:t>
            </w:r>
            <w:r>
              <w:rPr>
                <w:rFonts w:eastAsia="宋体" w:cs="宋体"/>
                <w:sz w:val="21"/>
                <w:szCs w:val="21"/>
              </w:rPr>
              <w:t>129</w:t>
            </w:r>
            <w:r>
              <w:rPr>
                <w:rFonts w:ascii="宋体" w:hAnsi="宋体" w:cs="宋体"/>
                <w:sz w:val="21"/>
                <w:szCs w:val="21"/>
              </w:rPr>
              <w:t>师分别驰援平型关、雁门关、五台山配合作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爱源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率领第六集团军，指挥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军防守平型关东西一线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国共合作保卫太原的决心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日本速决战计划的彻底破产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抗战相持阶段到来的态势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国民政府依靠民众坚持抗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江苏淮安市高一期末</w:t>
      </w:r>
      <w:r>
        <w:rPr>
          <w:rFonts w:eastAsia="宋体" w:cs="宋体"/>
          <w:sz w:val="21"/>
          <w:szCs w:val="21"/>
        </w:rPr>
        <w:t>)1937</w:t>
      </w:r>
      <w:r>
        <w:rPr>
          <w:rFonts w:ascii="宋体" w:hAnsi="宋体" w:cs="宋体"/>
          <w:sz w:val="21"/>
          <w:szCs w:val="21"/>
        </w:rPr>
        <w:t>年，蒋介石致电八路军：“贵路军一战攻克平型关，毙敌遍野，俘虏甚多。忠勇之气，益寒敌胆。特电驰贺，续候捷音。”此次大捷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是中国军队在正面战场取得的最大胜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粉碎了日军“三个月亡华”的狂妄企图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使敌后战场逐渐成为全国抗战的主战场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是华北战场上中国军队取得的首次大捷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河北邯郸市高一期末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中国战场的某次会战之后，日军打又打不动，逼降又不成，陷入战争的僵局，其被迫将战略重心由进攻新区转向保住占领区，抗日战争新的战略阶段也随之到来。这次会战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长沙会战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淞沪会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武汉会战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太原会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福建泉州市高一期末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全面抗战爆发后，国民政府在极短时期内组织了极大的人力、物力将东部沿海的大部分高等学校和大量战略物资、工矿企业抢运到了云、贵、川等地。这次行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确立了迁都重庆的战略思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粉碎了日本掠夺资源的企图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奠定了持久抗战的物质基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改变了中国传统的工业布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4965</wp:posOffset>
            </wp:positionH>
            <wp:positionV relativeFrom="paragraph">
              <wp:posOffset>80010</wp:posOffset>
            </wp:positionV>
            <wp:extent cx="2131060" cy="1453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山东莒县高一期末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下图是某根据地形势示意图。据此判断该图属于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国民革命时期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土地革命时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抗日战争时期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解放战争时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广东清远市高一期末</w:t>
      </w:r>
      <w:r>
        <w:rPr>
          <w:rFonts w:eastAsia="宋体" w:cs="宋体"/>
          <w:sz w:val="21"/>
          <w:szCs w:val="21"/>
        </w:rPr>
        <w:t>)1940</w:t>
      </w:r>
      <w:r>
        <w:rPr>
          <w:rFonts w:ascii="宋体" w:hAnsi="宋体" w:cs="宋体"/>
          <w:sz w:val="21"/>
          <w:szCs w:val="21"/>
        </w:rPr>
        <w:t>年下半年，八路军发动了一次大规模的进攻行动，使遭受重创的日军惊呼“对华北应有重新认识”，并由华中抽调兵力，对华北抗日根据地实施“更大规模的报复作战”。八路军这次行动的指挥官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周恩来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彭德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王稼祥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戴安澜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河南新乡市高一期末</w:t>
      </w:r>
      <w:r>
        <w:rPr>
          <w:rFonts w:eastAsia="宋体" w:cs="宋体"/>
          <w:sz w:val="21"/>
          <w:szCs w:val="21"/>
        </w:rPr>
        <w:t>)1941</w:t>
      </w:r>
      <w:r>
        <w:rPr>
          <w:rFonts w:ascii="宋体" w:hAnsi="宋体" w:cs="宋体"/>
          <w:sz w:val="21"/>
          <w:szCs w:val="21"/>
        </w:rPr>
        <w:t>年，中国出席在华盛顿举行的“阿卡迪亚会议”，会议发表的宣言将中国列为领衔的四大国之一；</w:t>
      </w:r>
      <w:r>
        <w:rPr>
          <w:rFonts w:eastAsia="宋体" w:cs="宋体"/>
          <w:sz w:val="21"/>
          <w:szCs w:val="21"/>
        </w:rPr>
        <w:t>194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，美国政府宣布贷款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亿美元给中国政府；</w:t>
      </w:r>
      <w:r>
        <w:rPr>
          <w:rFonts w:eastAsia="宋体" w:cs="宋体"/>
          <w:sz w:val="21"/>
          <w:szCs w:val="21"/>
        </w:rPr>
        <w:t>194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，英美两国政府表示愿意立即废除在华特权。这些事件的发生主要得益于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中国综合国力的显著提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华侨在抗战中发挥的积极作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抗日民族统一战线的建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中国战场在二战中的重要地位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★</w:t>
      </w: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湖南衡阳市高一期末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毛泽东在中共七大预备会议的报告中说：“决议案上把好事都挂在我的账上，所以我要对此发表点意见。写成代表，那还可以，如果只有我一个人，那就不成其为党了。”毛泽东的这些言论最能说明毛泽东思想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中国共产党的指导思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中国革命实践的产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中国共产党集体智慧的结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马克思主义与中国实际相结合的产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★1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广东广州市高一期末</w:t>
      </w:r>
      <w:r>
        <w:rPr>
          <w:rFonts w:eastAsia="宋体" w:cs="宋体"/>
          <w:sz w:val="21"/>
          <w:szCs w:val="21"/>
        </w:rPr>
        <w:t>)1944</w:t>
      </w:r>
      <w:r>
        <w:rPr>
          <w:rFonts w:ascii="宋体" w:hAnsi="宋体" w:cs="宋体"/>
          <w:sz w:val="21"/>
          <w:szCs w:val="21"/>
        </w:rPr>
        <w:t>年，记者福尔曼等人冲破阻力到延安等地采访，写成《来自红色中国的报道》，向国际社会介绍了根据地的基本情况。这些报道有利于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促成世界反法西斯同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改变国共两党的力量对比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打破国民党的经济封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扩大敌后战场的国际影响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二、材料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21·</w:t>
      </w:r>
      <w:r>
        <w:rPr>
          <w:rFonts w:ascii="宋体" w:hAnsi="宋体" w:cs="宋体"/>
          <w:sz w:val="21"/>
          <w:szCs w:val="21"/>
        </w:rPr>
        <w:t>浙江金华市高一期末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阅读材料，回答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　</w:t>
      </w:r>
      <w:r>
        <w:rPr>
          <w:rFonts w:eastAsia="宋体" w:cs="宋体"/>
          <w:sz w:val="21"/>
          <w:szCs w:val="21"/>
        </w:rPr>
        <w:t>1936</w:t>
      </w:r>
      <w:r>
        <w:rPr>
          <w:rFonts w:ascii="宋体" w:hAnsi="宋体" w:cs="宋体"/>
          <w:sz w:val="21"/>
          <w:szCs w:val="21"/>
        </w:rPr>
        <w:t>年，彭雪枫以中共中央代表的身份前往太原，向国民党阎锡山提出建立双方电台联系和晋陕通商，得到同意。在卢沟桥事变后，中共领导层的基本判断是，日军占领平、津后决不会就此收手，山西将成为日本下一步进攻的重要方向。不久后周恩来亲往山西，认为：“恒山山脉，绵延至桑干河右岸，颇利敌后游击。五台山脉山势最高峻，蔓延极广，南北东西均不易突入，机械兵团尤难。”</w:t>
      </w:r>
      <w:r>
        <w:rPr>
          <w:rFonts w:eastAsia="宋体" w:cs="宋体"/>
          <w:sz w:val="21"/>
          <w:szCs w:val="21"/>
        </w:rPr>
        <w:t>193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，八路军的三个主力师全部开往山西抗日战场，投入对日作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摘编自于化民《中共领导层对华北游击战场的战略运筹与布局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</w:t>
      </w:r>
      <w:r>
        <w:rPr>
          <w:rFonts w:eastAsia="宋体" w:cs="宋体"/>
          <w:sz w:val="21"/>
          <w:szCs w:val="21"/>
        </w:rPr>
        <w:t>194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，德意日签订同盟条约，中国政府不失时机地展开外交攻势，推动中美英结盟来对抗日本。</w:t>
      </w:r>
      <w:r>
        <w:rPr>
          <w:rFonts w:eastAsia="宋体" w:cs="宋体"/>
          <w:sz w:val="21"/>
          <w:szCs w:val="21"/>
        </w:rPr>
        <w:t>194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'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，蒋介石致电罗斯福、丘吉尔、斯大林，建议在重庆召集联合军事会议，协调各国作战。美国国务院认为蒋介石的建议“从理论上讲是非常正确的”。</w:t>
      </w:r>
      <w:r>
        <w:rPr>
          <w:rFonts w:eastAsia="宋体" w:cs="宋体"/>
          <w:sz w:val="21"/>
          <w:szCs w:val="21"/>
        </w:rPr>
        <w:t>194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，反法西斯国家在华盛顿集会，中国多年的努力和愿望终于成为现实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摘编自胡德坤《中国抗战推动世界反法西斯战争进程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根据材料一，概括八路军主力开往山西抗日战场的原因。请分别以正面战场和敌后战场的史实为例，说明八路军出兵山西的主要成果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>原因：中国共产党与阎锡山已建立良好的合作关系；山西在华北抗战中的战略地位极其重要；山西的地理条件有利于游击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成果：正面战场：取得平型关大捷；敌后战场：太原失守后，八路军建立了多个敌后抗日根据地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根据材料二并结合所学，概括指出“中国多年的努力和愿望”及实现的标志性文件名称。综合材料一、二并结合所学，概括抗日战争胜利的主要原因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愿望：结盟、协调作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名称：《联合国家宣言》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原因：中国共产党发挥了中流砥柱的作用；世界反法西斯统一战线的形成；抗日民族统一战线的建立</w:t>
      </w:r>
      <w:r>
        <w:rPr>
          <w:rFonts w:eastAsia="宋体" w:cs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全民族抗战</w:t>
      </w:r>
      <w:r>
        <w:rPr>
          <w:rFonts w:eastAsia="宋体" w:cs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【反思感悟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445</wp:posOffset>
                </wp:positionV>
                <wp:extent cx="608330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74.75pt;mso-wrap-distance-left:9.05pt;mso-wrap-distance-right:9.05pt;mso-wrap-distance-top:0pt;mso-wrap-distance-bottom:0pt;margin-top:0.35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试卷-材料题-试题-材料-标题"/>
    <w:qFormat/>
    <w:pPr>
      <w:widowControl w:val="false"/>
      <w:bidi w:val="0"/>
      <w:spacing w:lineRule="auto" w:line="36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试卷-材料题-试题-材料-引自"/>
    <w:qFormat/>
    <w:pPr>
      <w:widowControl w:val="false"/>
      <w:bidi w:val="0"/>
      <w:spacing w:lineRule="auto" w:line="360"/>
      <w:ind w:left="420" w:hanging="0"/>
      <w:jc w:val="right"/>
    </w:pPr>
    <w:rPr>
      <w:rFonts w:ascii="Calibri" w:hAnsi="Calibri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试卷-材料题-试题-标题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6:00Z</dcterms:created>
  <dc:creator>PC</dc:creator>
  <dc:description/>
  <dc:language>en-US</dc:language>
  <cp:lastModifiedBy>萧暮予</cp:lastModifiedBy>
  <cp:lastPrinted>2020-10-30T09:56:00Z</cp:lastPrinted>
  <dcterms:modified xsi:type="dcterms:W3CDTF">2022-01-03T02:1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AFF140BB940F8A999347AFEC153B7</vt:lpwstr>
  </property>
  <property fmtid="{D5CDD505-2E9C-101B-9397-08002B2CF9AE}" pid="3" name="KSOProductBuildVer">
    <vt:lpwstr>2052-11.1.0.11194</vt:lpwstr>
  </property>
</Properties>
</file>