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政治</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解晓玲  鞠恒君  徐建华  吕小平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left="571" w:firstLine="98"/>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徐蓉 马楠 李蓉 赵有权               </w:t>
      </w:r>
    </w:p>
    <w:p>
      <w:pPr>
        <w:pStyle w:val="Normal"/>
        <w:ind w:left="571" w:firstLine="98"/>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曹淑莹  郑烛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解晓玲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徐蓉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曹淑莹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一） 指导思想                                       </w:t>
      </w:r>
    </w:p>
    <w:p>
      <w:pPr>
        <w:pStyle w:val="Normal"/>
        <w:ind w:firstLine="560"/>
        <w:rPr/>
      </w:pPr>
      <w:r>
        <w:rPr>
          <w:rFonts w:ascii="宋体;SimSun" w:hAnsi="宋体;SimSun" w:cs="宋体;SimSun" w:eastAsia="宋体;SimSun"/>
          <w:sz w:val="28"/>
          <w:szCs w:val="28"/>
          <w:u w:val="single"/>
        </w:rPr>
        <w:t>落实“五有”课堂教学方案，进一步深化课堂教学改革，营造良好的教研氛围，提高本组教师的教研水平。积极探索高中政治教学的有效形式和方法；积极探索课堂教学的新模式；努力提高教学成绩；借助校园课本剧课程基地平台，提升政治学科的学科地位。</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二）主要工作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加强课程资源的开发和利用。继续开展集体备课活动，集体协作，加强对备课、上课、复习、考试、考查、课外辅导等各个环节的研究，积极发挥集体的智慧，努力实现资源共享。</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组织并认真评审政治组青年教师基本功大赛，提升青年教师在备课、上课、课堂驾驭、作业布置安排等方面的知识素养和业务能力；“</w:t>
      </w:r>
      <w:r>
        <w:rPr>
          <w:rFonts w:eastAsia="宋体;SimSun" w:cs="宋体;SimSun" w:ascii="宋体;SimSun" w:hAnsi="宋体;SimSun"/>
          <w:sz w:val="28"/>
          <w:szCs w:val="28"/>
          <w:u w:val="single"/>
        </w:rPr>
        <w:t>123”</w:t>
      </w:r>
      <w:r>
        <w:rPr>
          <w:rFonts w:ascii="宋体;SimSun" w:hAnsi="宋体;SimSun" w:cs="宋体;SimSun" w:eastAsia="宋体;SimSun"/>
          <w:sz w:val="28"/>
          <w:szCs w:val="28"/>
          <w:u w:val="single"/>
        </w:rPr>
        <w:t>名师工程方面有所建树。</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通过走出去，吸收兄弟学校在政治教学中的优势，汲取营养，提升自己的教学水平。提升仪中政治学科在县市区乃至全省及更大范围内的影响力和知名度。</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协助学校、年级部做好校内的考试工作，认真完成阶段性考试、期中考试命题和试题分析工作。及时总结经验教训，改善教学，积极组织参加命题大赛，提高命题水平，争取有老师进入扬州命题专家库。</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加强学法指导，培养学生学习政治的良好习惯，提高学生自主学习的能力，真正做到让学生学会自己思考、自己发现问题、自己解决问题，提高学生的学习能力。</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组织学生开展研究性学习，组织学生参加课内外各种实践活动，通过活动提高了学生时政资源开发和利用的能力。</w:t>
      </w:r>
    </w:p>
    <w:p>
      <w:pPr>
        <w:pStyle w:val="Normal"/>
        <w:ind w:firstLine="560"/>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全力做好高三毕业班的政治教学工作和高二年级学业水平测试复习迎考工作。精心制订复习计划，夯实基础，提高思维品质，提高备考效益，提高得</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的比率，提升在七大校中的地位。</w:t>
      </w:r>
    </w:p>
    <w:p>
      <w:pPr>
        <w:pStyle w:val="Normal"/>
        <w:ind w:firstLine="560"/>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积极参加学校、县和市教研室组织的有关教学教研活动，并组织参加相关的课堂教学、教学设计、论文和教育叙事、微课评比等。做好各项比赛的推荐、指导工作。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重点工作</w:t>
      </w:r>
    </w:p>
    <w:p>
      <w:pPr>
        <w:pStyle w:val="Normal"/>
        <w:ind w:firstLine="560"/>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做好校本教研工作。教育成效与否，关键在教研，通过集体备课、教研活动，营造教研氛围，提升教学效果，打造仪中特色教育阵地，发挥研究的引领和推动作用。                                                 </w:t>
      </w:r>
    </w:p>
    <w:p>
      <w:pPr>
        <w:pStyle w:val="Normal"/>
        <w:ind w:firstLine="560"/>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做好教研组、备课组常规工作。分解高中政治三年总目标和年级目标，打造教研组特色，放大亮点，加强研讨，挖掘个人潜能，营造教研浓烈氛围，实现资源共享，提升本组在学校的地位。    </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做好公开课评课反馈。在同课异构、抽签听课的基础上，增加比对式听课，分别在备课组、教研组活动中进行反馈、评议，评议力求不回避问题，有针对性，多提出问题或质疑，努力促进组内教师迅速成长。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完善江苏省“十三五”开年课题申报工作。课题申报拟将高中思想政治课与校园课本剧结合起来，争取组内编著课本剧教材出版，吸引更多的教师投入到教科研工作、课题申报、教材建设上来。</w:t>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鞠恒君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学习学校工作计划和教研组长、备课组长会议精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制定本组教研计划； 研讨本学期公开课等活动开展</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让课本剧深入开展（鞠恒君）；李蓉、曹淑莹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课题进展情况研讨（赵有权主持）；马楠、邹来慧老师公开课评议</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学科特色如何发展（曹淑莹发言）；徐建华、郑烛军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期中工作总结反思；期中考试研讨；赵有权、徐蓉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将课题研讨与学科教学有机结合（鞠恒君发言）；赵有权、邹来慧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中考试总结反思，外出学习情况交流，教学常规工作安排</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2.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w:t>
            </w:r>
            <w:r>
              <w:rPr>
                <w:rFonts w:eastAsia="宋体;SimSun" w:cs="宋体;SimSun" w:ascii="宋体;SimSun" w:hAnsi="宋体;SimSun"/>
                <w:sz w:val="21"/>
                <w:szCs w:val="21"/>
              </w:rPr>
              <w:t>123</w:t>
            </w:r>
            <w:r>
              <w:rPr>
                <w:rFonts w:ascii="宋体;SimSun" w:hAnsi="宋体;SimSun" w:cs="宋体;SimSun" w:eastAsia="宋体;SimSun"/>
                <w:sz w:val="21"/>
                <w:szCs w:val="21"/>
              </w:rPr>
              <w:t>名师工作室开展状况探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末复习研讨，模拟试卷命制等</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903"/>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有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建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鞠恒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郑烛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淑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解晓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小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政治课本剧编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校园课本剧编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济学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两周一次</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课本剧在政治课教学中的实践与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课如何进行有效提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本剧编写中的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  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提升高中政治教师语言魅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高三政治复习注意“四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提高政治学科复习针对性对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吕小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讨论如何注重实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年轻教师如何上好复习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如何将书本知识与实践结合起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19-09-04T23:30:00Z</dcterms:modified>
  <cp:revision>6</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