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高二语文假期练习</w:t>
      </w:r>
      <w:r>
        <w:rPr>
          <w:rFonts w:eastAsia="黑体" w:cs="黑体" w:ascii="黑体" w:hAnsi="黑体"/>
          <w:b/>
          <w:sz w:val="28"/>
          <w:szCs w:val="28"/>
        </w:rPr>
        <w:t>6.25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文学类文本阅读（本题共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小题，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肥</w:t>
      </w:r>
    </w:p>
    <w:p>
      <w:pPr>
        <w:pStyle w:val="Normal"/>
        <w:jc w:val="center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［美］雷蒙德•卡佛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坐在我朋友丽塔家里，一边喝咖啡抽烟，一边跟她说这件事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以下就是我所说的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那个胖子是在一个礼拜四的深夜来到快餐店的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那个胖子是我这辈子所见过的最肥的男人，不过他看上去挺整洁，衣着也够档次。他每个部位都很庞大。但我记得最清楚的是他的手指。它们看起来有正常人手指的三倍大——又长又粗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晚上好，我说。想吃点什么？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丽塔，他很庞大，我是说庞大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晚上好，他说。你好。是的，我想我们现在可以点菜了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他的那种说话方式——怪怪的，你知道吗。而且他时不时地发出微弱的喘气声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想我们要从色拉开始，他说。然后劳驾来碗汤，外加面包和黄油。嫩羊排，我想，还有浇酸奶油的烤土豆。甜点我们呆会儿再看。非常感谢，他说完把菜单递还给我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天哪，丽塔，那些手指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快步走回厨房，把点菜单交给鲁迪，他面无表情地接过单子。你知道鲁迪。鲁迪干活时就是那副德性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走出厨房时，玛戈——我跟你说过玛戈吗？就是追鲁迪的那个？玛戈对我说，你那个胖朋友是谁？他可真是个肥佬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现在进入正题。我认为下面才是这个故事真正关键的部分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在他的桌子上调拌色拉，他注视着我的每个动作，同时把黄油涂到面包上，这期间他一直在发出那种喘气声。不知是太紧张还是怎么了，我碰翻了他的水杯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太对不起了，我说。你没事吧？我马上叫人来擦干净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没什么，他说。没关系，他说，他喘气。别担心，我们不介意，他说。而等我回来时，我发现他已经吃掉了所有的面包和黄油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过了一小会儿，当我给他拿来更多的面包时，他已经吃完了他的色拉。你知道那些色拉的份量有多大吗？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您真好，他说，这些面包味道好得不可思议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谢谢，我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们真的觉得很好吃。我们很少能吃到这样的面包，他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您是哪里人？我问他。我相信我以前没见过您，我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他可不是你见过就会忘记的那种人，丽塔低笑着插话道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丹佛，他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没有就这个再说什么，虽然我有点好奇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你要的汤很快就来，先生，我说，然后我走开去给另一桌上菜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当我给他上汤时，我发现面包又已经消失了。他正在把最后一片面包塞进嘴里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相信我，他说，我们并非总是吃成这样，他说。并且喘气。你要原谅我们，他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请别那么想，我很乐意看到一个男人享受美食，我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在他的土豆上浇了很多酸奶油。我给他拿去更多的面包和黄油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请尽情享用，我说。我拿起他桌上糖罐的盖子朝里瞧瞧。他点下头，继续盯着我看，直到我转身走开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那一刻我意识到我正在寻找什么。但我不知道那究竟是什么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那个又老又肥的家伙在干嘛？你的腿都要跑断了，哈莉特说。你知道哈莉特那个人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至于甜点，我对那个胖男人说，有布丁，还有起司，香草冰淇淋，或者牛奶果冻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们不会把你弄得太晚吧？他一边说一边喘气，样子很关切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不会的，我说。当然不会，我说。我去给你加点咖啡，你慢慢想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们万分感激，他说。我们要个布丁，我们还要一份香草冰淇淋。劳驾加那么一点巧克力糖浆。我们告诉过你，我们很饿，他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走回厨房，自己动手给他做甜点，鲁迪说，哈莉特说你被一个大肥胖子支得团团转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是真的？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鲁迪，他是很胖，我说，但那并不是全部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鲁迪只是笑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听上去好像有人对肥佬一见钟情呢，他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把布丁和一大碗冰淇淋放到那个胖男人面前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谢谢，他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不客气，我说——这时有一种感觉向我袭来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不管你信不信，他说，我们并非总是这么能吃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，我吃啊吃啊就是不长肉，我说。我想多长点肉，我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不，他说。不，如果我们可以选的话。但是没的选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接着他拿起勺子开始吃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然后呢？丽塔说，她点燃一支我的烟，把椅子朝桌子拉近了点。现在这个故事有趣起来了，丽塔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就这样。没有然后。他吃了甜点，然后他走了，然后我们回家，鲁迪和我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有些胖子，鲁迪说，累了就会像那样大吃特吃。说完他笑笑，转回头继续看电视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烧开水煮茶，等水烧开的时间里冲了个淋浴。我把手放在自己的小肚子上，想象如果我有孩子，长成那样，长得那么肥胖，我该如何是好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把开水倒进水壶，端给鲁迪。就像深思熟虑过似的，鲁迪说，我还是小孩的时候，曾经认识一个胖子。我的天，他简直就是只大圆桶。我不记得他的名字了。肥墩，那是那个胖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小子唯一的名字。我要是有他的照片就好了，鲁迪说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实在想不出要说什么好，于是我们默默地喝了会茶，就这么面对面坐着。我突然觉得自己很肥。我觉得我肥得吓人，肥得鲁迪显得很小很小，小到几乎不存在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真有意思，丽塔说。但我能看出她根本就没听懂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感到很失落。但我不想再对她说什么了。我已经对她说得太多了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她坐在那儿等着，抚弄着自己的头发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在等什么？我很想知道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这是八月。</w:t>
      </w:r>
    </w:p>
    <w:p>
      <w:pPr>
        <w:pStyle w:val="Normal"/>
        <w:spacing w:lineRule="exact" w:line="2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我的生活即将改变。我能感觉到。</w:t>
      </w:r>
    </w:p>
    <w:p>
      <w:pPr>
        <w:pStyle w:val="Normal"/>
        <w:spacing w:lineRule="exact" w:line="260"/>
        <w:ind w:firstLine="567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选自汤伟译《我打电话的地方》，有删改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1</w:t>
      </w:r>
      <w:r>
        <w:rPr>
          <w:rFonts w:ascii="Calibri" w:hAnsi="Calibri" w:cs="Times New Roman"/>
          <w:szCs w:val="21"/>
        </w:rPr>
        <w:t>．下列对小说内容的理解和赏析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不正确的一项是（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Times New Roman"/>
          <w:szCs w:val="21"/>
        </w:rPr>
        <w:t>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A</w:t>
      </w:r>
      <w:r>
        <w:rPr>
          <w:rFonts w:ascii="Calibri" w:hAnsi="Calibri" w:cs="Times New Roman"/>
          <w:szCs w:val="21"/>
        </w:rPr>
        <w:t>．小说通篇以“我”的视角展开叙述，借“我”对朋友的讲述，客观呈现了鲁迪、丽塔、玛戈等人对胖子的态度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B</w:t>
      </w:r>
      <w:r>
        <w:rPr>
          <w:rFonts w:ascii="Calibri" w:hAnsi="Calibri" w:cs="Times New Roman"/>
          <w:szCs w:val="21"/>
        </w:rPr>
        <w:t>．在“我”对胖子的描述中，作者既用夸张的语气突出强调了他的手指，也表现出“我”在回避与胖子的眼神接触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C</w:t>
      </w:r>
      <w:r>
        <w:rPr>
          <w:rFonts w:ascii="Calibri" w:hAnsi="Calibri" w:cs="Times New Roman"/>
          <w:szCs w:val="21"/>
        </w:rPr>
        <w:t>．除了“胖”的特点，胖子还给“我”留下了彬彬有礼、尊重他人等印象，因此“我”告诫鲁迪“胖并不是全部”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D</w:t>
      </w:r>
      <w:r>
        <w:rPr>
          <w:rFonts w:ascii="Calibri" w:hAnsi="Calibri" w:cs="Times New Roman"/>
          <w:szCs w:val="21"/>
        </w:rPr>
        <w:t>．小说插入鲁迪儿时的回忆，表现了鲁迪对胖子的戏谑和嘲讽；在鲁迪的眼中，“胖”就是对这类人的全部印象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2.</w:t>
      </w:r>
      <w:r>
        <w:rPr>
          <w:rFonts w:ascii="Calibri" w:hAnsi="Calibri" w:cs="Times New Roman"/>
          <w:szCs w:val="21"/>
        </w:rPr>
        <w:t>请赏析文中画线句的表达效果。（</w:t>
      </w:r>
      <w:r>
        <w:rPr>
          <w:rFonts w:eastAsia="宋体" w:cs="Times New Roman" w:ascii="Calibri" w:hAnsi="Calibri"/>
          <w:szCs w:val="21"/>
        </w:rPr>
        <w:t xml:space="preserve">6 </w:t>
      </w:r>
      <w:r>
        <w:rPr>
          <w:rFonts w:ascii="Calibri" w:hAnsi="Calibri" w:cs="Times New Roman"/>
          <w:szCs w:val="21"/>
        </w:rPr>
        <w:t>分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</w:t>
      </w:r>
      <w:r>
        <w:rPr>
          <w:rFonts w:eastAsia="宋体" w:cs="Times New Roman" w:ascii="Calibri" w:hAnsi="Calibri"/>
          <w:szCs w:val="21"/>
        </w:rPr>
        <w:t>1</w:t>
      </w:r>
      <w:r>
        <w:rPr>
          <w:rFonts w:ascii="Calibri" w:hAnsi="Calibri" w:cs="Times New Roman"/>
          <w:szCs w:val="21"/>
        </w:rPr>
        <w:t>）相信我，他说，我们并非总是吃成这样，他说。并且喘气。你要原谅我们，他说。（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</w:t>
      </w:r>
      <w:r>
        <w:rPr>
          <w:rFonts w:eastAsia="宋体" w:cs="Times New Roman" w:ascii="Calibri" w:hAnsi="Calibri"/>
          <w:szCs w:val="21"/>
        </w:rPr>
        <w:t>2</w:t>
      </w:r>
      <w:r>
        <w:rPr>
          <w:rFonts w:ascii="Calibri" w:hAnsi="Calibri" w:cs="Times New Roman"/>
          <w:szCs w:val="21"/>
        </w:rPr>
        <w:t>）我突然觉得自己很肥。我觉得我肥得吓人，肥得鲁帝显得很小很小，小到几乎不存在。（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3.</w:t>
      </w:r>
      <w:r>
        <w:rPr>
          <w:rFonts w:ascii="Calibri" w:hAnsi="Calibri" w:cs="Times New Roman"/>
          <w:szCs w:val="21"/>
        </w:rPr>
        <w:t>作家苏童曾说：“所有雷蒙德</w:t>
      </w:r>
      <w:r>
        <w:rPr>
          <w:rFonts w:eastAsia="宋体" w:cs="Times New Roman" w:ascii="Calibri" w:hAnsi="Calibri"/>
          <w:szCs w:val="21"/>
        </w:rPr>
        <w:t>·</w:t>
      </w:r>
      <w:r>
        <w:rPr>
          <w:rFonts w:ascii="Calibri" w:hAnsi="Calibri" w:cs="Times New Roman"/>
          <w:szCs w:val="21"/>
        </w:rPr>
        <w:t>卡佛的小说，你都觉得在记流水账。照理，记流水账，水是往低处流的，但他这样的小说笔法，水是往高处流。”请从叙事特点和内容主旨两方面，分析本文是如何体现“记流水账”和“往高处流”的特点的。（</w:t>
      </w:r>
      <w:r>
        <w:rPr>
          <w:rFonts w:eastAsia="宋体" w:cs="Times New Roman" w:ascii="Calibri" w:hAnsi="Calibri"/>
          <w:szCs w:val="21"/>
        </w:rPr>
        <w:t xml:space="preserve">6 </w:t>
      </w:r>
      <w:r>
        <w:rPr>
          <w:rFonts w:ascii="Calibri" w:hAnsi="Calibri" w:cs="Times New Roman"/>
          <w:szCs w:val="21"/>
        </w:rPr>
        <w:t>分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1"/>
        <w:spacing w:lineRule="exact" w:line="24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言文阅读（本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</w:t>
      </w: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分）</w:t>
      </w:r>
    </w:p>
    <w:p>
      <w:pPr>
        <w:pStyle w:val="1"/>
        <w:spacing w:lineRule="exact" w:line="240" w:before="0" w:after="0"/>
        <w:ind w:firstLine="420"/>
        <w:rPr/>
      </w:pPr>
      <w:r>
        <w:rPr/>
        <w:t>阅读下面的文言文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1"/>
        <w:spacing w:lineRule="exact" w:line="240" w:before="0" w:after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汲黯字长孺，濮阳人也。孝景帝崩，</w:t>
      </w:r>
      <w:r>
        <w:rPr>
          <w:rFonts w:ascii="楷体_GB2312;楷体" w:hAnsi="楷体_GB2312;楷体" w:eastAsia="楷体_GB2312;楷体"/>
          <w:em w:val="underDot"/>
        </w:rPr>
        <w:t>太子</w:t>
      </w:r>
      <w:r>
        <w:rPr>
          <w:rFonts w:ascii="楷体_GB2312;楷体" w:hAnsi="楷体_GB2312;楷体" w:eastAsia="楷体_GB2312;楷体"/>
        </w:rPr>
        <w:t>即位，黯为谒者。东越相攻，上使黯往视之。不至，至吴而还，报曰：“越人相攻，固其俗然，不足以辱天子之使。”河内失火，延烧千余家，上使黯往视之。还报曰：“家人失火，屋比延烧，不足忧也。臣过河南，河南贫人伤水旱万余家，或父子相食，</w:t>
      </w:r>
      <w:r>
        <w:rPr>
          <w:rFonts w:ascii="楷体_GB2312;楷体" w:hAnsi="楷体_GB2312;楷体" w:eastAsia="楷体_GB2312;楷体"/>
          <w:u w:val="single"/>
        </w:rPr>
        <w:t>臣谨以便宜，持节发河南仓以振贫民</w:t>
      </w:r>
      <w:r>
        <w:rPr>
          <w:rFonts w:ascii="楷体_GB2312;楷体" w:hAnsi="楷体_GB2312;楷体" w:eastAsia="楷体_GB2312;楷体"/>
        </w:rPr>
        <w:t>。臣请归节，伏矫制之罪。”上贤而释之，迁为荥阳令。</w:t>
      </w:r>
    </w:p>
    <w:p>
      <w:pPr>
        <w:pStyle w:val="1"/>
        <w:spacing w:lineRule="exact" w:line="240" w:before="0" w:after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黯为人性倨，少礼，面折，不能容人之过。合己者善待之，不合己者不能忍见，士亦以此不附焉。然好学，游侠，任气节，内行修洁，好直谏，数犯主之颜色，常慕傅柏、袁盎之为人也。善灌夫、郑当时及宗正刘弃。亦以数直谏，不得久居位。</w:t>
      </w:r>
    </w:p>
    <w:p>
      <w:pPr>
        <w:pStyle w:val="1"/>
        <w:spacing w:lineRule="exact" w:line="240" w:before="0" w:after="0"/>
        <w:ind w:firstLine="420"/>
        <w:rPr/>
      </w:pPr>
      <w:r>
        <w:rPr>
          <w:rFonts w:ascii="楷体_GB2312;楷体" w:hAnsi="楷体_GB2312;楷体" w:eastAsia="楷体_GB2312;楷体"/>
        </w:rPr>
        <w:t>当是时，太后弟武安侯</w:t>
      </w:r>
      <w:r>
        <w:rPr>
          <w:rFonts w:ascii="楷体_GB2312;楷体" w:hAnsi="楷体_GB2312;楷体"/>
        </w:rPr>
        <w:t>蚡</w:t>
      </w:r>
      <w:r>
        <w:rPr>
          <w:rFonts w:ascii="楷体_GB2312;楷体" w:hAnsi="楷体_GB2312;楷体" w:eastAsia="楷体_GB2312;楷体"/>
        </w:rPr>
        <w:t>为丞相，中</w:t>
      </w:r>
      <w:r>
        <w:rPr>
          <w:rFonts w:ascii="楷体_GB2312;楷体" w:hAnsi="楷体_GB2312;楷体" w:eastAsia="楷体_GB2312;楷体"/>
          <w:em w:val="underDot"/>
        </w:rPr>
        <w:t>二千石</w:t>
      </w:r>
      <w:r>
        <w:rPr>
          <w:rFonts w:ascii="楷体_GB2312;楷体" w:hAnsi="楷体_GB2312;楷体" w:eastAsia="楷体_GB2312;楷体"/>
        </w:rPr>
        <w:t>来拜谒，</w:t>
      </w:r>
      <w:r>
        <w:rPr>
          <w:rFonts w:ascii="楷体_GB2312;楷体" w:hAnsi="楷体_GB2312;楷体"/>
        </w:rPr>
        <w:t>蚡</w:t>
      </w:r>
      <w:r>
        <w:rPr>
          <w:rFonts w:ascii="楷体_GB2312;楷体" w:hAnsi="楷体_GB2312;楷体" w:eastAsia="楷体_GB2312;楷体"/>
        </w:rPr>
        <w:t>不为礼。然黯见</w:t>
      </w:r>
      <w:r>
        <w:rPr>
          <w:rFonts w:ascii="楷体_GB2312;楷体" w:hAnsi="楷体_GB2312;楷体"/>
        </w:rPr>
        <w:t>蚡</w:t>
      </w:r>
      <w:r>
        <w:rPr>
          <w:rFonts w:ascii="楷体_GB2312;楷体" w:hAnsi="楷体_GB2312;楷体" w:eastAsia="楷体_GB2312;楷体"/>
        </w:rPr>
        <w:t>未尝拜，常揖之。天子方招文学儒者，上曰“吾欲云云”，黯对曰：“陛下内多欲而外施仁义，奈何欲效唐虞之治乎！”上默然，怒，变色而罢朝。公卿皆为黯惧。上退，谓左右曰：“甚矣，汲黯之戆也！”群臣或数黯，黯曰：“</w:t>
      </w:r>
      <w:r>
        <w:rPr>
          <w:rFonts w:ascii="楷体_GB2312;楷体" w:hAnsi="楷体_GB2312;楷体" w:eastAsia="楷体_GB2312;楷体"/>
          <w:u w:val="single"/>
        </w:rPr>
        <w:t>天子置公卿辅弼之臣，宁令从谀承意，陷主于不义乎？</w:t>
      </w:r>
      <w:r>
        <w:rPr>
          <w:rFonts w:ascii="楷体_GB2312;楷体" w:hAnsi="楷体_GB2312;楷体" w:eastAsia="楷体_GB2312;楷体"/>
        </w:rPr>
        <w:t>且已在其位，纵爱身，奈辱朝廷何！”上曰：“古有社稷之臣，至如黯，近之矣。”</w:t>
      </w:r>
      <w:r>
        <w:rPr>
          <w:rFonts w:ascii="楷体_GB2312;楷体" w:hAnsi="楷体_GB2312;楷体" w:eastAsia="楷体_GB2312;楷体"/>
          <w:u w:val="wave"/>
        </w:rPr>
        <w:t>居无何</w:t>
      </w:r>
      <w:r>
        <w:rPr>
          <w:rFonts w:ascii="楷体_GB2312;楷体" w:hAnsi="楷体_GB2312;楷体" w:eastAsia="楷体_GB2312;楷体"/>
          <w:u w:val="wave"/>
          <w:em w:val="underDot"/>
        </w:rPr>
        <w:t>匈奴</w:t>
      </w:r>
      <w:r>
        <w:rPr>
          <w:rFonts w:ascii="楷体_GB2312;楷体" w:hAnsi="楷体_GB2312;楷体" w:eastAsia="楷体_GB2312;楷体"/>
          <w:u w:val="wave"/>
        </w:rPr>
        <w:t>浑邪王率众来降汉发车二万乘县官无钱从民贳①马民或匿马马不具上怒欲斩长安令</w:t>
      </w:r>
      <w:r>
        <w:rPr>
          <w:rFonts w:ascii="楷体_GB2312;楷体" w:hAnsi="楷体_GB2312;楷体" w:eastAsia="楷体_GB2312;楷体"/>
        </w:rPr>
        <w:t>黯曰：“长安令无罪，独斩黯，民乃肯出马。且匈奴畔其主而降汉，汉徐以县次传之，何至令天下骚动，罢弊中国而以事</w:t>
      </w:r>
      <w:r>
        <w:rPr>
          <w:rFonts w:ascii="楷体_GB2312;楷体" w:hAnsi="楷体_GB2312;楷体" w:eastAsia="楷体_GB2312;楷体"/>
          <w:em w:val="underDot"/>
        </w:rPr>
        <w:t>夷狄</w:t>
      </w:r>
      <w:r>
        <w:rPr>
          <w:rFonts w:ascii="楷体_GB2312;楷体" w:hAnsi="楷体_GB2312;楷体" w:eastAsia="楷体_GB2312;楷体"/>
        </w:rPr>
        <w:t>之人乎！”上默然。后数月，黯坐小法，会赦免官，于是黯隐于田园。</w:t>
      </w:r>
    </w:p>
    <w:p>
      <w:pPr>
        <w:pStyle w:val="1"/>
        <w:spacing w:lineRule="exact" w:line="240" w:before="0" w:after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节选自《史记•汲黯传》</w:t>
      </w:r>
      <w:r>
        <w:rPr>
          <w:rFonts w:cs="宋体" w:ascii="宋体" w:hAnsi="宋体"/>
        </w:rPr>
        <w:t>)</w:t>
      </w:r>
    </w:p>
    <w:p>
      <w:pPr>
        <w:pStyle w:val="1"/>
        <w:spacing w:lineRule="exact" w:line="240" w:before="0" w:after="0"/>
        <w:rPr/>
      </w:pPr>
      <w:r>
        <w:rPr>
          <w:rFonts w:ascii="黑体" w:hAnsi="黑体" w:cs="黑体" w:eastAsia="黑体"/>
        </w:rPr>
        <w:t>【注】</w:t>
      </w:r>
      <w:r>
        <w:rPr>
          <w:rFonts w:ascii="仿宋_GB2312;仿宋" w:hAnsi="仿宋_GB2312;仿宋" w:eastAsia="仿宋_GB2312;仿宋"/>
        </w:rPr>
        <w:t>①贳</w:t>
      </w:r>
      <w:r>
        <w:rPr>
          <w:rFonts w:eastAsia="仿宋_GB2312;仿宋" w:ascii="仿宋_GB2312;仿宋" w:hAnsi="仿宋_GB2312;仿宋"/>
        </w:rPr>
        <w:t>(shì)</w:t>
      </w:r>
      <w:r>
        <w:rPr>
          <w:rFonts w:ascii="仿宋_GB2312;仿宋" w:hAnsi="仿宋_GB2312;仿宋" w:eastAsia="仿宋_GB2312;仿宋"/>
        </w:rPr>
        <w:t>：借。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对文中画波浪线部分的断句，正确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居无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匈奴浑邪王率众来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汉发车二万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县官无钱从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贳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或匿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马不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上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欲斩长安令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居无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匈奴浑邪王率众来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汉发车二万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县官无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从民贳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或匿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马不具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怒欲斩长安令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居无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匈奴浑邪王率众来降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发车二万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县官无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从民贳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或匿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马不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上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欲斩长安令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居无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匈奴浑邪王率众来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汉发车二万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县官无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从民贳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或匿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马不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上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欲斩长安令</w:t>
      </w:r>
      <w:r>
        <w:rPr>
          <w:rFonts w:cs="宋体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对文中加点的词语相关内容的解说，不正确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太子，指中国古代君王的儿子中被确定为继任者的人，为君王的长子。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二千石，汉代官秩，因郡守俸禄为二千石，故世称郡守为“二千石”。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匈奴，兴起于内蒙古一带，是秦末汉初逐渐强大起来的游牧民族，首领叫单于。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D</w:t>
      </w:r>
      <w:r>
        <w:rPr>
          <w:rFonts w:ascii="宋体" w:hAnsi="宋体" w:cs="宋体"/>
          <w:szCs w:val="21"/>
        </w:rPr>
        <w:t>．夷狄，古称东方部族为夷，北方部族为狄，夷狄常用来泛称除华夏民族以外的各族。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对原文有关内容的概括和分析，不正确的一项是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汲黯颇有主张，不按命令行事。汲黯奉命视察东越相攻之事，还没到目的地，就从吴地折返，说东越相攻是民风使然，不值得过问。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汲黯为人刚直，行为端正。他不讲究礼数，当面顶撞人，容不得别人的过错，又好仗义行侠，注重志气节操，因为性格耿直而不得久居其官位。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汲黯不屈从权贵，不逢迎主上。他谒见傲慢的丞相，只拱手作揖；敢于触犯皇帝的面子，皇帝认为他近于古代的“社稷之臣”。</w:t>
      </w:r>
    </w:p>
    <w:p>
      <w:pPr>
        <w:pStyle w:val="Normal"/>
        <w:spacing w:lineRule="exact" w:line="240"/>
        <w:ind w:firstLine="315"/>
        <w:jc w:val="left"/>
        <w:rPr>
          <w:rFonts w:ascii="宋体" w:hAnsi="宋体" w:cs="宋体"/>
          <w:szCs w:val="21"/>
        </w:rPr>
      </w:pPr>
      <w:r>
        <w:rPr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汲黯仗义执言，为民着想。他反对杀长安令，认为匈奴叛将降汉，朝廷可慢慢让沿途各县准备车马按顺序接他们过来，不应骚扰全国。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把文中画横线的句子翻译成现代汉语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臣谨以便宜，持节发河南仓以振贫民。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天子置公卿辅弼之臣，宁令从谀承意，陷主于不义乎？</w:t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古代诗歌阅读（本题共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小题，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这首唐诗，完成</w:t>
      </w:r>
      <w:r>
        <w:rPr>
          <w:rFonts w:cs="宋体" w:ascii="宋体" w:hAnsi="宋体"/>
          <w:szCs w:val="21"/>
        </w:rPr>
        <w:t>14—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2"/>
          <w:szCs w:val="21"/>
        </w:rPr>
        <w:t>夏日题老将林亭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 w:val="20"/>
          <w:szCs w:val="21"/>
        </w:rPr>
        <w:t>张</w:t>
      </w:r>
      <w:r>
        <w:rPr>
          <w:rFonts w:ascii="仿宋_GB2312;仿宋" w:hAnsi="仿宋_GB2312;仿宋" w:cs="宋体"/>
          <w:sz w:val="20"/>
          <w:szCs w:val="21"/>
        </w:rPr>
        <w:t>蠙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百战功成翻爱静，侯门渐欲似仙家。墙头雨细垂纤草，水面风回聚落花。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井放辘轳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szCs w:val="21"/>
        </w:rPr>
        <w:t>闲浸酒，笼开鹦鹉报煎茶。几人图在凌烟阁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宋体" w:eastAsia="楷体_GB2312;楷体"/>
          <w:szCs w:val="21"/>
        </w:rPr>
        <w:t>，曾不交锋向塞沙？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【注】</w:t>
      </w:r>
      <w:r>
        <w:rPr>
          <w:rFonts w:ascii="仿宋_GB2312;仿宋" w:hAnsi="仿宋_GB2312;仿宋" w:cs="宋体" w:eastAsia="仿宋_GB2312;仿宋"/>
          <w:szCs w:val="21"/>
        </w:rPr>
        <w:t>①老将林亭：老将，指朝廷功臣。林亭，指老将的住所。②辘轳：利用轮轴制成的一种起重工具，用在井上汲水。这里是指用井水浸酒，使酒冰爽。③凌烟阁：贞观十七年二月，唐太宗李世民为表彰功臣，在凌烟阁内描绘了二十四位功臣的图像。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对这首诗的赏析，不正确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40"/>
        <w:ind w:left="525" w:hanging="210"/>
        <w:jc w:val="left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首联“百战功成”“侯门”“似仙家”等描述中可以看出诗中的老将身经百战功成名就，又身处显赫侯门，但现在已经退隐。</w:t>
      </w:r>
    </w:p>
    <w:p>
      <w:pPr>
        <w:pStyle w:val="Normal"/>
        <w:spacing w:lineRule="exact" w:line="240"/>
        <w:ind w:left="525" w:hanging="210"/>
        <w:jc w:val="left"/>
        <w:rPr>
          <w:rFonts w:ascii="宋体" w:hAnsi="宋体" w:cs="宋体"/>
          <w:szCs w:val="21"/>
        </w:rPr>
      </w:pP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颔联“墙头雨细垂纤草”一句描写墙头上细雨蒙蒙，低垂着纤纤绿草，一个“垂”字更显在细雨滋润下绿草茂盛生长之势。</w:t>
      </w:r>
    </w:p>
    <w:p>
      <w:pPr>
        <w:pStyle w:val="Normal"/>
        <w:spacing w:lineRule="exact" w:line="240"/>
        <w:ind w:left="525" w:hanging="210"/>
        <w:jc w:val="left"/>
        <w:rPr>
          <w:rFonts w:ascii="宋体" w:hAnsi="宋体" w:cs="宋体"/>
          <w:szCs w:val="21"/>
        </w:rPr>
      </w:pPr>
      <w:r>
        <w:rPr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颈联“笼开鹦鹉报煎茶”一句描绘了老将打开鹦鹉笼子，任其自由往来，好让它在有客光临时报告主人，督请煎茶待客的情景。</w:t>
      </w:r>
    </w:p>
    <w:p>
      <w:pPr>
        <w:pStyle w:val="Normal"/>
        <w:spacing w:lineRule="exact" w:line="240"/>
        <w:ind w:left="525" w:hanging="210"/>
        <w:jc w:val="left"/>
        <w:rPr>
          <w:rFonts w:ascii="宋体" w:hAnsi="宋体" w:cs="宋体"/>
          <w:szCs w:val="21"/>
        </w:rPr>
      </w:pPr>
      <w:r>
        <w:rPr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尾联诗人用“凌烟阁”的典故和反问的句式表明了老将的功劳是不可抹杀的，以此对老将进行规劝与宽慰，从而点明主旨。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本诗反映了老将怎样的心境？请结合老将的居所环境和日常生活状态进行分析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exact" w:line="24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语言文字运用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1"/>
        <w:spacing w:lineRule="exact" w:line="240" w:before="0" w:after="0"/>
        <w:ind w:firstLine="420"/>
        <w:rPr/>
      </w:pPr>
      <w:r>
        <w:rPr/>
        <w:t>阅读下面的文字，完成</w:t>
      </w:r>
      <w:r>
        <w:rPr/>
        <w:t>10</w:t>
      </w:r>
      <w:r>
        <w:rPr/>
        <w:t>～</w:t>
      </w:r>
      <w:r>
        <w:rPr/>
        <w:t>14</w:t>
      </w:r>
      <w:r>
        <w:rPr/>
        <w:t>题。</w:t>
      </w:r>
    </w:p>
    <w:p>
      <w:pPr>
        <w:pStyle w:val="1"/>
        <w:spacing w:lineRule="exact" w:line="240" w:before="0" w:after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历史上的书院不仅是教育的重要补充，（    ）。文化传承是书院存在的重要功能。优秀传统文化是我们在全球化时代文化思潮相互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>中站稳脚跟的根基。习近平总书记指出，“中华文明源远流长，蕴育了中华民族的宝贵精神品格，培育了中国人民的崇高价值追求。自强不息、厚德载物的思想，支撑着中华民族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>、薪火相传。”受古代文化传统中以山水比德和隐士文化的影响，中国书院往往坐落于环境优美和文化基础浓厚之地，多选址于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>之地，总体布局彰显了中华文化的理念追求，建筑多包括大门、门厅、讲堂、斋舍、藏书楼等非功能性空间和泮池、泮林、泮桥等功能性空间构造。教化指向与功能布局相互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>，按照准备、入门、受教、崇礼四个意义单元，使学子在跨越龙门、登堂入室、虚心受教、虔诚守礼的过程中，将知识获取与人格修养相互切近，在仪式性和象征性中得以强化。书院建筑在考究整体布局的同时，对书院个体建筑形式的推敲和细节的艺术化处理，彰显了中华美学精神和理学内蕴。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依次填入文中横线上的词语，全都恰当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exact" w:line="240" w:before="0" w:after="0"/>
        <w:ind w:firstLine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激荡   绵绵不绝   山重水复   契合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激荡   生生不息   山清水秀   契合</w:t>
      </w:r>
    </w:p>
    <w:p>
      <w:pPr>
        <w:pStyle w:val="1"/>
        <w:spacing w:lineRule="exact" w:line="240" w:before="0" w:after="0"/>
        <w:ind w:firstLine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震荡   生生不息   山清水秀   吻合    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震荡   绵绵不绝   山重水复   吻合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下列填入文中括号内的语句，衔接最恰当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exact" w:line="240" w:before="0" w:after="0"/>
        <w:ind w:firstLine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而是文化传承、社会主流价值传播的重要载体与渠道  </w:t>
      </w:r>
    </w:p>
    <w:p>
      <w:pPr>
        <w:pStyle w:val="1"/>
        <w:spacing w:lineRule="exact" w:line="240" w:before="0" w:after="0"/>
        <w:ind w:firstLine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而是文化传承、传播社会主流价值的重要载体与渠道</w:t>
      </w:r>
    </w:p>
    <w:p>
      <w:pPr>
        <w:pStyle w:val="1"/>
        <w:spacing w:lineRule="exact" w:line="240" w:before="0" w:after="0"/>
        <w:ind w:firstLine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更是文化传承、传播社会主流价值的重要载体与渠道</w:t>
      </w:r>
    </w:p>
    <w:p>
      <w:pPr>
        <w:pStyle w:val="1"/>
        <w:spacing w:lineRule="exact" w:line="240" w:before="0" w:after="0"/>
        <w:ind w:firstLine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更是文化传承、社会主流价值传播的重要载体与渠道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文中画横线的句子有语病，下列修改最恰当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建筑多包括大门、门厅、讲堂、斋舍、藏书楼等非功能性空间和泮池、泮林、泮桥等功能性空间。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建筑多包括大门、门厅、讲堂、斋舍、藏书楼等非功能性空间和泮池、泮林、泮桥等功能性空间构造。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建筑多由大门、门厅、讲堂、斋舍、藏书楼等功能性空间和泮池、泮林、泮桥等非功能性空间构成。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建筑多包括大门、门厅、讲堂、斋舍、藏书楼等功能性空间和泮池、泮林、泮桥等非功能性空间构成。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在下面一段文字横线处补写恰当的语句，使整段文字语意完整连贯，内容贴切，逻辑严密，每处不超过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个字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exact" w:line="24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当细菌或病毒等侵入人体时，它们会攻击细胞并试图无限繁殖，</w:t>
      </w:r>
      <w:r>
        <w:rPr>
          <w:rFonts w:ascii="楷体_GB2312;楷体" w:hAnsi="楷体_GB2312;楷体" w:cs="宋体" w:eastAsia="楷体_GB2312;楷体"/>
          <w:u w:val="single"/>
        </w:rPr>
        <w:t xml:space="preserve">   ①   </w:t>
      </w:r>
      <w:r>
        <w:rPr>
          <w:rFonts w:ascii="楷体_GB2312;楷体" w:hAnsi="楷体_GB2312;楷体" w:cs="宋体" w:eastAsia="楷体_GB2312;楷体"/>
        </w:rPr>
        <w:t>，而感染是导致疾病的原因。当然，人体也不会对敌人的侵扰坐视不理，免疫系统会调动多种武器来对抗感染。人体第一次接触到细菌或病毒时，可能需要几天的时间来制造和使用所有需要的杀敌工具，也就是我们说的通过抗体来克服感染。感染后，免疫系统会记住如何保护身体免受这种疾病的侵害，</w:t>
      </w:r>
      <w:r>
        <w:rPr>
          <w:rFonts w:ascii="楷体_GB2312;楷体" w:hAnsi="楷体_GB2312;楷体" w:cs="宋体" w:eastAsia="楷体_GB2312;楷体"/>
          <w:u w:val="single"/>
        </w:rPr>
        <w:t xml:space="preserve">   ②   </w:t>
      </w:r>
      <w:r>
        <w:rPr>
          <w:rFonts w:ascii="楷体_GB2312;楷体" w:hAnsi="楷体_GB2312;楷体" w:cs="宋体" w:eastAsia="楷体_GB2312;楷体"/>
        </w:rPr>
        <w:t>，免疫系统这次就会迅速起作用。如何在不让自已感染的情况下，又能让免疫系统记住那些可能会登门拜访的细菌或病毒</w:t>
      </w:r>
      <w:r>
        <w:rPr>
          <w:rFonts w:eastAsia="楷体_GB2312;楷体" w:cs="宋体" w:ascii="楷体_GB2312;楷体" w:hAnsi="楷体_GB2312;楷体"/>
        </w:rPr>
        <w:t>?</w:t>
      </w:r>
      <w:r>
        <w:rPr>
          <w:rFonts w:ascii="楷体_GB2312;楷体" w:hAnsi="楷体_GB2312;楷体" w:cs="宋体" w:eastAsia="楷体_GB2312;楷体"/>
        </w:rPr>
        <w:t>于是科学家设计出可以模拟细菌或病毒特征，但又去除了其致病性“硬核”的疫苗，</w:t>
      </w:r>
      <w:r>
        <w:rPr>
          <w:rFonts w:ascii="楷体_GB2312;楷体" w:hAnsi="楷体_GB2312;楷体" w:cs="宋体" w:eastAsia="楷体_GB2312;楷体"/>
          <w:u w:val="single"/>
        </w:rPr>
        <w:t xml:space="preserve">   ③   </w:t>
      </w:r>
      <w:r>
        <w:rPr>
          <w:rFonts w:ascii="楷体_GB2312;楷体" w:hAnsi="楷体_GB2312;楷体" w:cs="宋体" w:eastAsia="楷体_GB2312;楷体"/>
        </w:rPr>
        <w:t>，让人体免疫系统误以为大敌当前，展开战备动员，并且牢牢记住这种细菌或病毒的面目，下次如果真正的敌人来袭，免疫系统就可以立即激活，并全力投入战斗。</w:t>
      </w:r>
    </w:p>
    <w:p>
      <w:pPr>
        <w:pStyle w:val="1"/>
        <w:spacing w:lineRule="exact" w:line="24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1"/>
        <w:numPr>
          <w:ilvl w:val="0"/>
          <w:numId w:val="1"/>
        </w:numPr>
        <w:spacing w:lineRule="exact" w:line="240" w:before="0" w:after="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</w:rPr>
        <w:t xml:space="preserve">   ②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</w:rPr>
        <w:t xml:space="preserve">   ③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</w:t>
      </w:r>
    </w:p>
    <w:p>
      <w:pPr>
        <w:pStyle w:val="1"/>
        <w:spacing w:lineRule="exact" w:line="240" w:before="0" w:after="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以下是习近平主席发表的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新年贺词中的一段，请以此为素材，拟写出这副对联的下联，颂扬祖国取得的成就。</w:t>
      </w:r>
      <w:r>
        <w:rPr>
          <w:rFonts w:cs="宋体" w:ascii="宋体" w:hAnsi="宋体"/>
        </w:rPr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1"/>
        <w:spacing w:lineRule="exact" w:line="24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019</w:t>
      </w:r>
      <w:r>
        <w:rPr>
          <w:rFonts w:ascii="楷体_GB2312;楷体" w:hAnsi="楷体_GB2312;楷体" w:cs="宋体" w:eastAsia="楷体_GB2312;楷体"/>
        </w:rPr>
        <w:t>年，我们用汗水浇灌收获，以实干笃定前行。高质量发展平稳推进，我国国内生产总值预计将接近</w:t>
      </w:r>
      <w:r>
        <w:rPr>
          <w:rFonts w:eastAsia="楷体_GB2312;楷体" w:cs="宋体" w:ascii="楷体_GB2312;楷体" w:hAnsi="楷体_GB2312;楷体"/>
        </w:rPr>
        <w:t>100</w:t>
      </w:r>
      <w:r>
        <w:rPr>
          <w:rFonts w:ascii="楷体_GB2312;楷体" w:hAnsi="楷体_GB2312;楷体" w:cs="宋体" w:eastAsia="楷体_GB2312;楷体"/>
        </w:rPr>
        <w:t>万亿元人民币、人均将迈上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万美元的台阶。三大攻坚战取得关键进展。京津冀协同发展、长江经济带发展、粤港澳大湾区建设、长三角一体化发展按下快进键，黄河流域生态保护和高质量发展成为国家战略。全国将有</w:t>
      </w:r>
      <w:r>
        <w:rPr>
          <w:rFonts w:eastAsia="楷体_GB2312;楷体" w:cs="宋体" w:ascii="楷体_GB2312;楷体" w:hAnsi="楷体_GB2312;楷体"/>
        </w:rPr>
        <w:t>340</w:t>
      </w:r>
      <w:r>
        <w:rPr>
          <w:rFonts w:ascii="楷体_GB2312;楷体" w:hAnsi="楷体_GB2312;楷体" w:cs="宋体" w:eastAsia="楷体_GB2312;楷体"/>
        </w:rPr>
        <w:t>个左右贫困县摘帽、</w:t>
      </w:r>
      <w:r>
        <w:rPr>
          <w:rFonts w:eastAsia="楷体_GB2312;楷体" w:cs="宋体" w:ascii="楷体_GB2312;楷体" w:hAnsi="楷体_GB2312;楷体"/>
        </w:rPr>
        <w:t>1000</w:t>
      </w:r>
      <w:r>
        <w:rPr>
          <w:rFonts w:ascii="楷体_GB2312;楷体" w:hAnsi="楷体_GB2312;楷体" w:cs="宋体" w:eastAsia="楷体_GB2312;楷体"/>
        </w:rPr>
        <w:t>多万人实现脱贫。嫦娥四号在人类历史上第一次登陆月球背面，长征五号遥三运载火箭成功发射，雪龙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号首航南极，北斗导航全球组网进入冲刺期，</w:t>
      </w:r>
      <w:r>
        <w:rPr>
          <w:rFonts w:eastAsia="楷体_GB2312;楷体" w:cs="宋体" w:ascii="楷体_GB2312;楷体" w:hAnsi="楷体_GB2312;楷体"/>
        </w:rPr>
        <w:t>5G</w:t>
      </w:r>
      <w:r>
        <w:rPr>
          <w:rFonts w:ascii="楷体_GB2312;楷体" w:hAnsi="楷体_GB2312;楷体" w:cs="宋体" w:eastAsia="楷体_GB2312;楷体"/>
        </w:rPr>
        <w:t>商用加速推出，北京大兴国际机场“凤凰展翅”……这些成就凝结着新时代奋斗者的心血和汗水，彰显了不同凡响的中国风采、中国力量。</w:t>
      </w:r>
    </w:p>
    <w:p>
      <w:pPr>
        <w:pStyle w:val="1"/>
        <w:spacing w:lineRule="exact" w:line="240" w:before="0" w:after="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上联：粤港澳，京津冀，南通北达，经济彩带美华夏</w:t>
      </w:r>
      <w:r>
        <w:rPr>
          <w:rFonts w:ascii="楷体_GB2312;楷体" w:hAnsi="楷体_GB2312;楷体" w:cs="宋体" w:eastAsia="楷体_GB2312;楷体"/>
        </w:rPr>
        <w:t xml:space="preserve"> </w:t>
      </w:r>
    </w:p>
    <w:p>
      <w:pPr>
        <w:pStyle w:val="1"/>
        <w:spacing w:lineRule="exact" w:line="240" w:before="0" w:after="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宋体" w:hAnsi="宋体" w:cs="宋体"/>
        </w:rPr>
        <w:t>下联：</w:t>
      </w:r>
      <w:r>
        <w:rPr>
          <w:rFonts w:ascii="宋体" w:hAnsi="宋体" w:cs="宋体"/>
          <w:u w:val="single"/>
        </w:rPr>
        <w:t xml:space="preserve">                                        </w:t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ascii="宋体" w:hAnsi="宋体" w:cs="宋体"/>
        </w:rPr>
        <w:t>六、名著阅读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女神》第二辑的自由体诗最能体现《女神》雄浑豪放的风格特征。请指出下列诗句各出自哪一首诗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自从重见天光／我常常思念我的家乡／我为我心爱的人儿／燃到了这般模样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们欢唱／我们翱翔／我们翱翔／我们欢唱／一切的一／常在欢唱／一切的一／常在欢唱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啊啊／好幅壮丽的北冰洋的情景哟／无限的太平洋提起他全身的力量要把地球推倒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我想这宇宙中一切都是你的化身／雷霆是你呼吸的声威／血雨是你血液的飞腾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我飞奔／我狂叫／我燃烧／我如烈火一样地燃烧／我如大海一样地狂叫／我如电气一样地飞跑</w:t>
      </w:r>
    </w:p>
    <w:p>
      <w:pPr>
        <w:pStyle w:val="Normal"/>
        <w:spacing w:lineRule="exact" w:line="24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“</w:t>
      </w:r>
      <w:r>
        <w:rPr>
          <w:rFonts w:ascii="宋体" w:hAnsi="宋体" w:cs="宋体"/>
          <w:color w:val="000000"/>
          <w:kern w:val="0"/>
          <w:szCs w:val="21"/>
        </w:rPr>
        <w:t>裕泰茶馆”是老舍《茶馆》中唯一的场景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这样的设置有哪些作用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1"/>
        <w:spacing w:lineRule="exact" w:line="240" w:before="0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1"/>
        <w:spacing w:lineRule="exact" w:line="240" w:before="0" w:after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szCs w:val="21"/>
        </w:rPr>
        <w:t>分析鲁大海的形象特征。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ascii="宋体" w:hAnsi="宋体" w:cs="宋体"/>
        </w:rPr>
        <w:t>参考答案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1</w:t>
      </w:r>
      <w:r>
        <w:rPr>
          <w:rFonts w:ascii="Calibri" w:hAnsi="Calibri" w:cs="Times New Roman"/>
          <w:szCs w:val="21"/>
        </w:rPr>
        <w:t>．</w:t>
      </w:r>
      <w:r>
        <w:rPr>
          <w:rFonts w:eastAsia="宋体" w:cs="Times New Roman" w:ascii="Calibri" w:hAnsi="Calibri"/>
          <w:szCs w:val="21"/>
        </w:rPr>
        <w:t>A</w:t>
      </w:r>
      <w:r>
        <w:rPr>
          <w:rFonts w:ascii="Calibri" w:hAnsi="Calibri" w:cs="Times New Roman"/>
          <w:szCs w:val="21"/>
        </w:rPr>
        <w:t>（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2</w:t>
      </w:r>
      <w:r>
        <w:rPr>
          <w:rFonts w:ascii="Calibri" w:hAnsi="Calibri" w:cs="Times New Roman"/>
          <w:szCs w:val="21"/>
        </w:rPr>
        <w:t>．（</w:t>
      </w:r>
      <w:r>
        <w:rPr>
          <w:rFonts w:eastAsia="宋体" w:cs="Times New Roman" w:ascii="Calibri" w:hAnsi="Calibri"/>
          <w:szCs w:val="21"/>
        </w:rPr>
        <w:t>1</w:t>
      </w:r>
      <w:r>
        <w:rPr>
          <w:rFonts w:ascii="Calibri" w:hAnsi="Calibri" w:cs="Times New Roman"/>
          <w:szCs w:val="21"/>
        </w:rPr>
        <w:t>）“喘气”这一细节表现了胖子的形象特征。用第一人称复数“我们”代替“我”（语言描写），表现了人物内心的敏感羞涩。（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。每点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 w:ascii="Calibri" w:hAnsi="Calibri"/>
          <w:szCs w:val="21"/>
        </w:rPr>
        <w:t xml:space="preserve">1 </w:t>
      </w:r>
      <w:r>
        <w:rPr>
          <w:rFonts w:ascii="Calibri" w:hAnsi="Calibri" w:cs="Times New Roman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（</w:t>
      </w:r>
      <w:r>
        <w:rPr>
          <w:rFonts w:eastAsia="宋体" w:cs="Times New Roman" w:ascii="Calibri" w:hAnsi="Calibri"/>
          <w:szCs w:val="21"/>
        </w:rPr>
        <w:t>2</w:t>
      </w:r>
      <w:r>
        <w:rPr>
          <w:rFonts w:ascii="Calibri" w:hAnsi="Calibri" w:cs="Times New Roman"/>
          <w:szCs w:val="21"/>
        </w:rPr>
        <w:t>）通过心理描写，表现出“我”对“肥”的理解，也寓指“我”和鲁迪之间的差异和隔阂。（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。每点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 w:ascii="Calibri" w:hAnsi="Calibri"/>
          <w:szCs w:val="21"/>
        </w:rPr>
        <w:t xml:space="preserve">1 </w:t>
      </w:r>
      <w:r>
        <w:rPr>
          <w:rFonts w:ascii="Calibri" w:hAnsi="Calibri" w:cs="Times New Roman"/>
          <w:szCs w:val="21"/>
        </w:rPr>
        <w:t>分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  <w:t>3.</w:t>
      </w:r>
      <w:r>
        <w:rPr>
          <w:rFonts w:eastAsia="宋体" w:cs="宋体" w:ascii="宋体" w:hAnsi="宋体"/>
          <w:szCs w:val="21"/>
        </w:rPr>
        <w:t>“</w:t>
      </w:r>
      <w:r>
        <w:rPr>
          <w:rFonts w:ascii="Calibri" w:hAnsi="Calibri" w:cs="Times New Roman"/>
          <w:szCs w:val="21"/>
        </w:rPr>
        <w:t>记流水账”：摒弃修饰性、描写性词句，文字简洁凝练；摒弃议论性、抒情性语句，使作者与事件保持距离；叙事跳跃性强，省去了某些细节。（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。答对一点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 w:ascii="Calibri" w:hAnsi="Calibri"/>
          <w:szCs w:val="21"/>
        </w:rPr>
        <w:t xml:space="preserve">2 </w:t>
      </w:r>
      <w:r>
        <w:rPr>
          <w:rFonts w:ascii="Calibri" w:hAnsi="Calibri" w:cs="Times New Roman"/>
          <w:szCs w:val="21"/>
        </w:rPr>
        <w:t>分，答对两点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）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Calibri" w:hAnsi="Calibri" w:cs="Times New Roman"/>
          <w:szCs w:val="21"/>
        </w:rPr>
        <w:t>往高处流”：探讨了人与人之间的关系，表达了对互相理解、尊重、认同的希望；探讨了人的生存困境，表达了对不可控命运的无奈；意蕴丰富，给了读者更丰富的解读空间。（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。答对一点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 w:ascii="Calibri" w:hAnsi="Calibri"/>
          <w:szCs w:val="21"/>
        </w:rPr>
        <w:t xml:space="preserve">2 </w:t>
      </w:r>
      <w:r>
        <w:rPr>
          <w:rFonts w:ascii="Calibri" w:hAnsi="Calibri" w:cs="Times New Roman"/>
          <w:szCs w:val="21"/>
        </w:rPr>
        <w:t>分，答对两点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 w:ascii="Calibri" w:hAnsi="Calibri"/>
          <w:szCs w:val="21"/>
        </w:rPr>
        <w:t xml:space="preserve">3 </w:t>
      </w:r>
      <w:r>
        <w:rPr>
          <w:rFonts w:ascii="Calibri" w:hAnsi="Calibri" w:cs="Times New Roman"/>
          <w:szCs w:val="21"/>
        </w:rPr>
        <w:t>分）</w:t>
      </w:r>
    </w:p>
    <w:p>
      <w:pPr>
        <w:pStyle w:val="1"/>
        <w:spacing w:lineRule="exact" w:line="260" w:before="0" w:after="0"/>
        <w:rPr>
          <w:rFonts w:ascii="宋体" w:hAnsi="宋体" w:cs="微软雅黑"/>
          <w:color w:val="333333"/>
          <w:sz w:val="24"/>
          <w:szCs w:val="25"/>
        </w:rPr>
      </w:pPr>
      <w:r>
        <w:rPr>
          <w:rFonts w:cs="宋体" w:ascii="宋体" w:hAnsi="宋体"/>
          <w:shd w:fill="FFFFFF" w:val="clear"/>
        </w:rPr>
        <w:t>4. D 5. A</w:t>
      </w:r>
      <w:r>
        <w:rPr>
          <w:rFonts w:ascii="宋体" w:hAnsi="宋体" w:cs="宋体"/>
          <w:shd w:fill="FFFFFF" w:val="clear"/>
        </w:rPr>
        <w:t>（太子不一定是君王的长子）</w:t>
      </w:r>
      <w:r>
        <w:rPr>
          <w:rFonts w:cs="宋体" w:ascii="宋体" w:hAnsi="宋体"/>
          <w:shd w:fill="FFFFFF" w:val="clear"/>
        </w:rPr>
        <w:t>6. </w:t>
      </w:r>
      <w:r>
        <w:rPr>
          <w:rStyle w:val="StrongEmphasis"/>
          <w:rFonts w:cs="宋体" w:ascii="宋体" w:hAnsi="宋体"/>
          <w:b w:val="false"/>
          <w:color w:val="000000"/>
          <w:spacing w:val="8"/>
          <w:shd w:fill="FFFFFF" w:val="clear"/>
        </w:rPr>
        <w:t>B</w:t>
      </w:r>
      <w:r>
        <w:rPr>
          <w:rFonts w:ascii="宋体" w:hAnsi="宋体" w:cs="宋体"/>
          <w:shd w:fill="FFFFFF" w:val="clear"/>
        </w:rPr>
        <w:t>（汲黯是因为直谏而不得久居官位）</w:t>
      </w:r>
    </w:p>
    <w:p>
      <w:pPr>
        <w:pStyle w:val="1"/>
        <w:spacing w:lineRule="exact" w:line="260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7.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我就根据实际情况，见机行事，凭所持的符节，下令打开河南郡官仓，赈济当地灾民。（便宜，发，振）</w:t>
      </w:r>
    </w:p>
    <w:p>
      <w:pPr>
        <w:pStyle w:val="1"/>
        <w:spacing w:lineRule="exact" w:line="260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天子设置公卿百官这些辅佐之臣，难道是让他们屈从阿谀</w:t>
      </w:r>
      <w:r>
        <w:rPr>
          <w:rFonts w:ascii="宋体" w:hAnsi="宋体" w:cs="宋体"/>
          <w:shd w:fill="FFFFFF" w:val="clear"/>
        </w:rPr>
        <w:t>，</w:t>
      </w:r>
      <w:r>
        <w:rPr>
          <w:rFonts w:ascii="宋体" w:hAnsi="宋体" w:cs="宋体"/>
          <w:shd w:fill="FFFFFF" w:val="clear"/>
        </w:rPr>
        <w:t>逢迎</w:t>
      </w:r>
      <w:r>
        <w:rPr>
          <w:rFonts w:ascii="宋体" w:hAnsi="宋体" w:cs="宋体"/>
          <w:shd w:fill="FFFFFF" w:val="clear"/>
        </w:rPr>
        <w:t>上意</w:t>
      </w:r>
      <w:r>
        <w:rPr>
          <w:rFonts w:ascii="宋体" w:hAnsi="宋体" w:cs="宋体"/>
          <w:shd w:fill="FFFFFF" w:val="clear"/>
        </w:rPr>
        <w:t>，将君主陷于</w:t>
      </w:r>
      <w:r>
        <w:rPr>
          <w:rFonts w:ascii="宋体" w:hAnsi="宋体" w:cs="宋体"/>
          <w:shd w:fill="FFFFFF" w:val="clear"/>
        </w:rPr>
        <w:t>不义</w:t>
      </w:r>
      <w:r>
        <w:rPr>
          <w:rFonts w:ascii="宋体" w:hAnsi="宋体" w:cs="宋体"/>
          <w:shd w:fill="FFFFFF" w:val="clear"/>
        </w:rPr>
        <w:t>的窘境吗？</w:t>
      </w:r>
      <w:r>
        <w:rPr>
          <w:rFonts w:ascii="宋体" w:hAnsi="宋体" w:cs="宋体"/>
          <w:shd w:fill="FFFFFF" w:val="clear"/>
        </w:rPr>
        <w:t>”（</w:t>
      </w:r>
      <w:r>
        <w:rPr>
          <w:rFonts w:ascii="宋体" w:hAnsi="宋体" w:cs="宋体"/>
          <w:shd w:fill="FFFFFF" w:val="clear"/>
        </w:rPr>
        <w:t>辅</w:t>
      </w:r>
      <w:r>
        <w:rPr>
          <w:rFonts w:ascii="宋体" w:hAnsi="宋体" w:cs="宋体"/>
          <w:shd w:fill="FFFFFF" w:val="clear"/>
        </w:rPr>
        <w:t>弼，从谀承意，宁……乎）</w:t>
      </w:r>
    </w:p>
    <w:p>
      <w:pPr>
        <w:pStyle w:val="1"/>
        <w:spacing w:lineRule="exact" w:line="260" w:before="0" w:after="0"/>
        <w:rPr>
          <w:rFonts w:ascii="宋体" w:hAnsi="宋体" w:cs="宋体"/>
          <w:szCs w:val="25"/>
        </w:rPr>
      </w:pPr>
      <w:r>
        <w:rPr>
          <w:rStyle w:val="StrongEmphasis"/>
          <w:rFonts w:ascii="宋体" w:hAnsi="宋体" w:cs="宋体"/>
          <w:b w:val="false"/>
          <w:shd w:fill="FFFFFF" w:val="clear"/>
        </w:rPr>
        <w:t>【参考译文】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  <w:shd w:fill="FFFFFF" w:val="clear"/>
        </w:rPr>
      </w:pPr>
      <w:r>
        <w:rPr>
          <w:rFonts w:ascii="楷体_GB2312;楷体" w:hAnsi="楷体_GB2312;楷体" w:cs="宋体" w:eastAsia="楷体_GB2312;楷体"/>
          <w:shd w:fill="FFFFFF" w:val="clear"/>
        </w:rPr>
        <w:t>汲黯字长孺，濮阳县人。孝景帝死后，太子继位，任命他做谒者之官。东越的闽越人和瓯越人发生攻战，皇上派汲黯前往视察。他未到达东越，行至吴县便折返而归，禀报说：“东越人相攻，是当地民俗本来就如此好斗，不值得烦劳天子的使臣去过问。”河内郡发生了火灾，绵延烧及一千余户人家，皇上又派汲黯去视察。他回来报告说：”那里普通人家不慎失火，由于住房密集，火势便蔓延开去，不必多忧。我路过河南郡时，眼见当地贫民饱受水旱灾害之苦，灾民多达万余家，有的竟至于父子相食，</w:t>
      </w:r>
      <w:r>
        <w:rPr>
          <w:rFonts w:ascii="楷体_GB2312;楷体" w:hAnsi="楷体_GB2312;楷体" w:cs="宋体" w:eastAsia="楷体_GB2312;楷体"/>
          <w:u w:val="single"/>
          <w:shd w:fill="FFFFFF" w:val="clear"/>
        </w:rPr>
        <w:t>我就根据情况，见机行事，凭所持的符节，下令打开河南郡官仓，赈济当地灾民。</w:t>
      </w:r>
      <w:r>
        <w:rPr>
          <w:rFonts w:ascii="楷体_GB2312;楷体" w:hAnsi="楷体_GB2312;楷体" w:cs="宋体" w:eastAsia="楷体_GB2312;楷体"/>
          <w:shd w:fill="FFFFFF" w:val="clear"/>
        </w:rPr>
        <w:t>现在我请求归还符节，承受假传圣旨的罪责。”皇上认为汲黯贤良，免他无罪，调任为荥阳县令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  <w:shd w:fill="FFFFFF" w:val="clear"/>
        </w:rPr>
      </w:pPr>
      <w:r>
        <w:rPr>
          <w:rFonts w:ascii="楷体_GB2312;楷体" w:hAnsi="楷体_GB2312;楷体" w:cs="宋体" w:eastAsia="楷体_GB2312;楷体"/>
          <w:shd w:fill="FFFFFF" w:val="clear"/>
        </w:rPr>
        <w:t>汲黯与人相处很傲慢，不讲究礼数，当面顶撞人，容不得别人的过错。与自己心性相投的，他就亲近友善；与自己合不来的，就不耐烦相见，士人也因此不愿依附他。但是汲黯好学，又好仗义行侠，很注重志气节操，品行美好纯正，喜欢直言劝谏，屡次触犯皇上的面子，时常仰慕傅柏和袁盎的为人。他与灌夫、郑当时和宗正刘弃交好。他们也因为多次直谏而不得久居其官位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  <w:shd w:fill="FFFFFF" w:val="clear"/>
        </w:rPr>
      </w:pPr>
      <w:r>
        <w:rPr>
          <w:rFonts w:ascii="楷体_GB2312;楷体" w:hAnsi="楷体_GB2312;楷体" w:cs="宋体" w:eastAsia="楷体_GB2312;楷体"/>
          <w:shd w:fill="FFFFFF" w:val="clear"/>
        </w:rPr>
        <w:t>在那时，王太后的弟弟武安侯田</w:t>
      </w:r>
      <w:r>
        <w:rPr>
          <w:rFonts w:ascii="楷体_GB2312;楷体" w:hAnsi="楷体_GB2312;楷体" w:cs="宋体"/>
          <w:shd w:fill="FFFFFF" w:val="clear"/>
        </w:rPr>
        <w:t>蚡</w:t>
      </w:r>
      <w:r>
        <w:rPr>
          <w:rFonts w:ascii="楷体_GB2312;楷体" w:hAnsi="楷体_GB2312;楷体" w:cs="宋体" w:eastAsia="楷体_GB2312;楷体"/>
          <w:shd w:fill="FFFFFF" w:val="clear"/>
        </w:rPr>
        <w:t>做了宰相。年俸中二千石的高官来谒见时都行跪拜之礼，田</w:t>
      </w:r>
      <w:r>
        <w:rPr>
          <w:rFonts w:ascii="楷体_GB2312;楷体" w:hAnsi="楷体_GB2312;楷体" w:cs="宋体"/>
          <w:shd w:fill="FFFFFF" w:val="clear"/>
        </w:rPr>
        <w:t>蚡</w:t>
      </w:r>
      <w:r>
        <w:rPr>
          <w:rFonts w:ascii="楷体_GB2312;楷体" w:hAnsi="楷体_GB2312;楷体" w:cs="宋体" w:eastAsia="楷体_GB2312;楷体"/>
          <w:shd w:fill="FFFFFF" w:val="clear"/>
        </w:rPr>
        <w:t>竟然不予还礼。而汲黯求见田</w:t>
      </w:r>
      <w:r>
        <w:rPr>
          <w:rFonts w:ascii="楷体_GB2312;楷体" w:hAnsi="楷体_GB2312;楷体" w:cs="宋体"/>
          <w:shd w:fill="FFFFFF" w:val="clear"/>
        </w:rPr>
        <w:t>蚡</w:t>
      </w:r>
      <w:r>
        <w:rPr>
          <w:rFonts w:ascii="楷体_GB2312;楷体" w:hAnsi="楷体_GB2312;楷体" w:cs="宋体" w:eastAsia="楷体_GB2312;楷体"/>
          <w:shd w:fill="FFFFFF" w:val="clear"/>
        </w:rPr>
        <w:t>时从不下拜，经常向他拱手作揖完事。这时皇上正在招揽文学之士和崇奉儒学的儒生，说我想要如何如何，汲黯便答道：“陛下心里欲望很多，只在表面上施行仁义，怎么能真正仿效唐尧虞舜的政绩呢！”皇上沉默不语，心中恼怒，脸一变就罢朝了，公卿大臣都为汲黯惊恐担心。皇上退朝后，对身边的近臣说：“太过分了，汲黯太愚直！”群臣中有人责备汲黯，汲黯说：</w:t>
      </w:r>
      <w:r>
        <w:rPr>
          <w:rFonts w:ascii="楷体_GB2312;楷体" w:hAnsi="楷体_GB2312;楷体" w:cs="宋体" w:eastAsia="楷体_GB2312;楷体"/>
          <w:u w:val="single"/>
          <w:shd w:fill="FFFFFF" w:val="clear"/>
        </w:rPr>
        <w:t>天子设置公卿这些辅佐之臣，难道是让他们屈从阿谀，逢迎上意，将君主陷于违背正道的窘境吗？</w:t>
      </w:r>
      <w:r>
        <w:rPr>
          <w:rFonts w:ascii="楷体_GB2312;楷体" w:hAnsi="楷体_GB2312;楷体" w:cs="宋体" w:eastAsia="楷体_GB2312;楷体"/>
          <w:shd w:fill="FFFFFF" w:val="clear"/>
        </w:rPr>
        <w:t>何况我已身居九卿之位，纵然爱惜自己的生命，但要是损害了朝廷大事，那可怎么办！”皇上说：“古代有所谓安邦定国的大臣，像汲黯，就很接近他们了。”</w:t>
      </w:r>
      <w:r>
        <w:rPr>
          <w:rFonts w:ascii="楷体_GB2312;楷体" w:hAnsi="楷体_GB2312;楷体" w:cs="宋体" w:eastAsia="楷体_GB2312;楷体"/>
          <w:u w:val="wave"/>
          <w:shd w:fill="FFFFFF" w:val="clear"/>
        </w:rPr>
        <w:t>时隔不久，匈奴浑邪王率部众来降，朝廷征发两万车辆前去接运。官府无钱，便向百姓借马。有的人把马藏起来</w:t>
      </w:r>
      <w:r>
        <w:rPr>
          <w:rFonts w:eastAsia="楷体_GB2312;楷体" w:cs="宋体" w:ascii="楷体_GB2312;楷体" w:hAnsi="楷体_GB2312;楷体"/>
          <w:u w:val="wave"/>
          <w:shd w:fill="FFFFFF" w:val="clear"/>
        </w:rPr>
        <w:t>,</w:t>
      </w:r>
      <w:r>
        <w:rPr>
          <w:rFonts w:ascii="楷体_GB2312;楷体" w:hAnsi="楷体_GB2312;楷体" w:cs="宋体" w:eastAsia="楷体_GB2312;楷体"/>
          <w:u w:val="wave"/>
          <w:shd w:fill="FFFFFF" w:val="clear"/>
        </w:rPr>
        <w:t>马无法凑齐。皇上大怒，要杀长安县令。</w:t>
      </w:r>
      <w:r>
        <w:rPr>
          <w:rFonts w:ascii="楷体_GB2312;楷体" w:hAnsi="楷体_GB2312;楷体" w:cs="宋体" w:eastAsia="楷体_GB2312;楷体"/>
          <w:shd w:fill="FFFFFF" w:val="clear"/>
        </w:rPr>
        <w:t>汲黯说：”长安县令没有罪，只要杀了我，百姓就肯献出马匹了。况且匈奴将领背叛他们的君主来投降汉朝，朝廷可以慢慢地让沿途各县准备车马把他们按顺序接运过来，何至于让全国骚扰不安，使我国人陷于疲敝去侍奉那些匈奴的降兵降将呢</w:t>
      </w:r>
      <w:r>
        <w:rPr>
          <w:rFonts w:eastAsia="楷体_GB2312;楷体" w:cs="宋体" w:ascii="楷体_GB2312;楷体" w:hAnsi="楷体_GB2312;楷体"/>
          <w:shd w:fill="FFFFFF" w:val="clear"/>
        </w:rPr>
        <w:t>!”</w:t>
      </w:r>
      <w:r>
        <w:rPr>
          <w:rFonts w:ascii="楷体_GB2312;楷体" w:hAnsi="楷体_GB2312;楷体" w:cs="宋体" w:eastAsia="楷体_GB2312;楷体"/>
          <w:shd w:fill="FFFFFF" w:val="clear"/>
        </w:rPr>
        <w:t>皇上沉默无言。事后数月，汲黯因犯小罪被判罪，适逢皇上大赦，他仅遭免官，于是汲黯归隐于田园。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答案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“垂”字更显在细雨下绿草毫无生气的样子。）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答案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诗反映了老将退隐后闲适中蕴含着孤寂、失意与无奈的心境。（或“闲适但心怀被弃置不用的落寞失意”。答题时抓住闲适但孤寂两方面意思对即可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居所环境上看： 围墙上雨丝细细、“纤草”低垂，一派年久失修，毫无生气的样子，园林中风自吹拂、花自飘零，一派幽静冷落的景象。从园林的萧条之景可以看出园林主人的孤寂失意的心境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）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从日常生活状态上看：“似仙家”反映老将过上了不问世事的隐士生活，但也可见门第冷落和他内心的寂寞。老将用井水浸酒，以饮酒自娱；以鹦鹉为伴，以品茶自乐，安闲中也透露出些许孤寂无奈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ascii="宋体" w:hAnsi="宋体" w:cs="宋体"/>
        </w:rPr>
        <w:t>附：诗歌赏析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关于这首诗的背景，《分类诗话》曾载：一日，前蜀后主王衍与徐太后游成都东门内的大慈寺，见壁上题有“墙头雨细垂纤草，水面风回聚落花”，欣赏良久，询问寺僧，知是张蠙（</w:t>
      </w:r>
      <w:r>
        <w:rPr>
          <w:rFonts w:cs="宋体" w:ascii="宋体" w:hAnsi="宋体"/>
        </w:rPr>
        <w:t>pín</w:t>
      </w:r>
      <w:r>
        <w:rPr>
          <w:rFonts w:ascii="宋体" w:hAnsi="宋体" w:cs="宋体"/>
        </w:rPr>
        <w:t>）所作。由此可见，这首诗很可能是作者游大慈寺后有感而作的，具体创作时间不祥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这首诗歌所写的是中国古代历史一个常见的现象，那就是“飞鸟尽，良弓藏；狡兔死，走狗烹”。据《五代史》载，先主王建晚年“多忌好杀，诸将有功名者，多因事诛之。”后主王衍继位后，对那些老臣也都采取弃而不用的政策。张</w:t>
      </w:r>
      <w:r>
        <w:rPr>
          <w:rFonts w:ascii="楷体_GB2312;楷体" w:hAnsi="楷体_GB2312;楷体" w:cs="宋体"/>
        </w:rPr>
        <w:t>蠙</w:t>
      </w:r>
      <w:r>
        <w:rPr>
          <w:rFonts w:ascii="楷体_GB2312;楷体" w:hAnsi="楷体_GB2312;楷体" w:cs="宋体" w:eastAsia="楷体_GB2312;楷体"/>
        </w:rPr>
        <w:t>唐末曾避乱于蜀，王建立蜀，任过膳部员外郎、金堂令等职，因此，这首诗所写的内容，是有一定历史依据的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本诗首联“百战功成翻爱静，侯门渐欲似仙家”，概括点出老将心境的寂寞及其门第的冷落。一个“翻”字，甚妙。老将有别于隐士，不应“爱静”，却“翻爱静”；“侯门”与仙人的洞府有异，不应相似，偏“渐欲似”，这就把这位老将不同于一般的性格揭示出来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颔联、颈联四句，作了具体刻画。“墙头雨细垂纤草”，“侯门”的围墙，经斜风细雨侵蚀，无人问津，年久失修，已是“纤草”丛生，斑剥陆离。状“纤草”着一“垂”字，见毫无生气的样子，荒凉冷落之意，自在言外。“水面风回聚落花”，写园内湖面上，阵阵轻微的旋风，打着圈儿，把那零零落落浮在水面上的花瓣，卷聚在一起。这里只用了七个字，却勾画出一幅风自吹拂、花自飘零、湖面凄清、寂寞萧条的景象。园林冷落如许，主人心境可知。这是诗人寓情于物之笔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" w:eastAsia="楷体_GB2312;楷体"/>
        </w:rPr>
        <w:t>井放辘轳闲浸酒”，老将取井水之凉，使酒清凉爽口，写其闲适生活。“笼开鹦鹉报煎茶”，打开鹦鹉笼子，任其自由往来，好让它在有客光临时报告主人，督请煎茶待客。这两句从侧面借助物情来反映人情，不仅使画面的形象鲜明生动，构成一个清幽深邃的意境，而且深刻细腻地揭示出老将的生活情趣和精神状态，手法相当高明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尾联“几人图在凌烟阁，曾不交锋向塞沙”，用反诘的句式对老将进行规劝与慰勉，揭出诗的主旨。据《新五代史》载：蜀王建五年曾起寿昌殿于龙兴宫，“画建像于壁”，并且还起“扶天阁，画诸功臣像”。这两句是说：在凌烟阁画像留名的人，又有谁不曾在战场上立过功呢？功劳是不可抹煞的，感到寂寞与萧条是大可不必的。</w:t>
      </w:r>
    </w:p>
    <w:p>
      <w:pPr>
        <w:pStyle w:val="1"/>
        <w:spacing w:lineRule="exact" w:line="260" w:before="0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这诗在艺术上也很有特色。前六句铺写老将寂寞闲适的“仙家”生活，后二句笔锋一转，点明旨意，文势波澜曲折。本来，以“百战”之功赢得封侯的老将，在诗人看来更应竭力报国。可“功成”反爱起“静”来，这是出人意外的；“静”且不说，还愈来愈欲“似仙家”，一点世事也不关心了；不唯如此，竟连自己居住的园林也懒得去经营修葺了。铺写老将的消沉，一层比一层深入，反过来证明规劝老将的理由越来越充分。如果说，前者是“画龙”，那么后者就是“点睛”；二者相辅相成，既对立又统一，使诗歌的“理”，在情景交融的画面中表现出来，规劝之旨，体现于诗情画意之中。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激荡：因受冲击而动荡；震荡：震动、动荡。生生不息：不断地生长、繁殖；绵绵不绝：形容多、连续不断。山清水秀：形容山水风景优美；山重水复：山峦重叠、水流盘曲。契合：符合（多用于抽象事物）；吻合：完全符合。）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上文是“不仅是……”，应该用“更是……”衔接，据此排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项。“传播社会主流价值”与“文化传承”句式不一致，故排除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。）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①“构造”用词不当，排除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；②“包括……构成”句式杂糅，要么说“包括……”，要么说“由……构成”，排除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；③“大门、门厅、讲堂、斋舍、藏书楼”是“功能性空间”，“泮池、泮林、泮桥”是非功能性空间，排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）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①人体遭遇这种入侵就会感染；②如果身体再次遇到同样的敌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“细菌或病毒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③将其注射到人体中。</w:t>
      </w:r>
    </w:p>
    <w:p>
      <w:pPr>
        <w:pStyle w:val="1"/>
        <w:spacing w:lineRule="exact" w:line="260" w:before="0" w:after="0"/>
        <w:rPr>
          <w:color w:val="FFFFFF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【参考答案】嫦娥号，雪龙船，天高地远，科技硕果扬神州。（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分。格式、内容，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分；文采，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。内容不要求面面俱到，只体现材料中所提的某个方面的成就也可。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《炉中煤》《凤凰涅槃》《立在地球边上放号》</w:t>
      </w:r>
      <w:r>
        <w:rPr>
          <w:rFonts w:ascii="宋体" w:hAnsi="宋体" w:cs="宋体"/>
          <w:szCs w:val="21"/>
        </w:rPr>
        <w:t>《地球，我的母亲！》 《天狗》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①“</w:t>
      </w:r>
      <w:r>
        <w:rPr>
          <w:rFonts w:ascii="宋体" w:hAnsi="宋体" w:cs="宋体"/>
          <w:color w:val="000000"/>
          <w:kern w:val="0"/>
          <w:szCs w:val="21"/>
        </w:rPr>
        <w:t>裕泰茶馆”可以使观众摆脱因各幕时间相距太远而导致的脱节感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可以起到串联时代和人物的“线索”的作用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可以更为广泛地反映社会的历史面貌。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鲁大海是一个有思想、有行动的年轻工人的形象。他直爽、质朴但又头脑清醒。他是一个较为粗犷的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ascii="宋体" w:hAnsi="宋体" w:cs="宋体"/>
        </w:rPr>
        <w:t>人，他厌恶资本家，所以他才会直面周朴园，尽数他的罪恶，并且说话直接坦城，我们还可以从他的言语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ascii="宋体" w:hAnsi="宋体" w:cs="宋体"/>
        </w:rPr>
        <w:t>中读出他的正义感。他代表的工人阶级将是中国无产阶级革命的先锋，他们是雷雨，是闪电，将要摧毁黑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ascii="宋体" w:hAnsi="宋体" w:cs="宋体"/>
        </w:rPr>
        <w:t>暗没落的旧制度，作者的立意也在这里。和周朴园进行了坚决的斗争，显示了他的反抗精神。</w:t>
      </w:r>
    </w:p>
    <w:p>
      <w:pPr>
        <w:pStyle w:val="1"/>
        <w:spacing w:lineRule="exact" w:line="260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7:00Z</dcterms:created>
  <dc:creator>lenovo</dc:creator>
  <dc:description/>
  <dc:language>en-US</dc:language>
  <cp:lastModifiedBy>Administrator</cp:lastModifiedBy>
  <dcterms:modified xsi:type="dcterms:W3CDTF">2020-06-24T01:0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