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ind w:first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4"/>
          <w:szCs w:val="24"/>
        </w:rPr>
        <w:t>《发展社会主义民主政治》参考答案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导学单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widowControl/>
        <w:spacing w:before="280" w:after="280"/>
        <w:contextualSpacing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：人民政协是中国人民爱国统一战线组织，是中国共产党领导的多党合作和政治协商的重要机构，是我国政治生活中发扬社会主义民主的重要形式。人民政协汇聚了各党派团体、各族各界代表人士，具有独特的政治优势；聚焦党和国家中心任务，参政议政，民主协商和民主监督；通过制度化、程序化、规范化的安排集中各种意见和建议，推动决策科学化民主化，推进国家治理体系和治理能力现代化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导学单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单选题</w:t>
      </w:r>
    </w:p>
    <w:p>
      <w:pPr>
        <w:pStyle w:val="Normal"/>
        <w:spacing w:lineRule="exact" w:line="3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.A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 C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 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. A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. 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. D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7.A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8.A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.D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0. A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1.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2.C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【答案】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</w:rPr>
        <w:t>加强党对政治生态建设的统一领导，能确保政治生态建设的正确方向；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>建立起集中统一，权威高效的监察体系，整合了各种力量，提升了政治生态建设效能；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  <w:bCs/>
        </w:rPr>
        <w:t>实现了监察全覆盖，让政治生态建设不留死角，能更好地约束公职人员的行为；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</w:rPr>
        <w:t>完善相美法律制度，有利于政治生态建设在规范化、制度化、法治化轨道上进行。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【答案】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</w:rPr>
        <w:t>国务院机构改革方案是根据中共中央建议编制的，体现了中国共产党的领导。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方案”是在充分调研的基础上提出，并由全国人大代表讨论审议通过，体现了人民当家作主，贯彻了民主集中制原则。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  <w:bCs/>
        </w:rPr>
        <w:t>“方案”在全国人大会议上通过，使党的主张通过法定程序上升为国家意志，体现了中国共产党依法执政。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</w:rPr>
        <w:t>“方案”充分征求民主党派意见，发扬协商民主，体现了坚持中国共产党领导的多党合作和政治协商制度。</w:t>
      </w:r>
      <w:r>
        <w:rPr>
          <w:rFonts w:ascii="宋体;SimSun" w:hAnsi="宋体;SimSun" w:cs="宋体;SimSun"/>
          <w:bCs/>
        </w:rPr>
        <w:t>⑤</w:t>
      </w:r>
      <w:r>
        <w:rPr>
          <w:rFonts w:ascii="宋体;SimSun" w:hAnsi="宋体;SimSun" w:cs="宋体;SimSun"/>
          <w:bCs/>
        </w:rPr>
        <w:t>“方案”在全国人大会上通过，体现了全国人大具有最高决定权。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其他如答出“体现了人民代表大会制度是我国的根本政治制度”“发展社会主义民主要坚持党的领导、人民民主、依法治国的有机统一”等，可酌情给分）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【答案】</w:t>
      </w:r>
      <w:r>
        <w:rPr>
          <w:rFonts w:ascii="宋体;SimSun" w:hAnsi="宋体;SimSun" w:cs="宋体;SimSun"/>
          <w:bCs/>
        </w:rPr>
        <w:t>⑴①</w:t>
      </w:r>
      <w:r>
        <w:rPr>
          <w:rFonts w:ascii="宋体;SimSun" w:hAnsi="宋体;SimSun" w:cs="宋体;SimSun"/>
          <w:bCs/>
        </w:rPr>
        <w:t>民主集中制是人民代表大会制度的组织活动原则，是民主基础上的集中和集中指导下的民主相结合的制度。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在人民代表大会和人民的关系上，人民民主选举人大代表组成人民代表大会，统一行使国家权力，保证人民当家作主。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在人民代表大会和其他国家机关的关系上，其他国家机关由人民代表大会产生，对它负责受它监督，保证了国家机关高效协调运转。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在中央和地方国家机构的关系上，在中央统一领导下合理划分职权，充分发挥两个积极性，为实现国家统一，社会稳定，人民幸福提供有力保障。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bCs/>
        </w:rPr>
        <w:t>⑵①</w:t>
      </w:r>
      <w:r>
        <w:rPr>
          <w:rFonts w:ascii="宋体;SimSun" w:hAnsi="宋体;SimSun" w:cs="宋体;SimSun"/>
          <w:bCs/>
        </w:rPr>
        <w:t>发挥人民代表大会制度优势，保障人民当家作主。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坚持党的领导推动协商民主制度化发展。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实行民族区域自治制度，维护国家统一民族团结。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exact" w:line="30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《当代国际社会》参考答案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导学单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参考答案：经济全球化背景下，国家之间交往日益频繁、相互依存日益紧密，在重大传染性疾病面前各国都难以独善其身；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全球疫情防控，事关维护全球公共卫生安全，事关人类前途命运；</w:t>
      </w:r>
    </w:p>
    <w:p>
      <w:pPr>
        <w:pStyle w:val="Normal"/>
        <w:widowControl/>
        <w:spacing w:lineRule="exact" w:line="300" w:before="0" w:after="0"/>
        <w:contextualSpacing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只有秉持人类命运共同体理念，团结合作，携手应对，才能打赢疫情防控全球阻击战，恢复经济社会发展，护佑世界和人民康宁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单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5.D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>D7.C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9.B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 11.B12.D13.D14.A15.C 16.A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联合国是当今时代最具普遍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广泛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代表性和权威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世界性、一般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政府间国际组织，它在维护世界和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国际安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推动共同发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世界各国的社会经济发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促进人类文明进步方面发挥着重要作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各国应该切实履行职能，促进社会经济发展，致力于消除本国贫困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各国应尊重联合国权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尊重联合国宪章的宗旨原则，或发挥联合国的核心作用，或主导作用，或领导作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减贫扶贫问题上应加强同联合国等国际机构的合作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共享精神推动减贫和发展领域的合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积极构建人类命运共同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中国高举和平、发展、合作、共赢的旗帜，或维护世界和平、促进共同发展是我国外交政策的宗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为全球减贫扶贫事业贡献中国力量和中国智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发挥负责任大国的作用，或在国际事务中发挥建设性作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bCs/>
        </w:rPr>
        <w:t>18.①</w:t>
      </w:r>
      <w:r>
        <w:rPr>
          <w:rFonts w:ascii="宋体;SimSun" w:hAnsi="宋体;SimSun" w:cs="宋体;SimSun"/>
          <w:bCs/>
        </w:rPr>
        <w:t>中国特色社会主义最本质的特征是中国共产党的领导。党起着总揽全局、协调各方的领导核心作用。而美   国是实行两党制的国家，民主党和共和党两党之争，让美国在疫情防控上无法同舟共济。（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分）②我国的政体是人民代表大会制，实行民主集中制的原则。集中领导、统一指挥，发挥集中力量办大事的制度优势。而美国实行三    权分立制度，权力之间相互扯皮，导致效率低下。（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分）③我国是实行单一制的国家，在中央政府的集中统一领导下，中央政府和地方政府齐心合力。而美国是实行联邦制的国家，联邦和州分享权力且在各自范围内享有最高权    力。这导致联邦政府缺位和各州政府各自为政的局面。（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如果仅答中美政治制度和治理体系的不同，没有做具体分析，每个要点只能给 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840" w:hanging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16">
    <w:name w:val="纯文本 字符"/>
    <w:qFormat/>
    <w:rPr>
      <w:rFonts w:ascii="等线;DengXian" w:hAnsi="等线;DengXian" w:eastAsia="等线;DengXian" w:cs="Courier New"/>
      <w:kern w:val="2"/>
      <w:sz w:val="21"/>
      <w:szCs w:val="22"/>
    </w:rPr>
  </w:style>
  <w:style w:type="character" w:styleId="Subtitles0">
    <w:name w:val="sub_title s0"/>
    <w:basedOn w:val="Style14"/>
    <w:qFormat/>
    <w:rPr/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无间隔 字符"/>
    <w:qFormat/>
    <w:rPr>
      <w:kern w:val="0"/>
      <w:sz w:val="22"/>
    </w:rPr>
  </w:style>
  <w:style w:type="character" w:styleId="Char11">
    <w:name w:val="无间隔 Char1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21">
    <w:name w:val="_Style 22"/>
    <w:basedOn w:val="Normal"/>
    <w:next w:val="Style25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4-14T04:23:00Z</dcterms:modified>
  <cp:revision>1</cp:revision>
  <dc:subject>专题02 因动点产生的等腰三角形问题-2019版突破中考数学压轴之学霸秘笈大揭秘（解析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