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</w:r>
    </w:p>
    <w:p>
      <w:pPr>
        <w:pStyle w:val="Style15"/>
        <w:tabs>
          <w:tab w:val="clear" w:pos="420"/>
          <w:tab w:val="left" w:pos="3402" w:leader="none"/>
        </w:tabs>
        <w:snapToGrid w:val="false"/>
        <w:ind w:firstLine="420"/>
        <w:jc w:val="center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异　禀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ind w:firstLine="420"/>
        <w:jc w:val="center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汪曾祺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ind w:firstLine="42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/>
        </w:rPr>
        <w:t>①</w:t>
      </w:r>
      <w:r>
        <w:rPr>
          <w:rFonts w:ascii="Times New Roman" w:hAnsi="Times New Roman" w:cs="Times New Roman" w:eastAsia="楷体_GB2312;楷体"/>
        </w:rPr>
        <w:t>王二是这条街的人看着他发达起来的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ind w:firstLine="42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/>
        </w:rPr>
        <w:t>②</w:t>
      </w:r>
      <w:r>
        <w:rPr>
          <w:rFonts w:ascii="Times New Roman" w:hAnsi="Times New Roman" w:cs="Times New Roman" w:eastAsia="楷体_GB2312;楷体"/>
        </w:rPr>
        <w:t>他家在后街濒河的高坡上，四面不挨人家。房子很旧了，碎砖墙，草顶泥地，倒是不仄逼，也很干净，夏天很凉快。这家总是那么安静，从外面听不出什么声音。后街的人家总是吵吵闹闹的。他们家起得很早。天不亮王二就起来备料，然后就烧煮。他媳妇梳好头就推磨磨豆腐。后来王二喂了一头小毛驴，她就不用围着磨盘转了。省出时间，好做针线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ind w:firstLine="42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/>
        </w:rPr>
        <w:t>③</w:t>
      </w:r>
      <w:r>
        <w:rPr>
          <w:rFonts w:ascii="Times New Roman" w:hAnsi="Times New Roman" w:cs="Times New Roman" w:eastAsia="楷体_GB2312;楷体"/>
        </w:rPr>
        <w:t>每天下午，在人家淘晚饭米的时候，王二就在保全堂药店廊檐下，摆他的熏烧摊子。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熏烧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就是卤味，除回卤豆腐干之外，主要是牛肉、蒲包肉和猪头肉。到了上灯以后，王二的生意就到了高潮。只见他拿了刀不停地切，一面还忙着收钱，很少有歇一歇的时候。一直忙到九点多钟，他媳妇给他送饭来了，他才用热水擦一把脸，吃晚饭。吃完晚饭，总还有一些零星的生意，他不忙收摊子，就端了一杯热茶，坐到保全堂店堂里的椅子上，听人聊天，一面瞟着他的摊子，见有人走来，就起身切一盘，包两包。他的主顾都是熟人，谁什么时候来，买什么，他心里都是有数的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ind w:firstLine="42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/>
        </w:rPr>
        <w:t>④</w:t>
      </w:r>
      <w:r>
        <w:rPr>
          <w:rFonts w:ascii="Times New Roman" w:hAnsi="Times New Roman" w:cs="Times New Roman" w:eastAsia="楷体_GB2312;楷体"/>
        </w:rPr>
        <w:t>这一条街上的店铺、摆摊的，近几年，景况都不大好。只有王二的生意却越做越兴旺。后来经人说合，出了租钱，他就把他的摊子搬到隔壁源昌烟店去了。源昌烟店是个老名号，专卖旱烟，但渐渐败落了。王二来了，就占了半边店堂，他所卖的东西的品种也增加了。春天，卖一种叫做</w:t>
      </w:r>
      <w:r>
        <w:rPr>
          <w:rFonts w:cs="Times New Roman"/>
        </w:rPr>
        <w:t>“</w:t>
      </w:r>
      <w:r>
        <w:rPr>
          <w:rFonts w:cs="宋体;SimSun"/>
        </w:rPr>
        <w:t>鵽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的野味；卖鹌鹑；入冬以后，就卖五香兔肉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ind w:firstLine="42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/>
        </w:rPr>
        <w:t>⑤</w:t>
      </w:r>
      <w:r>
        <w:rPr>
          <w:rFonts w:ascii="Times New Roman" w:hAnsi="Times New Roman" w:cs="Times New Roman" w:eastAsia="楷体_GB2312;楷体"/>
        </w:rPr>
        <w:t>王二的发达，是从他的生活也看得出来的。第一，他可以自由地去听书。王二最爱听书。以前去听书都要经过考虑。一是花钱，二是费时间，更主要的是考虑这与他的身份不大相称：一个卖熏烧的，常常听书，怕人议论。近年来，他觉得可以了，想听就去。下午的书一点开书，不到四点钟就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明日请早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了，这耽误不了他的生意。第二，过年推牌九。王二平常绝不赌钱，只有过年赌五天。过年赌钱不犯禁。下注时，王二把五吊钱稳稳地推出去，心不跳，手不抖。推牌九这玩意，财越大，气越粗，王二输的时候竟不多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ind w:firstLine="42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/>
        </w:rPr>
        <w:t>⑥</w:t>
      </w:r>
      <w:r>
        <w:rPr>
          <w:rFonts w:ascii="Times New Roman" w:hAnsi="Times New Roman" w:cs="Times New Roman" w:eastAsia="楷体_GB2312;楷体"/>
        </w:rPr>
        <w:t>王二把他的买卖乔迁到隔壁源昌去了，但是每天九点后他还是端了一杯茶到保全堂药店来。药店里的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先生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里分为几等，最低等的叫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同事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。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同事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每年都有被辞退的可能。像陶先生，就有三次差点被辞退。他咳嗽痰喘，人也不精明。没有辞退，是因为店伙纷纷说情，加上他也越来越勤勉谨慎了。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先生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以下，是学生意的，叫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相公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。保全堂现有的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相公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姓陈。陈相公嘴唇厚厚的，说话呜噜呜噜地说不清楚。他老是挨打。挨打的原因大都是做错了事：纸裁歪了，灯罩擦破了。这孩子也好像不大聪明，记性不好，做事迟钝。有时，他会想一会家，想想他的守寡的母亲，想想他家房门背后的贴了多年的麒麟送子的年画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ind w:firstLine="42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/>
        </w:rPr>
        <w:t>⑦</w:t>
      </w:r>
      <w:r>
        <w:rPr>
          <w:rFonts w:ascii="Times New Roman" w:hAnsi="Times New Roman" w:cs="Times New Roman" w:eastAsia="楷体_GB2312;楷体"/>
        </w:rPr>
        <w:t>王二每天到保全堂来，是因为这里热闹。总有几个常客，其中有一个叫张汉的。这张汉有七十岁了，年轻时走过很多地方，见多识广。有一天，张汉谈起人生有命。说凡是成大事业、兴旺发达的，都有异相，或有特殊的禀赋。汉高祖刘邦，股有七十二黑子——就是屁股上有七十二颗黑痣，谁有过？樊哙能把一个整猪腿生吃下去；燕人张翼德，睡着了也睁着眼睛。就是市井之人，凡有走了一步好运的，也莫不有与众不同之处。大家听了，不禁暗暗点头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ind w:firstLine="42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/>
        </w:rPr>
        <w:t>⑧</w:t>
      </w:r>
      <w:r>
        <w:rPr>
          <w:rFonts w:ascii="Times New Roman" w:hAnsi="Times New Roman" w:cs="Times New Roman" w:eastAsia="楷体_GB2312;楷体"/>
        </w:rPr>
        <w:t>张汉猛吸了几口旱烟，忽然话锋一转，向王二道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即以王二而论，他这些年飞黄腾达，财源茂盛，也必有其异禀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王二不解何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异禀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。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就是与众不同，和别人不一样的地方。你说说，你说说！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大家也都怂恿王二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说说！说说！</w:t>
      </w:r>
      <w:r>
        <w:rPr>
          <w:rFonts w:cs="Times New Roman"/>
        </w:rPr>
        <w:t>”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ind w:firstLine="42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/>
        </w:rPr>
        <w:t>⑨</w:t>
      </w:r>
      <w:r>
        <w:rPr>
          <w:rFonts w:ascii="Times New Roman" w:hAnsi="Times New Roman" w:cs="Times New Roman" w:eastAsia="楷体_GB2312;楷体"/>
        </w:rPr>
        <w:t>王二虽然发了一点财，却随时不忘自己的身份，从不僭越自大，在大家的敦促之下，只有很诚恳地欠一欠身说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  <w:u w:val="single"/>
        </w:rPr>
        <w:t>我呀，有那么一点：大小解分清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他怕大家不懂，又解释道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我解手时，总是先解小手，后解大手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张汉一听，拍了一下手，说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就是说，不是屎尿一起来，难得！</w:t>
      </w:r>
      <w:r>
        <w:rPr>
          <w:rFonts w:cs="Times New Roman"/>
        </w:rPr>
        <w:t>”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ind w:firstLine="42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/>
        </w:rPr>
        <w:t>⑩</w:t>
      </w:r>
      <w:r>
        <w:rPr>
          <w:rFonts w:ascii="Times New Roman" w:hAnsi="Times New Roman" w:cs="Times New Roman" w:eastAsia="楷体_GB2312;楷体"/>
        </w:rPr>
        <w:t>说着，已经过了十点半了，大家起身道别。管事卢先生向柜台里一看，陈相公不见了，就大声喊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陈相公！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喊了几声，没人应声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ind w:firstLine="420"/>
        <w:rPr>
          <w:rFonts w:ascii="Times New Roman" w:hAnsi="Times New Roman" w:eastAsia="仿宋_GB2312;仿宋" w:cs="Times New Roman"/>
        </w:rPr>
      </w:pPr>
      <w:r>
        <w:rPr>
          <w:rFonts w:eastAsia="MS Mincho;ＭＳ 明朝" w:cs="MS Mincho;ＭＳ 明朝" w:ascii="MS Mincho;ＭＳ 明朝" w:hAnsi="MS Mincho;ＭＳ 明朝"/>
        </w:rPr>
        <w:t>⑪</w:t>
      </w:r>
      <w:r>
        <w:rPr>
          <w:rFonts w:ascii="Times New Roman" w:hAnsi="Times New Roman" w:cs="Times New Roman" w:eastAsia="楷体_GB2312;楷体"/>
        </w:rPr>
        <w:t>原来陈相公在厕所里。这是陶先生发现的。他一头走进厕所，发现陈相公已经蹲在那里。本来，这时候都不是他们俩解大手的时候。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ascii="Times New Roman" w:hAnsi="Times New Roman" w:cs="Times New Roman" w:eastAsia="仿宋_GB2312;仿宋"/>
        </w:rPr>
        <w:t>有删改</w:t>
      </w:r>
      <w:r>
        <w:rPr>
          <w:rFonts w:eastAsia="仿宋_GB2312;仿宋"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请联系全文概括王二的性格特点。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张汉在文章后半部分出现，作者这样安排有何用意？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cs="宋体;SimSun" w:ascii="宋体;SimSun" w:hAnsi="宋体;SimSun"/>
        </w:rPr>
        <w:t>“</w:t>
      </w:r>
      <w:r>
        <w:rPr>
          <w:rFonts w:ascii="Times New Roman" w:hAnsi="Times New Roman" w:cs="Times New Roman"/>
        </w:rPr>
        <w:t>本来，这时候都不是他们俩解大手的时候。”探究文章最后一句的意蕴。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sectPr>
      <w:footerReference w:type="default" r:id="rId2"/>
      <w:type w:val="nextPage"/>
      <w:pgSz w:w="11850" w:h="16783"/>
      <w:pgMar w:left="850" w:right="850" w:gutter="0" w:header="0" w:top="85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51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222222"/>
      <w:u w:val="none"/>
    </w:rPr>
  </w:style>
  <w:style w:type="character" w:styleId="InternetLink">
    <w:name w:val="Hyperlink"/>
    <w:rPr>
      <w:color w:val="2222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qFormat/>
    <w:pPr>
      <w:widowControl w:val="false"/>
      <w:bidi w:val="0"/>
      <w:jc w:val="both"/>
    </w:pPr>
    <w:rPr>
      <w:rFonts w:ascii="宋体;SimSun" w:hAnsi="宋体;SimSun" w:eastAsia="宋体;SimSun" w:cs="Courier New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1:50:00Z</dcterms:created>
  <dc:creator>Administrator</dc:creator>
  <dc:description/>
  <cp:keywords/>
  <dc:language>en-US</dc:language>
  <cp:lastModifiedBy>QIU DANQING</cp:lastModifiedBy>
  <dcterms:modified xsi:type="dcterms:W3CDTF">2021-04-02T02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