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2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夜　　归</w:t>
      </w:r>
    </w:p>
    <w:p>
      <w:pPr>
        <w:pStyle w:val="Style10"/>
        <w:spacing w:lineRule="exact" w:line="320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艾　芜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天已全黑了，康少明独自走着。路上的雪已踏成了冰，硬硬的，有点滑溜，很不好走。刚散会时，队长拍着他的肩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小康，搭不到火车了，你怎么办呢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要紧，咱还有双脚哩，不就是十五六里吗？点把钟就跑到了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他的回答充满了愉快和豪气，觉得这点苦都不能吃，还算年轻人吗？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幸好会上说这个月的任务能提前四天完成，至于竞赛胜过乙队，那是没有一点问题了。就这点快乐的火种，燃烧在他的心里，使他重新提起勇气，急匆匆地朝前走去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走了不远，传来赶马的声音，赶车的依稀是个很年轻的姑娘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愉快地喊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小姑娘，让我搭搭车好吗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这里没有小姑娘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赶车的尖声回答，胶皮大车一点也不停地，只是跑着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紧跟在后面奔跑，一面改口喊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接着又恳求地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是下班回村的工人，你让我搭一节车吧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胶皮大车慢慢停下来。她坐着没有动，只是侧着脸冷冷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坐上来吧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姑娘赶着车，一直没有看他。他有点难受，忍不住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是哪个村的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营下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回了一句，就不再讲了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呵，那我可以搭十里的车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康少明高兴地叫了起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是康家屯的。在鞍钢干活，起先在无缝钢管厂，现在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微软雅黑"/>
        </w:rPr>
        <w:t>他很想把他们将会胜过乙队的竞赛说出来。这点火种似的欢悦，始终燃烧在他的心里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姑娘仿佛没听他讲话，只是舞动鞭子，把马赶得飞快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是天天回家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赶车的姑娘忽然突头突脑地这么问他。康少明奇怪她会这样发问，但因到底她在讲话了，便高兴地回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是的，天天回家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没上过村子里的夜校吧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这回赶车的姑娘侧过脸来，望他一眼，声调里带着责备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看见赶车的姑娘到底望他一眼了，便高兴地解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不晓得，我们都忙去了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们再忙也得上夜校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姑娘骄傲地回答一句，便又响下鞭子，赶得马飞跑起来。康少明一下明白她迅速赶马的原因了，便劝慰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怕跑再快，你也赶不上了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能赶上多少，就算多少，总比不上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断然地说，声调里充满了自信和骄傲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不满这个姑娘总有点盛气凌人，但还是用温和的口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怎么不早点回去呢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那有什么办法呢？碰见那样多的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重重抵塞一句。他忍不住诧异地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说什么人多，那样使你难受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呵哟，这样大的事情，你都还不晓得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诧异起来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什么大事情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康少明不安地笑了，他觉得这个姑娘颇难应付，随时都会给他突如其来的袭击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们当真忙昏头了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大声责备他，口气上还带着讥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到处都在讲总路线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，你们都不晓得吗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怎么不晓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康少明立刻反驳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们就是为了总路线，才拼命搞竞赛哪</w:t>
      </w:r>
      <w:r>
        <w:rPr>
          <w:rFonts w:cs="Times New Roman"/>
        </w:rPr>
        <w:t>……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但姑娘一直说下去，并不理会他的话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要是到粮食公司去看看就晓得了，好多人送余粮去卖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呵，你是送余粮去卖的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康少明惊喜地叫了起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当真是做了一件大事情哪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微软雅黑"/>
        </w:rPr>
        <w:t>今天晚上就是缺了课，也是值得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他对这姑娘简直是在衷心地赞美了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车子突然停了，康少明赶忙跳下车去帮她饮马，提灯照着。那个鲜嫩的脸蛋冻得通红，像一只苹果，发出美丽的光彩。一个少女这样的漂亮，他好像还从来没有见过，不禁看呆了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姑娘饮完了马，抬头望见他满脸的混凝土水浆，不禁笑了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搭讪地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只消看看我这张鬼脸子，就晓得我们工人，真是忙得够呛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忙是忙，你们可生产得多喃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感到大笑有些对不起似的，赶紧表示好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最近我听到一个报告，说是鞍钢老英雄特等劳动模范孟泰，一年生产，就有七百七十二个老农民那样多，这真了不起！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他是什么样子，我真想看看他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她说到这里，突然偏起头，笑着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你们啥时候，造出拖拉机来呵？可不要叫我们老等哪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看见姑娘变得那样高兴起来，很想说句暗示他心里所起的某种希望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要的话，咱日夜都得为你赶呵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但立刻觉得这样说是不好的，很有些冒昧，只能一本正经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只要你们多打粮食，拖拉机就造得快呵！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多打粮食，那我们合作社是不成问题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姑娘大声地说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希望把话继续谈下去，他觉得听到她的声音，都会感到说不出的愉快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跑到三岔路口，姑娘冷冷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下吧，到这里分路了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一面爬下车子，一面舍不得似的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同志，谢谢你，能问一声你的姓名吗？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谢什么，我姓林，叫林云。</w:t>
      </w:r>
      <w:r>
        <w:rPr>
          <w:rFonts w:cs="Times New Roman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康少明很希望林云也问他的姓名，但她没有问。他呆呆地站了一阵，才又动身走着。他边走边不快地想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这小东西，眼睛真生得高呵，她就只看得见特等劳动模范。</w:t>
      </w:r>
      <w:r>
        <w:rPr>
          <w:rFonts w:cs="Times New Roman"/>
          <w:u w:val="single"/>
        </w:rPr>
        <w:t>”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白雪盖着的村里静悄悄的，好多人家都熄灯了。妈开门接着他，屋里暖和和的，但灯光照着的玻璃窗上，已经结上了冰花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远处积雪的原野里，传来火车驰过的声音，还响了一两声尖厉的汽笛。</w:t>
      </w:r>
    </w:p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夜，静极了。</w:t>
      </w:r>
    </w:p>
    <w:p>
      <w:pPr>
        <w:pStyle w:val="Style10"/>
        <w:spacing w:lineRule="exact" w:line="320"/>
        <w:ind w:firstLine="420"/>
        <w:jc w:val="righ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954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日</w:t>
      </w:r>
    </w:p>
    <w:p>
      <w:pPr>
        <w:pStyle w:val="Style10"/>
        <w:spacing w:lineRule="exact" w:line="32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有删改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总路线：</w:t>
      </w:r>
      <w:r>
        <w:rPr>
          <w:rFonts w:eastAsia="仿宋_GB2312;微软雅黑" w:cs="Times New Roman" w:ascii="Times New Roman" w:hAnsi="Times New Roman"/>
        </w:rPr>
        <w:t>1953</w:t>
      </w:r>
      <w:r>
        <w:rPr>
          <w:rFonts w:ascii="Times New Roman" w:hAnsi="Times New Roman" w:cs="Times New Roman" w:eastAsia="仿宋_GB2312;微软雅黑"/>
        </w:rPr>
        <w:t>年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月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日，《人民日报》公布毛泽东提出的过渡时期总路线，要在一个相当长的历史时期内，基本实现国家工业化和对农业、手工业与资本主义工商业的社会主义改造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对小说相关内容的理解，不正确的一项是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文中反复提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燃烧在他心里的火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在总路线引领下的劳动竞赛中胜过对手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林云在康少明点明身份后才答应让他搭车，既是对自己的保护，也表现对工人的信任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林云通过康少明搭上车后并不着急的情绪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天回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信息推断他没上村中夜校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康少明对林云由不满到赞美再到不舍分别的情感变化，反映了青年工人的感情生活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对本文艺术特色的分析鉴赏，不正确的一项是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说通过康少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把钟就跑到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愉快和豪气，林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赶上多少，就算多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自信和骄傲，反映出青年们的精神风貌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灯照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细节推动了情节的发展：林云的美丽让康少明暗生情愫；康少明的脏脸让林云为自己的咄咄逼人感到内疚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结尾部分呼应开头，形成完整的结构；火车的汽笛声反衬岀乡村的寂静，也象征着国家奏响了实现工业化建设的时代强音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说虽然采用了全知视角，但在人物称呼上忠于故事的发展，在林云把自己姓名告知康少明之前，文章都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姑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代林云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文中画线句表达了康少明怎样的心理？请简要分析。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艾芜曾请教鲁迅写短篇小说时应如何使用材料，鲁迅主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材要严，开掘要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据此简要说明本文的选材安排及用意。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Style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2:00Z</dcterms:created>
  <dc:creator>User</dc:creator>
  <dc:description/>
  <cp:keywords/>
  <dc:language>en-US</dc:language>
  <cp:lastModifiedBy>QIU DANQING</cp:lastModifiedBy>
  <dcterms:modified xsi:type="dcterms:W3CDTF">2020-12-11T06:02:00Z</dcterms:modified>
  <cp:revision>3</cp:revision>
  <dc:subject/>
  <dc:title/>
</cp:coreProperties>
</file>