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江苏省仪征中学校园课本剧汇演流程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701"/>
        <w:gridCol w:w="4536"/>
        <w:gridCol w:w="1134"/>
      </w:tblGrid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工作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会场布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帮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长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桌椅数量；协调安排老师、学生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委桌椅、舞台道具桌椅、后台区域桌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剧目背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剧组学生播放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背景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音效、大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、摄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荣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灯光、音效、大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并美化视频、图片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递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慧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丹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宰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婷婷（高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（男）（高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给演员佩戴话筒，确认开关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两个剧目切换话筒传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评委入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、学生评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评委意见表、节目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20.11.4</w:t>
            </w:r>
            <w:r>
              <w:rPr>
                <w:rFonts w:ascii="宋体;SimSun" w:hAnsi="宋体;SimSun" w:cs="宋体;SimSun"/>
                <w:b/>
                <w:szCs w:val="21"/>
              </w:rPr>
              <w:t>周三）高二年级汇演评委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霞、陈言静、陈琪、王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花兰、雷成才、张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20.11.5</w:t>
            </w:r>
            <w:r>
              <w:rPr>
                <w:rFonts w:ascii="宋体;SimSun" w:hAnsi="宋体;SimSun" w:cs="宋体;SimSun"/>
                <w:b/>
                <w:szCs w:val="21"/>
              </w:rPr>
              <w:t>周四）高一年级汇演评委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霞、陈言静、陈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文惠、李晓燕、杨芳英、杨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演员候场催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志愿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节目单顺序组织演员候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节目安排演员在大厅外等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演开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淑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主持人上场宣布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剧目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志愿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核算评委分数，将成绩单送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剧目分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节目后，安排主持人上场宣布剧目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活动结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活动结束、观众有序退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说明】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周二、周三中午，高二、高一所有剧目在体育馆彩排，团委、教科室全员参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活动现场，团委、教科室全员参与，曹淑莹、吴小丽、修非负责现场调度协调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未尽事宜，另行通知。</w:t>
      </w:r>
    </w:p>
    <w:p>
      <w:pPr>
        <w:pStyle w:val="Normal"/>
        <w:ind w:firstLine="598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苏省仪征中学校园课本剧筹备委员会</w:t>
      </w:r>
    </w:p>
    <w:p>
      <w:pPr>
        <w:pStyle w:val="Normal"/>
        <w:ind w:firstLine="67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星期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6:00Z</dcterms:created>
  <dc:creator>PC</dc:creator>
  <dc:description/>
  <dc:language>en-US</dc:language>
  <cp:lastModifiedBy>PC</cp:lastModifiedBy>
  <dcterms:modified xsi:type="dcterms:W3CDTF">2020-11-05T00:56:00Z</dcterms:modified>
  <cp:revision>2</cp:revision>
  <dc:subject/>
  <dc:title/>
</cp:coreProperties>
</file>