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必修一第三章：细胞的结构和功能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节：细胞的结构</w:t>
      </w:r>
      <w:r>
        <w:rPr>
          <w:rFonts w:cs="宋体;SimSun" w:ascii="宋体;SimSun" w:hAnsi="宋体;SimSun"/>
          <w:b/>
          <w:szCs w:val="21"/>
        </w:rPr>
        <w:t>--</w:t>
      </w:r>
      <w:r>
        <w:rPr>
          <w:rFonts w:ascii="宋体;SimSun" w:hAnsi="宋体;SimSun" w:cs="宋体;SimSun"/>
          <w:b/>
          <w:szCs w:val="21"/>
        </w:rPr>
        <w:t>细胞膜（质膜）</w:t>
      </w:r>
    </w:p>
    <w:p>
      <w:pPr>
        <w:pStyle w:val="Normal"/>
        <w:spacing w:lineRule="exact" w:line="280"/>
        <w:ind w:firstLine="105"/>
        <w:rPr>
          <w:rFonts w:ascii="黑体;SimHei" w:hAnsi="黑体;SimHei" w:eastAsia="黑体;SimHei" w:cs="黑体;SimHei"/>
          <w:b/>
          <w:b/>
          <w:iCs/>
          <w:szCs w:val="21"/>
        </w:rPr>
      </w:pPr>
      <w:r>
        <w:rPr>
          <w:rFonts w:eastAsia="黑体;SimHei" w:cs="黑体;SimHei" w:ascii="黑体;SimHei" w:hAnsi="黑体;SimHei"/>
          <w:b/>
          <w:iCs/>
          <w:szCs w:val="21"/>
        </w:rPr>
        <w:t>[</w:t>
      </w:r>
      <w:r>
        <w:rPr>
          <w:rFonts w:ascii="黑体;SimHei" w:hAnsi="黑体;SimHei" w:cs="黑体;SimHei" w:eastAsia="黑体;SimHei"/>
          <w:b/>
          <w:iCs/>
          <w:szCs w:val="21"/>
        </w:rPr>
        <w:t>课标解读</w:t>
      </w:r>
      <w:r>
        <w:rPr>
          <w:rFonts w:eastAsia="黑体;SimHei" w:cs="黑体;SimHei" w:ascii="黑体;SimHei" w:hAnsi="黑体;SimHei"/>
          <w:b/>
          <w:iCs/>
          <w:szCs w:val="21"/>
        </w:rPr>
        <w:t>]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367"/>
        <w:gridCol w:w="3357"/>
      </w:tblGrid>
      <w:tr>
        <w:trPr>
          <w:trHeight w:val="18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教学内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概念理解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素养体现</w:t>
            </w:r>
          </w:p>
        </w:tc>
      </w:tr>
      <w:tr>
        <w:trPr>
          <w:trHeight w:val="81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细胞膜的结构和功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细胞都是由细胞膜包裹，细胞膜将细胞与生活环境分开，能控制物质进出，并参与细胞间的信息交流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生命观念：识记细胞膜的结构和功能，强化结构与功能观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学思维：认识细胞是一个有机整体，形成系统观。</w:t>
            </w:r>
          </w:p>
        </w:tc>
      </w:tr>
    </w:tbl>
    <w:p>
      <w:pPr>
        <w:pStyle w:val="Normal"/>
        <w:spacing w:lineRule="exact" w:line="280"/>
        <w:ind w:firstLine="105"/>
        <w:rPr>
          <w:rFonts w:ascii="黑体;SimHei" w:hAnsi="黑体;SimHei" w:eastAsia="黑体;SimHei" w:cs="黑体;SimHei"/>
          <w:iCs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[</w:t>
      </w:r>
      <w:r>
        <w:rPr>
          <w:rFonts w:ascii="黑体;SimHei" w:hAnsi="黑体;SimHei" w:cs="黑体;SimHei" w:eastAsia="黑体;SimHei"/>
          <w:b/>
          <w:szCs w:val="21"/>
        </w:rPr>
        <w:t>新课教学</w:t>
      </w:r>
      <w:r>
        <w:rPr>
          <w:rFonts w:eastAsia="黑体;SimHei" w:cs="黑体;SimHei" w:ascii="黑体;SimHei" w:hAnsi="黑体;SimHei"/>
          <w:b/>
          <w:szCs w:val="21"/>
        </w:rPr>
        <w:t>]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31435</wp:posOffset>
            </wp:positionH>
            <wp:positionV relativeFrom="paragraph">
              <wp:posOffset>109855</wp:posOffset>
            </wp:positionV>
            <wp:extent cx="1053465" cy="960755"/>
            <wp:effectExtent l="0" t="0" r="0" b="0"/>
            <wp:wrapTight wrapText="bothSides">
              <wp:wrapPolygon edited="0">
                <wp:start x="-119" y="0"/>
                <wp:lineTo x="-119" y="21465"/>
                <wp:lineTo x="21600" y="21465"/>
                <wp:lineTo x="21600" y="0"/>
                <wp:lineTo x="-119" y="0"/>
              </wp:wrapPolygon>
            </wp:wrapTight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Cs w:val="21"/>
        </w:rPr>
        <w:t>一</w:t>
      </w:r>
      <w:r>
        <w:rPr>
          <w:rFonts w:eastAsia="黑体;SimHei" w:cs="黑体;SimHei" w:ascii="黑体;SimHei" w:hAnsi="黑体;SimHei"/>
          <w:b/>
          <w:szCs w:val="21"/>
        </w:rPr>
        <w:t>.</w:t>
      </w:r>
      <w:r>
        <w:rPr>
          <w:rFonts w:ascii="黑体;SimHei" w:hAnsi="黑体;SimHei" w:cs="黑体;SimHei" w:eastAsia="黑体;SimHei"/>
          <w:b/>
          <w:szCs w:val="21"/>
        </w:rPr>
        <w:t>探究如何提取质膜（细胞膜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学生阅读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阅读材料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显微注射器将一种叫做伊红的物质注入变形虫体内，伊红很快扩散到整个细胞，却不能很快逸出细胞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材料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很多细胞在细胞膜外存在细胞壁结构，该结构使细胞不会因为吸水过多而涨破。大部分细胞里面还存在各种含有生物膜的结构，如线粒体、叶绿体、液泡、高尔基体、内质网等膜性细胞器以及具有双层膜结构的细胞核。这些膜性结构给提取纯净的细胞膜增加了不少难度。请观察下面几种细胞结构，选出最适合用于细胞膜提取的细胞类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6670</wp:posOffset>
            </wp:positionV>
            <wp:extent cx="1522095" cy="1366520"/>
            <wp:effectExtent l="0" t="0" r="0" b="0"/>
            <wp:wrapTight wrapText="bothSides">
              <wp:wrapPolygon edited="0">
                <wp:start x="-119" y="0"/>
                <wp:lineTo x="-119" y="21463"/>
                <wp:lineTo x="21600" y="21463"/>
                <wp:lineTo x="21600" y="0"/>
                <wp:lineTo x="-119" y="0"/>
              </wp:wrapPolygon>
            </wp:wrapTight>
            <wp:docPr id="2" name="t019cdc7b8b39490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019cdc7b8b394901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88815</wp:posOffset>
            </wp:positionH>
            <wp:positionV relativeFrom="paragraph">
              <wp:posOffset>26670</wp:posOffset>
            </wp:positionV>
            <wp:extent cx="1222375" cy="1411605"/>
            <wp:effectExtent l="0" t="0" r="0" b="0"/>
            <wp:wrapTight wrapText="bothSides">
              <wp:wrapPolygon edited="0">
                <wp:start x="-124" y="0"/>
                <wp:lineTo x="-124" y="21476"/>
                <wp:lineTo x="21600" y="21476"/>
                <wp:lineTo x="21600" y="0"/>
                <wp:lineTo x="-124" y="0"/>
              </wp:wrapPolygon>
            </wp:wrapTight>
            <wp:docPr id="3" name="01300000235402122113657861805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300000235402122113657861805_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8505</wp:posOffset>
            </wp:positionH>
            <wp:positionV relativeFrom="paragraph">
              <wp:posOffset>26670</wp:posOffset>
            </wp:positionV>
            <wp:extent cx="1777365" cy="1359535"/>
            <wp:effectExtent l="0" t="0" r="0" b="0"/>
            <wp:wrapTight wrapText="bothSides">
              <wp:wrapPolygon edited="0">
                <wp:start x="-101" y="0"/>
                <wp:lineTo x="-101" y="21463"/>
                <wp:lineTo x="21600" y="21463"/>
                <wp:lineTo x="21600" y="0"/>
                <wp:lineTo x="-101" y="0"/>
              </wp:wrapPolygon>
            </wp:wrapTight>
            <wp:docPr id="4" name="74E58PICCn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4E58PICCn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植物细胞                      图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动物细胞                         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细菌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55880</wp:posOffset>
            </wp:positionV>
            <wp:extent cx="1359535" cy="753745"/>
            <wp:effectExtent l="0" t="0" r="0" b="0"/>
            <wp:wrapNone/>
            <wp:docPr id="5" name="内容占位符 120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内容占位符 1208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40280</wp:posOffset>
            </wp:positionH>
            <wp:positionV relativeFrom="paragraph">
              <wp:posOffset>51435</wp:posOffset>
            </wp:positionV>
            <wp:extent cx="1268095" cy="756920"/>
            <wp:effectExtent l="0" t="0" r="0" b="0"/>
            <wp:wrapNone/>
            <wp:docPr id="6" name="内容占位符 120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内容占位符 1208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40555</wp:posOffset>
            </wp:positionH>
            <wp:positionV relativeFrom="paragraph">
              <wp:posOffset>38735</wp:posOffset>
            </wp:positionV>
            <wp:extent cx="1359535" cy="741045"/>
            <wp:effectExtent l="0" t="0" r="0" b="0"/>
            <wp:wrapNone/>
            <wp:docPr id="7" name="内容占位符 120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内容占位符 1208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哺乳动物成熟的红细胞吸水涨破过程示意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学生思考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材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伊红不会逸出细胞，此实验说明了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材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研究和提取质膜（细胞膜）常用的材料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原因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方法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学生练习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题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关于细胞膜的制备过程说法正确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制备细胞膜可使用鸡血细胞作为实验材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制备细胞膜可使用猪血细胞作为实验材料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细菌不含细胞器和细胞核，是制备细胞膜的首选材料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植物细胞去除细胞壁后可作为制备细胞膜的首选材料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探究质膜（细胞膜）的成分与结构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学生阅读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阅读材料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分析下列三个实验，得出细胞膜的成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cs="宋体;SimSun" w:ascii="宋体;SimSun" w:hAnsi="宋体;SimSun"/>
          <w:bCs/>
          <w:szCs w:val="21"/>
        </w:rPr>
        <w:t>1859</w:t>
      </w:r>
      <w:r>
        <w:rPr>
          <w:rFonts w:ascii="宋体;SimSun" w:hAnsi="宋体;SimSun" w:cs="宋体;SimSun"/>
          <w:bCs/>
          <w:szCs w:val="21"/>
        </w:rPr>
        <w:t>年，欧文顿选用</w:t>
      </w:r>
      <w:r>
        <w:rPr>
          <w:rFonts w:cs="宋体;SimSun" w:ascii="宋体;SimSun" w:hAnsi="宋体;SimSun"/>
          <w:bCs/>
          <w:szCs w:val="21"/>
        </w:rPr>
        <w:t>500</w:t>
      </w:r>
      <w:r>
        <w:rPr>
          <w:rFonts w:ascii="宋体;SimSun" w:hAnsi="宋体;SimSun" w:cs="宋体;SimSun"/>
          <w:bCs/>
          <w:szCs w:val="21"/>
        </w:rPr>
        <w:t>多种化学物质对植物细胞膜通透性进行了上万次的研究，发现凡是易溶于脂质的物质，也容易穿过膜，反之，不容易溶于脂质的物质，也不容易穿过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科学家还发现细胞膜除了会被溶解脂质的溶剂溶解，也会被蛋白酶分解。（说明：蛋白酶是专门水解蛋白质的酶）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科学家从细胞膜上提取了某种成分，用一定的方法处理后，加入双缩脲试剂出现紫色，加入斐林试剂并水浴加热，出现了砖红色沉淀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学生思考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细胞膜成分：材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说明质膜主要由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组成。此外，还有少量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组成质膜的元素主要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细胞膜结构模型：根据所学知识，尝试构建质膜（细胞膜）的结构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流动镶嵌模型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70985" cy="3663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结论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构成了质膜（细胞膜）的基本骨架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分子排布、嵌插、贯穿其中，在质膜（细胞膜）的外表面还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它们和细胞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有着密切联系。不同细胞在质膜（细胞膜）上的组成成分有差异，功能越复杂的细胞，质膜（细胞膜）上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种类和数量越多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学生练习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题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细胞膜的成分中含量最丰富的脂质是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脂肪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磷脂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胆固醇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维生素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题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2013</w:t>
      </w:r>
      <w:r>
        <w:rPr>
          <w:rFonts w:ascii="宋体;SimSun" w:hAnsi="宋体;SimSun" w:cs="宋体;SimSun"/>
          <w:szCs w:val="21"/>
        </w:rPr>
        <w:t>年诺贝尔生理学或医学奖授予</w:t>
      </w:r>
      <w:r>
        <w:rPr>
          <w:rFonts w:cs="宋体;SimSun" w:ascii="宋体;SimSun" w:hAnsi="宋体;SimSun"/>
          <w:szCs w:val="21"/>
        </w:rPr>
        <w:t>James  Rothman</w:t>
      </w:r>
      <w:r>
        <w:rPr>
          <w:rFonts w:ascii="宋体;SimSun" w:hAnsi="宋体;SimSun" w:cs="宋体;SimSun"/>
          <w:szCs w:val="21"/>
        </w:rPr>
        <w:t>等三位科学家，以表彰他们在细胞的“囊泡转运”研究方面做出的重大贡献。细胞内囊泡的膜与细胞膜的成分相似，它们的主要成分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磷脂和蛋白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脂肪和糖类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蛋白质和</w:t>
      </w:r>
      <w:r>
        <w:rPr>
          <w:rFonts w:cs="宋体;SimSun" w:ascii="宋体;SimSun" w:hAnsi="宋体;SimSun"/>
          <w:szCs w:val="21"/>
        </w:rPr>
        <w:t>DNA    D</w:t>
      </w:r>
      <w:r>
        <w:rPr>
          <w:rFonts w:ascii="宋体;SimSun" w:hAnsi="宋体;SimSun" w:cs="宋体;SimSun"/>
          <w:szCs w:val="21"/>
        </w:rPr>
        <w:t>．纤维素和果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题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下列图中能正确表示细胞膜的亚显微结构的是 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3810</wp:posOffset>
            </wp:positionV>
            <wp:extent cx="4572000" cy="70104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8" y="21598"/>
                <wp:lineTo x="21598" y="0"/>
                <wp:lineTo x="6" y="0"/>
                <wp:lineTo x="21590" y="0"/>
              </wp:wrapPolygon>
            </wp:wrapTight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探究质膜（细胞膜）的功能及特点（结构特点、功能特点）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学生阅读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阅读材料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szCs w:val="21"/>
        </w:rPr>
        <w:t>：阅读课本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页内容，讨论总结细胞膜有哪些功能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阅读材料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szCs w:val="21"/>
        </w:rPr>
        <w:t>：阅读课本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页人细胞与鼠细胞融合实验，回答问题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学生思考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细胞膜的功能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细胞膜作为细胞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将每个细胞与周围环境隔离开，维持了细胞内部环境的相对稳定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细胞与周围环境的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主要通过细胞膜进行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细胞之间能够进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相互协调，共同维持生物体的生命活动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细胞膜的特点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鼠细胞融合完成，两种颜色的荧光素能均匀分布质膜（细胞膜）体现了细胞膜结构特点具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性，原因是组成细胞膜的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可以运动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质膜（细胞膜）的功能特点：细胞膜能控制物质进出细胞，具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性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学生练习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有关细胞膜的叙述中，正确的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20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细胞膜中只有磷脂分子可以运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细胞膜是一种选择透过性膜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细胞膜主要由脂质和糖类组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所有细胞的细胞膜中化合物的种类和数量相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提高题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有关细胞膜功能的叙述错误的是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270510" cy="149860"/>
            <wp:effectExtent l="0" t="0" r="0" b="0"/>
            <wp:wrapNone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将细胞与外界环境隔开，保证细胞内部环境的相对稳定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控制物质进出细胞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进行细胞间的信息交流                           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环境中一切有害的物质都不能通过细胞膜进入细胞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江苏省仪征中学高二生物组导学单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Whmeasure">
    <w:name w:val="whmeasur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57:00Z</dcterms:created>
  <dc:creator>User</dc:creator>
  <dc:description/>
  <cp:keywords/>
  <dc:language>en-US</dc:language>
  <cp:lastModifiedBy>PC</cp:lastModifiedBy>
  <cp:lastPrinted>2020-04-16T08:55:00Z</cp:lastPrinted>
  <dcterms:modified xsi:type="dcterms:W3CDTF">2020-04-16T00:55:00Z</dcterms:modified>
  <cp:revision>8</cp:revision>
  <dc:subject/>
  <dc:title/>
</cp:coreProperties>
</file>