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eastAsia="微软雅黑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实验综合探究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学习目标】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 w:bidi="ar-SA"/>
        </w:rPr>
        <w:t>高中生物必修一、必修二实验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120015</wp:posOffset>
            </wp:positionV>
            <wp:extent cx="5633085" cy="2915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高中教材涉及的重要人物及相应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生物学史</w:t>
      </w:r>
      <w:r>
        <w:rPr>
          <w:rFonts w:ascii="Times New Roman" w:hAnsi="Times New Roman" w:cs="Times New Roman" w:eastAsia="黑体"/>
          <w:sz w:val="28"/>
          <w:szCs w:val="28"/>
        </w:rPr>
        <w:t>实归纳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颜色鉴定实验中的红、橙、黄、绿、蓝、紫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104775</wp:posOffset>
            </wp:positionV>
            <wp:extent cx="3463290" cy="28092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微软雅黑" w:cs="Times New Roman"/>
          <w:sz w:val="28"/>
          <w:szCs w:val="28"/>
          <w:lang w:val="en-US" w:eastAsia="zh-CN" w:bidi="ar-SA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导练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20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完成《南方凤凰台》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专题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过关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检测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73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2:53Z</dcterms:created>
  <dc:creator>hp</dc:creator>
  <dc:description/>
  <dc:language>en-US</dc:language>
  <cp:lastModifiedBy>hp</cp:lastModifiedBy>
  <dcterms:modified xsi:type="dcterms:W3CDTF">2021-01-06T14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