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210"/>
        <w:ind w:left="0" w:right="0" w:firstLine="675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569700</wp:posOffset>
            </wp:positionH>
            <wp:positionV relativeFrom="topMargin">
              <wp:posOffset>10401300</wp:posOffset>
            </wp:positionV>
            <wp:extent cx="393700" cy="266700"/>
            <wp:effectExtent l="0" t="0" r="0" b="0"/>
            <wp:wrapNone/>
            <wp:docPr id="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收藏版！教育部《新高考过渡期语文背诵篇目说明》</w:t>
      </w:r>
    </w:p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210"/>
        <w:ind w:left="0" w:right="0" w:firstLine="675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新旧篇目、精校正文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6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逍遥游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战国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庄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惠子谓庄子曰：“魏王贻我大瓠之种，我树之成，而实五石。以盛水浆，其坚不能自举也。剖之以为瓠，则瓠落无所容。非不呺然大也，吾为其无用而掊之。”庄子曰：“夫子固拙于用大矣。宋人有善为不龟手之药者，世世以洴澼絖为事。客闻之，请买其方百金。聚族而谋曰：‘我世世为洴澼絖，不过数金，今一朝而鬻技百金，请与之。’客得之，以说吴王。越有难，吴王使之将，冬，与越人水战，大败越人。裂地而封之。能不龟手一也，或以封，或不免于洴澼絖，则所用之异也。今子有五石之瓠，何不虑以为大樽，而浮于江湖，而忧其瓠落无所容？则夫子犹有蓬之心也夫！”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7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谏逐客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秦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臣闻吏议逐客，窃以为过矣。昔穆公求士，西取由余于戎，东得百里奚于宛，迎蹇叔于宋，来邳豹、公孙支于晋。此五子者，不产于秦，而穆公用之，并国二十，遂霸西戎。孝公用商鞅之法，移风易俗，民以殷盛，国以富强，百姓乐用，诸侯亲服，获楚、魏之师，举地千里，至今治强。惠王用张仪之计，拔三川之地，西并巴、蜀，北收上郡，南取汉中，包九夷，制鄢、郢，东据成皋之险，割膏腴之壤，遂散六国之众，使之西面事秦，功施到今。昭王得范雎，废穰侯，逐华阳，强公室，杜私门，蚕食诸侯，使秦成帝业。此四君者，皆以客之功。由此观之，客何负于秦哉！向使四君却客而不内，疏士而不用，是使国无富利之实，而秦无强大之名也。今陛下致昆山之玉，有随和之宝，垂明月之珠，服太阿之剑，乘纤离之马，建翠凤之旗，树灵鼍之鼓。此数宝者，秦不生一焉，而陛下说之，何也？必秦国之所生然后可，则是夜光之璧，不饰朝廷；犀象之器，不为玩好；郑、卫之女不充后宫，而骏良駃騠不实外厩，江南金锡不为用，西蜀丹青不为采。所以饰后宫，充下陈，娱心意，说耳目者，必出于秦然后可，则是宛珠之簪，傅玑之珥，阿缟之衣，锦绣之饰不进于前，而随俗雅化，佳冶窈窕，赵女不立于侧也。夫击瓮叩缶弹筝搏髀，而歌呼呜呜快耳者，真秦之声也；《郑》、《卫》、《桑间》，《韶》、《虞》、《武》、《象》者，异国之乐也。今弃击瓮叩缶而就《郑》、《卫》，退弹筝而取《昭》、《虞》，若是者何也？快意当前，适观而已矣。今取人则不然。不问可否，不论曲直，非秦者去，为客者逐。然则是所重者在乎色乐珠玉，而所轻者在乎人民也。此非所以跨海内、制诸侯之术也。臣闻地广者粟多，国大者人众，兵强则士勇。是以太山不让土壤，故能成其大；河海不择细流，故能就其深；王者不却众庶，故能明其德。是以地无四方，民无异国，四时充美，鬼神降福，此五帝三王之所以无敌也。今乃弃黔首以资敌国，却宾客以业诸侯，使天下之士退而不敢西向，裹足不入秦，此所谓“借寇兵而赍盗粮”者也。夫物不产于秦，可宝者多；士不产于秦，而愿忠者众。今逐客以资敌国，损民以益仇，内自虚而外树怨于诸侯，求国无危，不可得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8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兰亭集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王羲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永和九年，岁在癸丑，暮春之初，会于会稽山阴之兰亭，修禊事也。群贤毕至，少长咸集。此地有崇山峻岭，茂林修竹，又有清流激湍，映带左右，引以为流觞曲水，列坐其次。虽无丝竹管弦之盛，一觞一咏，亦足以畅叙幽情。是日也，天朗气清，惠风和畅。仰观宇宙之大，俯察品类之盛，所以游目骋怀，足以极视听之娱，信可乐也。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。”岂不痛哉！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29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滕王阁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王勃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十旬休假，胜友如云；千里逢迎，高朋满座。腾蛟起凤，孟学士之词宗；紫电青霜，王将军之武库。家君作宰，路出名区；童子何知，躬逢胜饯。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！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呜乎！胜地不常，盛筵难再；兰亭已矣，梓泽丘墟。临别赠言，幸承恩于伟饯；登高作赋，是所望于群公。敢竭鄙怀，恭疏短引；一言均赋，四韵俱成。请洒潘江，各倾陆海云尔：滕王高阁临江渚，佩玉鸣鸾罢歌舞。画栋朝飞南浦云，珠帘暮卷西山雨。闲云潭影日悠悠，物换星移几度秋。阁中帝子今何在？槛外长江空自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0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黄冈竹楼记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王禹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黄冈之地多竹，大者如椽。竹工破之，刳去其节，用代陶瓦。比屋皆然，以其价廉而工省也。子城西北隅，雉堞圮毁，蓁莽荒秽，因作小楼二间，与月波楼通。远吞山光，平挹江濑，幽阒辽夐，不可具状。夏宜急雨，有瀑布声；冬宜密雪，有碎玉声。宜鼓琴，琴调虚畅；宜咏诗，诗韵清绝；宜围棋，子声丁丁然；宜投壶，矢声铮铮然；皆竹楼之所助也。公退之暇，被鹤氅衣，戴华阳巾，手执《周易》一卷，焚香默坐，消遣世虑。江山之外，第见风帆沙鸟，烟云竹树而已。待其酒力醒，茶烟歇，送夕阳，迎素月，亦谪居之胜概也。彼齐云、落星，高则高矣；井干、丽谯，华则华矣；止于贮妓女，藏歌舞，非骚人之事，吾所不取。吾闻竹工云：“竹之为瓦，仅十稔；若重覆之，得二十稔。”噫！吾以至道乙未岁，自翰林出滁上，丙申，移广陵；丁酉又入西掖；戊戌岁除日岁除日，新旧岁之交，即除夕。，有齐安之命；己亥闰三月到郡。四年之间，奔走不暇；未知明年又在何处，岂惧竹楼之易朽乎！幸后之人与我同志，嗣而葺之，庶斯楼之不朽也！咸平二年八月十五日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1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上枢密韩太尉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苏辙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太尉执事：辙生好为文，思之至深。以为文者气之所形，然文不可以学而能，气可以养而致。孟子曰：“吾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辙生十有九年矣。其居家所与游者，不过其邻里乡党之人；所见不过数百里之间，无高山大野可登览以自广；百氏之书，虽无所不读，然皆古人之陈迹，不足以激发其志气。恐遂汩没，故决然舍去，求天下奇闻壮观，以知天地之广大。过秦、汉之故都，恣观终南、嵩、华之高，北顾黄河之奔流，慨然想见古之豪杰。至京师，仰观天子宫阙之壮，与仓廪、府库、城池、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召虎。而辙也未之见焉。且夫人之学也，不志其大，虽多而何为？辙之来也，于山见终南、嵩、华之高，于水见黄河之大且深，于人见欧阳公，而犹以为未见太尉也。故愿得观贤人之光耀，闻一言以自壮，然后可以尽天下之大观而无憾者矣。辙年少，未能通习吏事。向之来，非有取于斗升之禄，偶然得之，非其所乐。然幸得赐归待选，便得优游数年之间，将归益治其文，且学为政。太尉苟以为可教而辱教之，又幸矣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2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古代文论选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《毛诗序》选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诗者，志之所之也，在心为志，发言为诗，情动于中而形于言，言之不足，故嗟叹之，嗟叹之不足，故咏歌之，咏歌之不足，不知手之舞之足之蹈之也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《典论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论文》选段魏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曹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盖文章，经国之大业，不朽之盛事。年寿有时而尽，荣乐止乎其身，二者必至之常期，未若文章之无穷。是以古之作者，寄身于翰墨，见意于篇籍，不假良史之辞，不托飞驰之势，而声名自传于后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《诗品序》选段南朝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钟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若乃春风春鸟，秋月秋蝉，夏云暑雨，冬月祁寒，斯四候之感诸诗者也。嘉会寄诗以亲，离群托诗以怨。至于楚臣去境，汉妾辞宫。或骨横朔野，或魂逐飞蓬。或负戈外戍，杀气雄边。塞客衣单，孀闺泪尽。或士有解佩出朝，一去忘返。女有扬蛾入宠，再盼倾国。凡斯种种，感荡心灵，非陈诗何以展其义？非长歌何以骋其情？故曰：“诗可以群，可以怨。”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《与元九书》 选段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白居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感人心者，莫先乎情，莫始乎言，莫切乎声，莫深乎义。诗者，根情，苗言，华声，实义。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《题画》清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郑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江馆清秋，晨起看竹，烟光日影露气，皆浮动于疏枝密叶之间。胸中勃勃遂有画意。其实胸中之竹，并不是眼中之竹也。因而磨墨展纸，落笔倏作变相，手中之竹，又不是胸中之竹也。总之，意在笔先者，定则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趣在法外者，化机也。独画云乎哉？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《人间词话》三则近代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kern w:val="0"/>
          <w:sz w:val="21"/>
          <w:szCs w:val="21"/>
          <w:shd w:fill="FFFFFF" w:val="clear"/>
          <w:lang w:val="en-US" w:eastAsia="zh-CN" w:bidi="ar-SA"/>
        </w:rPr>
        <w:t>王国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词以境界为最上。有境界，则自成高格，自有名句。境非独谓景物也。喜怒哀乐，亦人心中之一境界。故能写真景物，真感情者，谓之有境界。否则谓之无境界。古今之成大事业、大学问者，罔不经过三种之境界：“昨夜西风凋碧树。独上高楼，望尽天涯路。”此第一境界也。“衣带渐宽终不悔，为伊消得人憔悴。”此第二境界也。“众里寻他千百度，蓦然回首，那人却在，灯火阑珊处。”此第三境界也。此等语皆非大词人不能道。然遽以此意解释诸词，恐为晏欧诸公所不许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3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《静女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诗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静女其姝，俟我于城隅。爱而不见，搔首踟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静女其娈，贻我彤管。彤管有炜，说怿女美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自牧归荑，洵美且异。匪女之为美，美人之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4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《无衣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诗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岂曰无衣？与子同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王于兴师，修我戈矛。与子同仇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岂曰无衣？与子同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王于兴师，修我矛戟。与子偕作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岂曰无衣？与子同裳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王于兴师，修我甲兵。与子偕行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5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离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战国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屈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帝高阳之苗裔兮， 朕皇考曰伯庸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摄提贞于孟陬兮， 惟庚寅吾以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皇览揆余初度兮， 肇锡余以嘉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名余曰正则兮， 字余曰灵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纷吾既有此内美兮， 又重之以修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扈江离与辟芷兮， 纫秋兰以为佩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汨余若将不及兮， 恐年岁之不吾与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朝搴阰之木兰兮， 夕揽洲之宿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日月忽其不淹兮， 春与秋其代序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惟草木之零落兮， 恐美人之迟暮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不抚壮而弃秽兮， 何不改乎此度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乘骐骥以驰骋兮， 来吾道夫先路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6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涉江采芙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古诗十九首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涉江采芙蓉， 兰泽多芳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采之欲遗谁， 所思在远道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还顾望旧乡， 长路漫浩浩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同心而离居， 忧伤以终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7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短歌行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三国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曹操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对酒当歌，人生几何！譬如朝露，去日苦多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慨当以慷，忧思难忘。何以解忧？唯有杜康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青青子衿，悠悠我心。但为君故，沉吟至今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呦呦鹿鸣，食野之苹。我有嘉宾，鼓瑟吹笙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明明如月，何时可掇？忧从中来，不可断绝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越陌度阡，枉用相存。契阔谈讌，心念旧恩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月明星稀，乌鹊南飞，绕树三匝，何枝可依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山不厌高，海不厌深。周公吐哺，天下归心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8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归园田居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陶渊明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少无适俗韵，性本爱丘山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误落尘网中，一去三十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羁鸟恋旧林，池鱼思故渊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开荒南野际，守拙归园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方宅十余亩，草屋八九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榆柳荫后檐，桃李罗堂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暧暧远人村，依依墟里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狗吠深巷中，鸡鸣桑树颠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户庭无尘杂，虚室有余闲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久在樊笼里，复得返自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39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拟行路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南北朝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鲍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泻水置平地，各自东西南北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人生亦有命，安能行叹复坐愁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酌酒以自宽，举杯断绝歌路难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心非木石岂无感？吞声踯躅不敢言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0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春江花月夜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张若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春江潮水连海平，海上明月共潮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滟滟随波千万里，何处春江无月明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江流宛转绕芳甸，月照花林皆似霰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空里流霜不觉飞，汀上白沙看不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江天一色无纤尘，皎皎空中孤月轮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江畔何人初见月？江月何年初照人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人生代代无穷已，江月年年只相似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不知江月待何人，但见长江送流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白云一片去悠悠，青枫浦上不胜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谁家今夜扁舟子？何处相思明月楼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可怜楼上月徘徊，应照离人妆镜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玉户帘中卷不去，捣衣砧上拂还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此时相望不相闻，愿逐月华流照君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鸿雁长飞光不度，鱼龙潜跃水成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昨夜闲潭梦落花，可怜春半不还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江水流春去欲尽，江潭落月复西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斜月沉沉藏海雾，碣石潇湘无限路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不知乘月几人归，落月摇情满江树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1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山居秋暝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王维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空山新雨后，天气晚来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明月松间照，清泉石上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竹喧归浣女，莲动下渔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随意春芳歇，王孙自可留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2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燕歌行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高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汉家烟尘在东北， 汉将辞家破残贼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男儿本自重横行， 天子非常赐颜色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摐金伐鼓下榆关， 旌旆逶迤碣石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校尉羽书飞瀚海， 单于猎火照狼山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山川萧条极边土， 胡骑凭陵杂风雨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战士军前半死生， 美人帐下犹歌舞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大漠穷秋塞草腓， 孤城落日斗兵稀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身当恩遇恒轻敌， 力尽关山未解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铁衣远戍辛勤久， 玉箸应啼别离后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少妇城南欲断肠， 征人蓟北空回首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边庭飘飖那可度， 绝域苍茫更何有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杀气三时作阵云， 寒声一夜传刁斗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相看白刃血纷纷， 死节从来岂顾勋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君不见沙场征战苦， 至今犹忆李将军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3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蜀道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白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噫吁嚱，危乎高哉！蜀道之难，难于上青天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蚕丛及鱼凫，开国何茫然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尔来四万八千岁，不与秦塞通人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西当太白有鸟道，可以横绝峨眉巅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地崩山摧壮士死，然后天梯石栈相钩连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上有六龙回日之高标，下有冲波逆折之回川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黄鹤之飞尚不得过，猿猱欲度愁攀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青泥何盘盘，百步九折萦岩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扪参历井仰胁息，以手抚膺坐长叹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问君西游何时还？畏途巉岩不可攀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但见悲鸟号古木，雄飞雌从绕林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又闻子规啼夜月，愁空山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蜀道之难，难于上青天，使人听此凋朱颜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连峰去天不盈尺，枯松倒挂倚绝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飞湍瀑流争喧豗，砯崖转石万壑雷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其险也如此，嗟尔远道之人胡为乎来哉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剑阁峥嵘而崔嵬，一夫当关，万夫莫开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所守或匪亲，化为狼与豺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朝避猛虎，夕避长蛇；磨牙吮血，杀人如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锦城虽云乐，不如早还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蜀道之难，难于上青天，侧身西望长咨嗟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4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梦游天姥吟留别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白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海客谈瀛洲，烟涛微茫信难求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越人语天姥，云霞明灭或可睹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天姥连天向天横，势拔五岳掩赤城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天台四万八千丈，对此欲倒东南倾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我欲因之梦吴越，一夜飞度镜湖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湖月照我影，送我至剡溪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谢公宿处今尚在，渌水荡漾清猿啼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脚著谢公屐，身登青云梯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半壁见海日，空中闻天鸡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千岩万转路不定，迷花倚石忽已暝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熊咆龙吟殷岩泉，栗深林兮惊层巅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云青青兮欲雨，水澹澹兮生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列缺霹雳，丘峦崩摧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洞天石扉，訇然中开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青冥浩荡不见底，日月照耀金银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霓为衣兮风为马，云之君兮纷纷而来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虎鼓瑟兮鸾回车，仙之人兮列如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忽魂悸以魄动，恍惊起而长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惟觉时之枕席，失向来之烟霞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世间行乐亦如此，古来万事东流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别君去兮何时还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且放白鹿青崖间。须行即骑访名山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安能摧眉折腰事权贵，使我不得开心颜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5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将进酒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白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君不见，黄河之水天上来，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奔流到海不复回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君不见，高堂明镜悲白发，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朝如青丝暮成雪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人生得意须尽欢，莫使金樽空对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天生我材必有用，千金散尽还复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烹羊宰牛且为乐，会须一饮三百杯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岑夫子，丹丘生，将进酒，杯莫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与君歌一曲，请君为我倾耳听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钟鼓馔玉不足贵，但愿长醉不复醒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古来圣贤皆寂寞，惟有饮者留其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陈王昔时宴平乐，斗酒十千恣欢谑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主人何为言少钱，径须沽取对君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五花马，千金裘，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呼儿将出换美酒，与尔同销万古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6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蜀相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杜甫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丞相祠堂何处寻，锦官城外柏森森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映阶碧草自春色，隔叶黄鹂空好音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三顾频烦天下计，两朝开济老臣心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出师未捷身先死，长使英雄泪满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7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客至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杜甫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舍南舍北皆春水，但见群鸥日日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花径不曾缘客扫，蓬门今始为君开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盘餐市远无兼味，樽酒家贫只旧醅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肯与邻翁相对饮，隔篱呼取尽馀杯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8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登高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杜甫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风急天高猿啸哀，渚清沙白鸟飞回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无边落木萧萧下，不尽长江滚滚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万里悲秋常作客，百年多病独登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艰难苦恨繁霜鬓，潦倒新停浊酒杯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49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登岳阳楼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杜甫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昔闻洞庭水，今上岳阳楼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吴楚东南坼，乾坤日夜浮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亲朋无一字，老病有孤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戎马关山北，凭轩涕泗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0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琵琶行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白居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官二年，恬然自安，感斯人言，是夕始觉有迁谪意。因为长句，歌以赠之，凡六百一十六言，命曰《琵琶行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浔阳江头夜送客，枫叶荻花秋瑟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主人下马客在船，举酒欲饮无管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醉不成欢惨将别，别时茫茫江浸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忽闻水上琵琶声，主人忘归客不发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寻声暗问弹者谁？琵琶声停欲语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移船相近邀相见，添酒回灯重开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千呼万唤始出来，犹抱琵琶半遮面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转轴拨弦三两声，未成曲调先有情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弦弦掩抑声声思，似诉平生不得志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低眉信手续续弹，说尽心中无限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轻拢慢捻抹复挑，初为《霓裳》后《六幺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大弦嘈嘈如急雨，小弦切切如私语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嘈嘈切切错杂弹，大珠小珠落玉盘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间关莺语花底滑，幽咽泉流冰下难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冰泉冷涩弦凝绝，凝绝不通声暂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别有幽愁暗恨生，此时无声胜有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银瓶乍破水浆迸，铁骑突出刀枪鸣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曲终收拨当心画，四弦一声如裂帛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东船西舫悄无言，唯见江心秋月白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沉吟放拨插弦中，整顿衣裳起敛容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自言本是京城女，家在虾蟆陵下住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十三学得琵琶成，名属教坊第一部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曲罢曾教善才服，妆成每被秋娘妒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五陵年少争缠头，一曲红绡不知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钿头银篦击节碎，血色罗裙翻酒污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今年欢笑复明年，秋月春风等闲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弟走从军阿姨死，暮去朝来颜色故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门前冷落鞍马稀，老大嫁作商人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商人重利轻别离，前月浮梁买茶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去来江口守空船，绕船月明江水寒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夜深忽梦少年事，梦啼妆泪红阑干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我闻琵琶已叹息，又闻此语重唧唧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同是天涯沦落人，相逢何必曾相识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我从去年辞帝京，谪居卧病浔阳城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浔阳地僻无音乐，终岁不闻丝竹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住近湓江地低湿，黄芦苦竹绕宅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其间旦暮闻何物？杜鹃啼血猿哀鸣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春江花朝秋月夜，往往取酒还独倾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岂无山歌与村笛？呕哑嘲哳难为听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今夜闻君琵琶语，如听仙乐耳暂明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莫辞更坐弹一曲，为君翻作《琵琶行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感我此言良久立，却坐促弦弦转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凄凄不似向前声，满座重闻皆掩泣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座中泣下谁最多？江州司马青衫湿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1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李凭箜篌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贺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吴丝蜀桐张高秋，空山凝云颓不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江娥啼竹素女愁，李凭中国弹箜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昆山玉碎凤凰叫，芙蓉泣露香兰笑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十二门前融冷光，二十三丝动紫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女娲炼石补天处，石破天惊逗秋雨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梦入神山教神妪，老鱼跳波瘦蛟舞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吴质不眠倚桂树，露脚斜飞湿寒兔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2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菩萨蛮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温庭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小山重叠金明灭，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鬓云欲度香腮雪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懒起画蛾眉，弄妆梳洗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照花前后镜，花面交相映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新帖绣罗襦，双双金鹧鸪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3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锦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商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锦瑟无端五十弦，一弦一柱思华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庄生晓梦迷蝴蝶，望帝春心托杜鹃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沧海月明珠有泪，蓝田日暖玉生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此情可待成追忆，只是当时已惘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4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虞美人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南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煜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春花秋月何时了？往事知多少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小楼昨夜又东风，故国不堪回首月明中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雕栏玉砌应犹在，只是朱颜改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问君能有几多愁？恰似一江春水向东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5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望海潮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柳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12" w:beforeAutospacing="0" w:before="0" w:afterAutospacing="0" w:after="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东南形胜，三吴都会，钱塘自古繁华，烟柳画桥，风帘翠幕，参差十万人家。云树绕堤沙，怒涛卷霜雪，天堑无涯。市列珠玑，户盈罗绮，竞豪奢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重湖叠巘清嘉。有三秋桂子，十里荷花。羌管弄晴，菱歌泛夜，嬉嬉钓叟莲娃。千骑拥高牙。乘醉听箫鼓，吟赏烟霞。异日图将好景，归去凤池夸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6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桂枝香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金陵怀古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王安石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登临送目，正故国晚秋，天气初肃。千里澄江似练，翠峰如簇。征帆去棹残阳里，背西风、酒旗斜矗。彩舟云淡，星河鹭起，画图难足。念往昔，繁华竞逐。叹门外楼头，悲恨相续。千古凭高对此，谩嗟荣辱。六朝旧事随流水，但寒烟衰草凝绿。至今商女，时时犹唱，《后庭》遗曲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7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江城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乙卯正月二十日夜记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苏轼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十年生死两茫茫。不思量。自难忘。千里孤坟，无处话凄凉。纵使相逢应不识，尘满面，鬓如霜。夜来幽梦忽还乡。小轩窗。正梳妆。相顾无言，惟有泪千行。料得年年肠断处，明月夜，短松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8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念奴娇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赤壁怀古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苏轼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大江东去，浪淘尽，千古风流人物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故垒西边，人道是、三国周郎赤壁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乱石穿空，惊涛拍岸，卷起千堆雪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江山如画，一时多少豪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遥想公瑾当年，小乔初嫁了，雄姿英发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羽扇纶巾，谈笑间，樯橹灰飞烟灭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故国神游，多情应笑我，早生华发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人生如梦，一尊还酹江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59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登快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黄庭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痴儿了却公家事，快阁东西倚晚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落木千山天远大，澄江一道月分明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朱弦已为佳人绝，青眼聊因美酒横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万里归船弄长笛，此心吾与白鸥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0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鹊桥仙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纤云弄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秦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纤云弄巧，飞星传恨，银汉迢迢暗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金风玉露一相逢，便胜却人间无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柔情似水，佳期如梦，忍顾鹊桥归路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两情若是久长时，又岂在朝朝暮暮。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1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苏幕遮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周彦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燎沉香，消溽暑。鸟雀呼晴，侵晓窥檐语。叶上初阳干宿雨、水面清圆，一一风荷举。故乡遥，何日去？家住吴门，久作长安旅。五月渔郎相忆否？小楫轻舟，梦入芙蓉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2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声声慢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寻寻觅觅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李清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寻寻觅觅，冷冷清清，凄凄惨惨戚戚。乍暖还寒时候，最难将息。三杯两盏淡酒，怎敌他、晚来风急？雁过也，正伤心，却是旧时相识。满地黄花堆积，憔悴损，如今有谁堪摘？守着窗儿，独自怎生得黑？梧桐更兼细雨，到黄昏、点点滴滴。这次第，怎一个愁字了得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3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书愤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陆游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早岁那知世事艰，中原北望气如山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楼船夜雪瓜洲渡，铁马秋风大散关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塞上长城空自许，镜中衰鬓已先斑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出师一表真名世，千载谁堪伯仲间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4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临安春雨初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陆游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世味年来薄似纱，谁令骑马客京华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小楼一夜听春雨，深巷明朝卖杏花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矮纸斜行闲作草，晴窗细乳戏分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素衣莫起风尘叹，犹及清明可到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5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念奴娇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过洞庭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张孝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洞庭青草，近中秋、更无一点风色。玉鉴琼田三万顷，著我扁舟一叶。素月分辉，明河共影，表里俱澄澈。悠然心会，妙处难与君说。应念岭海经年，孤光自照，肝胆皆冰雪。短发萧骚襟袖冷，稳泛沧浪空阔。尽吸西江，细斟北斗，万象为宾客。扣舷笑，不知今夕何夕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6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菩萨蛮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书江西造口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辛弃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郁孤台下清江水，中间多少行人泪。西北望长安，可怜无数山。青山遮不住，毕竟东流去。江晚正愁余，山深闻鹧鸪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7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永遇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京口北固亭怀古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辛弃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千古江山，英雄无觅孙仲谋处。舞榭歌台，风流总被雨打风吹去。斜阳草树，寻常巷陌，人道寄奴曾住。想当年，金戈铁马，气吞万里如虎。元嘉草草，封狼居胥，赢得仓皇北顾。四十三年，望中犹记，烽火扬州路。可堪回首，佛狸祠下，一片神鸦社鼓。凭谁问：廉颇老矣，尚能饭否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8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青玉案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元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辛弃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东风夜放花千树。更吹落、星如雨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宝马雕车香满路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凤箫声动，玉壶光转，一夜鱼龙舞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蛾儿雪柳黄金缕。笑语盈盈暗香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众里寻他千百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蓦然回首，那人却在，灯火阑珊处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69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贺新郎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国脉微如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刘克庄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国脉微如缕。问长缨何时入手，缚将戎主？未必人间无好汉，谁与宽些尺度？试看取当年韩五。岂有谷城公付授，也不干曾遇骊山母。谈笑起，两河路。少时棋柝曾联句。叹而今登楼揽镜，事机频误。闻说北风吹面急，边上冲梯屡舞。君莫道投鞭虚语。自古一贤能制难，有金汤便可无张许？快投笔，莫题柱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70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扬州慢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淮左名都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宋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姜夔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淮左名都，竹西佳处，解鞍少驻初程。过春风十里。尽荠麦青青。自胡马窥江去后，废池乔木，犹厌言兵。渐黄昏，清角吹寒。都在空城。杜郎俊赏，算而今、重到须惊。纵豆蔻词工，青楼梦好，难赋深情。二十四桥仍在，波心荡、冷月无声。念桥边红药，年年知为谁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71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朝天子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咏喇叭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  <w:lang w:eastAsia="zh-CN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明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王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喇叭，唢呐，曲儿小腔儿大。官船来往乱如麻，全仗你抬声价。军听了军愁，民听了民怕。哪里去辨甚么真共假？眼见的吹翻了这家，吹伤了那家，只吹的水尽鹅飞罢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 xml:space="preserve">072  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15"/>
          <w:sz w:val="21"/>
          <w:szCs w:val="21"/>
          <w:shd w:fill="FFFFFF" w:val="clear"/>
        </w:rPr>
        <w:t>长亭送别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12" w:beforeAutospacing="0" w:before="0" w:afterAutospacing="0" w:after="0"/>
        <w:ind w:left="120" w:right="120" w:firstLine="480"/>
        <w:jc w:val="center"/>
        <w:textAlignment w:val="auto"/>
        <w:rPr>
          <w:rFonts w:ascii="Arial" w:hAnsi="Arial" w:eastAsia="Arial" w:cs="Arial"/>
          <w:spacing w:val="3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元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·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7451"/>
          <w:spacing w:val="15"/>
          <w:sz w:val="21"/>
          <w:szCs w:val="21"/>
          <w:shd w:fill="FFFFFF" w:val="clear"/>
        </w:rPr>
        <w:t>王实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12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-SA"/>
        </w:rPr>
        <w:t>碧云天，黄花地，西风紧，北雁南飞。晓来谁染霜林醉？总是离人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0:00Z</dcterms:created>
  <dc:creator>Administrator</dc:creator>
  <dc:description/>
  <dc:language>en-US</dc:language>
  <cp:lastModifiedBy>Administrator</cp:lastModifiedBy>
  <dcterms:modified xsi:type="dcterms:W3CDTF">2021-09-07T06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4DB47967B45D7A0DCF72C194A5AD3</vt:lpwstr>
  </property>
  <property fmtid="{D5CDD505-2E9C-101B-9397-08002B2CF9AE}" pid="3" name="KSOProductBuildVer">
    <vt:lpwstr>2052-11.1.0.10700</vt:lpwstr>
  </property>
</Properties>
</file>