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高一年级数学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0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1</w:t>
      </w:r>
      <w:r>
        <w:rPr>
          <w:sz w:val="32"/>
        </w:rPr>
        <w:t>学年度第一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spacing w:lineRule="auto" w:line="480"/>
        <w:ind w:firstLine="482"/>
        <w:rPr/>
      </w:pPr>
      <w:r>
        <w:rPr>
          <w:sz w:val="28"/>
          <w:szCs w:val="28"/>
          <w:u w:val="single"/>
        </w:rPr>
        <w:t>本学期，高一年级共有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个班级。其中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班为顶尖实验班，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班仅次于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班，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班</w:t>
      </w:r>
      <w:r>
        <w:rPr>
          <w:sz w:val="28"/>
          <w:szCs w:val="28"/>
          <w:u w:val="single"/>
        </w:rPr>
        <w:t>~6</w:t>
      </w:r>
      <w:r>
        <w:rPr>
          <w:sz w:val="28"/>
          <w:szCs w:val="28"/>
          <w:u w:val="single"/>
        </w:rPr>
        <w:t>班为普通实验班，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班</w:t>
      </w:r>
      <w:r>
        <w:rPr>
          <w:sz w:val="28"/>
          <w:szCs w:val="28"/>
          <w:u w:val="single"/>
        </w:rPr>
        <w:t>~16</w:t>
      </w:r>
      <w:r>
        <w:rPr>
          <w:sz w:val="28"/>
          <w:szCs w:val="28"/>
          <w:u w:val="single"/>
        </w:rPr>
        <w:t>班为普通班。因今年高中扩招，生源质量比以往有所下降，多出一百多名基础薄弱的学生。高一年级数学教学内容多，特别是集合、函数概念抽象，难度较大，知识综合性强，对学生能力要求高，因此对教学带来许多不利的因素。要以推进新课程改革为契机，以提高课堂教学效益为中心，提高教育教学质量为目的，扎实开展各项工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spacing w:lineRule="auto" w:line="480"/>
        <w:ind w:firstLine="482"/>
        <w:rPr/>
      </w:pPr>
      <w:r>
        <w:rPr>
          <w:sz w:val="28"/>
          <w:szCs w:val="28"/>
          <w:u w:val="single"/>
        </w:rPr>
        <w:t>普通高中教科书数学必修第一册。（详见教学进度表）</w:t>
      </w:r>
    </w:p>
    <w:p>
      <w:pPr>
        <w:pStyle w:val="Normal"/>
        <w:spacing w:lineRule="auto" w:line="480"/>
        <w:ind w:firstLine="482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．课程目标：通过集合的教学，使学生初步确立集合的概念，为理解函数概念及后续教学奠定基础，通过函数和三角函数的教学，使学生认识所学知识与现实世界、生活实际的联系，培养和发展学生的数学应用意识。通过数学问题的解决，使学生初步体会到数学在解决实际问题中的作用，认识数学的应用价值，从而培养学生解决简单实际问题的能力，发展学生的数学应用意识。通过向量的教学，使学生经历直观感知，抽象思维、思辩论证、度量计算等方法认识和探索另一种计算和度量方法，培养和发展学生的想象能力，推理论证能力，运用图形语言进行交流的能力，体会数型结合的思想，初步形成用代数方法解决几何问题的能力，培养学生运动变化、相互联系、相互转化的辨证唯物主义观点。</w:t>
      </w:r>
    </w:p>
    <w:p>
      <w:pPr>
        <w:pStyle w:val="Normal"/>
        <w:spacing w:lineRule="auto" w:line="480"/>
        <w:ind w:firstLine="48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．情感与能力要求：通过教学使学生首先能溶入数学知识的海洋中，正确处理好师生关系，同学关系，使学生愿意接受数学知识，并能运用数学知识解决问题，体会成功的快乐。通过学习使学生的能力有所提高，如运算能力、逻辑思维能力、空间想象能力、分析问题和解决问题的能力、运用数学知识进行交流的能力等等。通过学习使学生对数学思想及数学方法有新的认识，特别是创新意识与探究能力，数学建模能力有一个质的飞跃。</w:t>
      </w:r>
    </w:p>
    <w:p>
      <w:pPr>
        <w:pStyle w:val="Normal"/>
        <w:spacing w:lineRule="auto" w:line="480"/>
        <w:ind w:firstLine="48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．德育要求：面对当前规范办学行为，提高学生的综合素质教育的新形势，数学课也应该在加强学生的德育教育的方面多下工夫，比如养成学生良好的学习习惯，正确的学习态度，科学的学习方法，克服难题的勇气，刻苦钻研的毅力，百折不饶的信心等等，这些综合素质的培养要在平时的数学教学、作业、考试过程中，不断的加以引导、激发和培养。另外还要从高一开始，就逐步培养学生自主学习的能力和方法，引导学生学会自我管理，自我评价，自主学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spacing w:lineRule="auto" w:line="480"/>
        <w:ind w:firstLine="482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习新课标、新高考改革方案，转变教师的教育观念。面对新形势，积极应对，集思广益，探索新的教育模式，特别是在教学中渗透情感教育、德育教育，让数学课上学生学到的不仅仅只是数学知识。</w:t>
      </w:r>
    </w:p>
    <w:p>
      <w:pPr>
        <w:pStyle w:val="Normal"/>
        <w:spacing w:lineRule="auto" w:line="480"/>
        <w:ind w:firstLine="48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优化课堂教学结构，转变学生的学习方式。在目前规范办学行为，课时减少的情况下，我们不能还是满足于拼时间、拼消耗的做法，要转变方式，向课堂要效率，向备课要效率。</w:t>
      </w:r>
    </w:p>
    <w:p>
      <w:pPr>
        <w:pStyle w:val="Normal"/>
        <w:spacing w:lineRule="auto" w:line="480"/>
        <w:ind w:firstLine="482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发挥备课组的功能，统一编写并修改高一数学导学案。针对新的高考方案，认真研究全国卷的考点和题型，关注苏教版和人教版教材的差异性，备课组要加强研究和讨论，采取应对措施。</w:t>
      </w:r>
    </w:p>
    <w:p>
      <w:pPr>
        <w:pStyle w:val="Normal"/>
        <w:spacing w:lineRule="auto" w:line="480"/>
        <w:ind w:firstLine="48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做到夯实基础，精讲精练。新的形势，新的模式，但是有一条原则不变，那就是抓基础。得基础者得高考，一定要夯实基础，向基础要成绩。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注意分层教学，关注不同层次的学生。对于扩招的这些基础薄弱的学生，重点关注，不放弃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鲁媛媛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0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年度第一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thick"/>
        </w:rPr>
        <w:t xml:space="preserve">  </w:t>
      </w:r>
      <w:r>
        <w:rPr>
          <w:b/>
          <w:bCs/>
          <w:kern w:val="0"/>
          <w:sz w:val="32"/>
          <w:szCs w:val="32"/>
          <w:u w:val="thick"/>
        </w:rPr>
        <w:t>数学</w:t>
      </w:r>
      <w:r>
        <w:rPr>
          <w:rFonts w:eastAsia="Times New Roman"/>
          <w:b/>
          <w:bCs/>
          <w:kern w:val="0"/>
          <w:sz w:val="32"/>
          <w:szCs w:val="32"/>
          <w:u w:val="thick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</w:rPr>
        <w:t>高一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6"/>
        <w:gridCol w:w="3616"/>
        <w:gridCol w:w="739"/>
        <w:gridCol w:w="1127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1—9.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合的概念与表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子集、全集、补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集、并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复习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9.1</w:t>
            </w:r>
            <w:r>
              <w:rPr>
                <w:kern w:val="0"/>
                <w:szCs w:val="18"/>
              </w:rPr>
              <w:t>上课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7—9.1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命题、定理、定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分条件、必要条件、充要条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称量词命题与存在量词命题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14—9.1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等式的基本性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不等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一元二次不等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21—9.2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一元二次不等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复习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28--10.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中秋、国庆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.5--10.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函数的概念和图象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.12--10.1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函数的概念和图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函数的表示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函数的单调性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.19--10.2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函数的奇偶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幂函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.26--10.3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中复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.2--11.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中复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.9-11.1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中考试</w:t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.16-11.2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数函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数函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复习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.23--11.27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角与弧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角函数概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.30--12.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角函数的图象和性质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.7--12.1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角函数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复习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.14--12.1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分法与求方程近似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函数与数学模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.21--12.2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复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.28--1.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旦放假</w:t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.4--1.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复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.11-1.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复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.18--1.2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考试</w:t>
            </w:r>
          </w:p>
        </w:tc>
      </w:tr>
      <w:tr>
        <w:trPr>
          <w:trHeight w:val="10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.25--1.2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末考试</w:t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放寒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cp:keywords/>
  <dc:language>en-US</dc:language>
  <cp:lastModifiedBy>PC</cp:lastModifiedBy>
  <dcterms:modified xsi:type="dcterms:W3CDTF">2020-09-01T0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