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240" w:before="0" w:after="0"/>
        <w:jc w:val="center"/>
        <w:rPr>
          <w:rFonts w:ascii="宋体" w:hAnsi="宋体" w:eastAsia="宋体" w:cs="宋体"/>
          <w:sz w:val="44"/>
          <w:szCs w:val="44"/>
          <w:shd w:fill="FFFFFF" w:val="clear"/>
          <w:lang w:eastAsia="zh-CN"/>
        </w:rPr>
      </w:pPr>
      <w:r>
        <w:rPr>
          <w:rFonts w:ascii="宋体" w:hAnsi="宋体" w:cs="宋体"/>
          <w:b/>
          <w:sz w:val="44"/>
          <w:szCs w:val="44"/>
          <w:shd w:fill="FFFFFF" w:val="clear"/>
          <w:lang w:eastAsia="zh-CN"/>
        </w:rPr>
        <w:t>中国近代化学的启蒙者徐寿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/>
          <w:sz w:val="28"/>
          <w:szCs w:val="28"/>
        </w:rPr>
        <w:t>在徐寿生活的年代，我国不仅没有外文字典，甚至连阿拉伯数字也没有用上。要把西方的科学技术的术语用中文表达出来是项开创性的工作，做起来实在是困难重重。徐寿他们泽书的过程，开始时大多是根据西文的较新版本，由傅雅兰口述，徐寿笔泽。即傅雅兰把书中原意讲出来，继而是徐寿理解口述的内容，用适当的汉语表达出来。西方的拼音文字和我国的方块汉字，在造字原则上有极大不同，几乎全部的化学术语和大部分化学元素的名称，在汉字里没有现成的名称，这可能是徐寿在译书中遇到的最大困难，为此徐寿花费了不少心血，对金、银、铜、铁、锡、硫、碳及养气、轻气、绿气、淡气等大家已较熟悉的元素，他沿用前制，根据它们的主要性质来命名。对于其它元素，徐寿巧妙地应用了取西文第一音节而造新字的原则来命名，例如钠、钾、钙、镍等。徐寿采用的这种命名方法，后来被我国化学界接受，一直沿用至今。这是徐寿的一大贡献。</w:t>
      </w:r>
    </w:p>
    <w:p>
      <w:pPr>
        <w:pStyle w:val="Normal"/>
        <w:ind w:firstLine="482"/>
        <w:jc w:val="both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sz w:val="24"/>
          <w:lang w:val="en-US" w:eastAsia="zh-CN"/>
        </w:rPr>
        <w:t xml:space="preserve">                   </w:t>
      </w:r>
    </w:p>
    <w:p>
      <w:pPr>
        <w:pStyle w:val="Normal"/>
        <w:ind w:firstLine="480"/>
        <w:jc w:val="both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jc w:val="both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南宫亦萱</cp:lastModifiedBy>
  <dcterms:modified xsi:type="dcterms:W3CDTF">2021-10-20T01:11:38Z</dcterms:modified>
  <cp:revision>2</cp:revision>
  <dc:subject/>
  <dc:title>门捷列夫的小故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E480FD6DC84509A2CDE6C6F235D6F8</vt:lpwstr>
  </property>
  <property fmtid="{D5CDD505-2E9C-101B-9397-08002B2CF9AE}" pid="3" name="KSOProductBuildVer">
    <vt:lpwstr>2052-11.1.0.10938</vt:lpwstr>
  </property>
</Properties>
</file>